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4-5, 17-19 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:31-13:13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:21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36, 1286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ต้องดำเนินชีวิตด้วยวิธีรักของพระเจ้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วรสารวันนี้เล่าเรื่องพระเยซูเจ้าเสด็จมาที่เมืองนาซาเร็ธ  บ้านเกิดของพระองค์  และเสด็จไปสอนในศาลาธรรมในวันสับบาโต  พระองค์ทรงอ่านข้อความจากประกาศกอิสยาห์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61:1-2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กล่าวถึงพระเมสสิยาห์และพระผู้ไถ่  ซึ่งพระเจ้าได้สัญญาว่าจะนำการเยียวยารักษา  การฟื้นฟู  และความรอดพ้นสู่ประชากรอิสราเอล  แล้วจึงทรงตรัสสอนว่า “ในวันนี้  ข้อความจากพระคัมภีร์ที่ท่านได้ยินกับหูอยู่นี้  เป็นความจริงแล้ว” หมายความว่า  พระองค์ได้ประกาศว่าพระองค์ทรงเป็นพระเมสสิยาห์ที่พระเจ้าได้สัญญาไว้นานมาแล้วนั่นเ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่าเสียดายที่ประชาชนส่วนใหญ่ที่ชุมนุมกันที่นั่นวันนั้น  ไม่เห็นว่าพระเยซูเจ้าทรงเป็นพระเมสสิยาห์ที่พวกเขารอคอยมานาน  คล้ายกับว่าพวกเขาตาบอด  ที่มีประสบการณ์เห็นพระเยซูเจ้าเจริญเติบโตท่ามกลางพวกเขา  และเป็นลูกของโยเซฟช่างไม้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ธรรมดาๆ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ahoma" w:hAnsi="Tahoma" w:eastAsia="Times New Roman" w:cs="Tahoma"/>
                                <w:vanish/>
                                <w:color w:val="000000"/>
                                <w:szCs w:val="22"/>
                              </w:rPr>
                              <w:t>เ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วกเขาคิดว่าพระเมสสิยาห์น่าจะเป็นคนยิ่งใหญ่เหมือนกษัตริย์ดาวิด  จะได้กำจัดบรรดาผู้กดขี่และกอบกู้ชาติอิสราเอลได้    พระเยซูเจ้าไม่เหมาะแน่ๆ  ดังนั้นพวกเขาได้ปฏิเสธพระเยซูเจ้าและคำสอนเรื่องความรอดพ้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นี้  เราก็ไม่ควรด่วนตัดสินชาวนาซาเร็ธนั้น  เพราะพวกเขามีความคาดหวัง  แต่ไม่สมหวัง  บ่อยๆ เราก็คิดในชีวิตของเรา  หลายครั้งที่เราอธิษฐานภาวนา  เมื่อไม่สมหวัง  เราก็รู้สึกท้อใจ  เครียด  และหันออกจากพระเจ้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กตัวอย่าง  เกิดขึ้นได้เมื่อเราแสวงหาเงินทองหรือวัตถุสิ่งของก่อนพระเจ้า  คิดว่ามันนำความสุขหรือสันติมาให้ได้  แต่ในที่สุดสิ่งที่นำความสุข  สันติ  และความยินดีแท้จริงมาให้เรา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รักพระเยซู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และพยายามดำเนินชีวิตด้วยวิธีรักของพระองค์    ดังนั้น  ให้เราพยายามตั้งใจ  เปิดใจหาความรักของพระเยซูเจ้าด้วยวิธีทางต่างๆ ที่พระองค์ทรงประสงค์ให้ทำในชีวิตของเรา  พระเจ้าทรงฟังและตอบคำภาวนาของเรา  แต่พระองค์ทรงตอบในเวลา  และในวิถีทางที่ดีที่สุดกับเร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ากเรายึดเรื่องนี้ในใจ  จะช่วยให้เพ่งสายตาไปหาพระเยซูเจ้า  เราจะก้าวหน้าในความเชื่อและความศักดิ์สิทธิ์ในชีวิตอย่างช้าๆ และมั่นคง  จะช่วยเราให้เป็นคนอดทนยิ่งขึ้น  สุภาพ  ใจดี  เห็นใจผู้อื่น  และให้อภัยง่ายขึ้น  เป้าหมายต้องดำเนินชีวิตที่ถวายเกียรติแด่พระเจ้า  และเชิญชวนผู้อื่นให้มารู้จักความยินดีที่เราพบได้ในพระเยซู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7-4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167" w:after="20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4-5, 17-19 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:31-13:13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:21-30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36, 1286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ต้องดำเนินชีวิตด้วยวิธีรักของพระเจ้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วรสารวันนี้เล่าเรื่องพระเยซูเจ้าเสด็จมาที่เมืองนาซาเร็ธ  บ้านเกิดของพระองค์  และเสด็จไปสอนในศาลาธรรมในวันสับบาโต  พระองค์ทรงอ่านข้อความจากประกาศกอิสยาห์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61:1-2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กล่าวถึงพระเมสสิยาห์และพระผู้ไถ่  ซึ่งพระเจ้าได้สัญญาว่าจะนำการเยียวยารักษา  การฟื้นฟู  และความรอดพ้นสู่ประชากรอิสราเอล  แล้วจึงทรงตรัสสอนว่า “ในวันนี้  ข้อความจากพระคัมภีร์ที่ท่านได้ยินกับหูอยู่นี้  เป็นความจริงแล้ว” หมายความว่า  พระองค์ได้ประกาศว่าพระองค์ทรงเป็นพระเมสสิยาห์ที่พระเจ้าได้สัญญาไว้นานมาแล้วนั่นเ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่าเสียดายที่ประชาชนส่วนใหญ่ที่ชุมนุมกันที่นั่นวันนั้น  ไม่เห็นว่าพระเยซูเจ้าทรงเป็นพระเมสสิยาห์ที่พวกเขารอคอยมานาน  คล้ายกับว่าพวกเขาตาบอด  ที่มีประสบการณ์เห็นพระเยซูเจ้าเจริญเติบโตท่ามกลางพวกเขา  และเป็นลูกของโยเซฟช่างไม้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ธรรมดาๆ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  <w:r>
                        <w:rPr>
                          <w:rFonts w:ascii="Tahoma" w:hAnsi="Tahoma" w:eastAsia="Times New Roman" w:cs="Tahoma"/>
                          <w:vanish/>
                          <w:color w:val="000000"/>
                          <w:szCs w:val="22"/>
                        </w:rPr>
                        <w:t>เ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วกเขาคิดว่าพระเมสสิยาห์น่าจะเป็นคนยิ่งใหญ่เหมือนกษัตริย์ดาวิด  จะได้กำจัดบรรดาผู้กดขี่และกอบกู้ชาติอิสราเอลได้    พระเยซูเจ้าไม่เหมาะแน่ๆ  ดังนั้นพวกเขาได้ปฏิเสธพระเยซูเจ้าและคำสอนเรื่องความรอดพ้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นี้  เราก็ไม่ควรด่วนตัดสินชาวนาซาเร็ธนั้น  เพราะพวกเขามีความคาดหวัง  แต่ไม่สมหวัง  บ่อยๆ เราก็คิดในชีวิตของเรา  หลายครั้งที่เราอธิษฐานภาวนา  เมื่อไม่สมหวัง  เราก็รู้สึกท้อใจ  เครียด  และหันออกจากพระเจ้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กตัวอย่าง  เกิดขึ้นได้เมื่อเราแสวงหาเงินทองหรือวัตถุสิ่งของก่อนพระเจ้า  คิดว่ามันนำความสุขหรือสันติมาให้ได้  แต่ในที่สุดสิ่งที่นำความสุข  สันติ  และความยินดีแท้จริงมาให้เรา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รักพระเยซู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และพยายามดำเนินชีวิตด้วยวิธีรักของพระองค์    ดังนั้น  ให้เราพยายามตั้งใจ  เปิดใจหาความรักของพระเยซูเจ้าด้วยวิธีทางต่างๆ ที่พระองค์ทรงประสงค์ให้ทำในชีวิตของเรา  พระเจ้าทรงฟังและตอบคำภาวนาของเรา  แต่พระองค์ทรงตอบในเวลา  และในวิถีทางที่ดีที่สุดกับเร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ากเรายึดเรื่องนี้ในใจ  จะช่วยให้เพ่งสายตาไปหาพระเยซูเจ้า  เราจะก้าวหน้าในความเชื่อและความศักดิ์สิทธิ์ในชีวิตอย่างช้าๆ และมั่นคง  จะช่วยเราให้เป็นคนอดทนยิ่งขึ้น  สุภาพ  ใจดี  เห็นใจผู้อื่น  และให้อภัยง่ายขึ้น  เป้าหมายต้องดำเนินชีวิตที่ถวายเกียรติแด่พระเจ้า  และเชิญชวนผู้อื่นให้มารู้จักความยินดีที่เราพบได้ในพระเยซู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28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7-48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3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1-28T04:13:00Z</dcterms:modified>
  <cp:revision>2</cp:revision>
  <dc:subject/>
  <dc:title/>
</cp:coreProperties>
</file>