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ฉลองครอบครัวศักดิ์สิทธิ์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ส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3-7, 14-17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2-21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22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134" w:hanging="1134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ครื่องหมายแห่งการต่อต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วรสารนักบุญลูกาให้รายละเอียดเกี่ยวกับวัยเด็กของพระเยซูเจ้า  ความไม่แน่ใจคำสัญญา  ความสนใจและความยินดีซึ่งการแจ้งข่าวและการบังเกิดของพระเยซูเจ้าได้ทำให้เกิดขึ้น  มีการร้อยเรียงทำให้ระลึกถึงเรื่องราวจากพันธสัญญาเด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ัดนี้  ข้าแต่พระอาจารย์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ลูกายืนยันข้อเท็จจริงว่าครอบครัวของพระเยซูเจ้าเป็นประชากรศาสนาและความหวังของชาวยิว  ข้อความที่เราได้ฟังวันนี้เป็นเรื่องการถวายพระกุมารในพระวิหาร  นักบุญลูกาพูดถึง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ชำระตนให้บริสุทธิ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3) “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ีเขียนไว้ในธรรมบัญญัติของพระเจ้าว่า  จะต้องถวายบุตรชายคนแรกแด่พระเจ้า”  ตามข้อกำหนดของโมเส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น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8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ซึ่งมีผลต่อพระนางมารีย์ในฐานะสตรี  อันที่จริง แม่ต้องถวายเครื่องบูชา  ตามหนังสือเลวีนิติ “ถ้านางไม่สามารถจัดหาลูกแกะได้  นางจะต้องนำนกเขาหรือนกพิราบหนุ่มสองตัวมาถวาย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2:8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7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้วย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ี่เป็นสิ่งที่พระนางมารีย์ทำ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24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ป็นสิ่งที่สภาสังคายนาวาติกั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ียกว่า “ของถวายของคนจน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ศาสนจักร ย่อหน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7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ี่เป็นสถานการณ์ครอบครัวของพระเยซูเจ้าดังที่ผู้เขียนพระวรสารได้ให้รายละเอีย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พระวิหารที่กรุงเยรูซาเล็ม “ชายผู้หนึ่งชื่อสิเมโอน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ตระหนักว่า  พระเยซูเจ้าเป็นพระคริสต์  พระผู้ไถ่  ความหวังของอิสราเอลกำลังสำเร็จสมบูรณ์  สิเมโอนมิได้เป็นสมาชิกเด่นๆ ของประชาชนหรือสมณะประจำพระวิหาร  ท่านได้เปล่งเสียงถวายพระพรแด่พระเจ้าว่า “ข้าแต่องค์พระผู้เป็นเจ้า  บัดนี้ พระองค์ทรงปล่อยผู้รับใช้ของพระองค์ไปเป็นสุข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ต่สิเมโอนเป็นชาวยิวที่สุภาพ  ได้กล่าวทำนายกับพระมารดาด้วย  นี่เป็นคำทำนายสุดท้ายในพระวิหารกรุงเยรูซาเล็ม  เกี่ยวกับพระเยซูเจ้าและเกี่ยวกับพระนางมารีย์  พระเยซูเจ้าเป็นเหตุให้คนจำนวนมากในอิสราเอลต้องล้มลง  หรือบางคนจะลุกขึ้น  คำพยานถึงพระผู้ไถ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มสสิยาห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ี้ เป็นเครื่องหมายแห่งการต่อต้าน  เพื่อความในใจของคนจำนวนมากจะถูกเปิดเผ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โยคสั้นๆ ก็หมายถึงพระนางมารีย์ด้วย  ที่ว่า ส่วนท่านดาบจะแทงทะลุจิตใจของท่าน “ความคิดเรื่องพระผู้ไถ่จะทางจิตใจของพระนาง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นางมารีย์เป็นชาวอิสราเอล  ความเชื่อเป็นกระบวนการ  และบางครั้งก็เจ็บปวด  ความทุกข์ในชีวิตของพระมารดาของพระเจ้า  จะเป็นอีกหนทางหนึ่งที่ร่วมมีส่วนในงานของพระผู้ไถ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รงเจริญในพระปรีชาญาณและพระหรรษท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ีกคนหนึ่ง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ันน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นักบุญลูกาเรียกเธอว่า “ประกาศกหญิง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6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็ปรากฏออกมา  เธอนำเสนอความหวังของกลุ่มชาวยิวผู้ศรัทธา  เป็นคนจนของพระเจ้า  ในพระวรสารมิได้บอกว่าสิเมโอนมีอายุเท่าใด  แต่ตามธรรมประเพณีถือว่าท่านอยู่ในช่วงสุดท้ายของชีวิต  ส่วน อันนา กลับตรงข้าม  ในพระคัมภีร์บอกว่า “นางชรามากแล้ว”  นางขอบคุณพระเจ้าและกล่าวถึงพระกุมาร “ให้ทุกคนที่กำลังรอคอยการไถ่กู้กรุงเยรูซาเล็มฟัง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้อความเหล่านี้กล่าวถึงความหวังและความทุกข์  อย่างไรก็ดี  นักบุญโยเซฟและพระมารดาก็ยังรักพระกุมาร  คอยปกป้อง  คุ้มครอง “พระกุมารทรงเจริญวัยแข็งแรงขึ้น  ทรงพระปรีชาญาณอย่างสมบูรณ์  และพระหรรษทานของพระเจ้าสถิตอยู่กับพระองค์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9-40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กุมารตอบสนองความรักนี้ในชีวิตครอบครัว  ซึ่งมีคำสอนจากบทอ่านแรกหนังสือบุตรสิรา  ข้อความจากนักบุญเปาโลก็เกี่ยวกับความสัมพันธ์ในครอบครัว  แม้คำสอนนี้เป็นทัศนคติของยุคนั้น  สิ่งสำคัญเป็นรากฐานที่นักบุญเปาโลมอบให้ทุกคนที่มีความผูกมัดในพระคริสตเจ้า  ซึ่งเราทุกค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รวมเป็นกายเดียวกั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0-3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ฉลองครอบครัวศักดิ์สิทธิ์ของ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ส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3-7, 14-17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2-21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22-4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134" w:hanging="1134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ครื่องหมายแห่งการต่อต้า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วรสารนักบุญลูกาให้รายละเอียดเกี่ยวกับวัยเด็กของพระเยซูเจ้า  ความไม่แน่ใจคำสัญญา  ความสนใจและความยินดีซึ่งการแจ้งข่าวและการบังเกิดของพระเยซูเจ้าได้ทำให้เกิดขึ้น  มีการร้อยเรียงทำให้ระลึกถึงเรื่องราวจากพันธสัญญาเดิม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ัดนี้  ข้าแต่พระอาจารย์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ลูกายืนยันข้อเท็จจริงว่าครอบครัวของพระเยซูเจ้าเป็นประชากรศาสนาและความหวังของชาวยิว  ข้อความที่เราได้ฟังวันนี้เป็นเรื่องการถวายพระกุมารในพระวิหาร  นักบุญลูกาพูดถึง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ชำระตนให้บริสุทธิ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3) “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ีเขียนไว้ในธรรมบัญญัติของพระเจ้าว่า  จะต้องถวายบุตรชายคนแรกแด่พระเจ้า”  ตามข้อกำหนดของโมเส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น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8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ซึ่งมีผลต่อพระนางมารีย์ในฐานะสตรี  อันที่จริง แม่ต้องถวายเครื่องบูชา  ตามหนังสือเลวีนิติ “ถ้านางไม่สามารถจัดหาลูกแกะได้  นางจะต้องนำนกเขาหรือนกพิราบหนุ่มสองตัวมาถวาย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2:8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7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้วย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ี่เป็นสิ่งที่พระนางมารีย์ทำ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24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ป็นสิ่งที่สภาสังคายนาวาติกั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ียกว่า “ของถวายของคนจน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ศาสนจักร ย่อหน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7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ี่เป็นสถานการณ์ครอบครัวของพระเยซูเจ้าดังที่ผู้เขียนพระวรสารได้ให้รายละเอีย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พระวิหารที่กรุงเยรูซาเล็ม “ชายผู้หนึ่งชื่อสิเมโอน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ตระหนักว่า  พระเยซูเจ้าเป็นพระคริสต์  พระผู้ไถ่  ความหวังของอิสราเอลกำลังสำเร็จสมบูรณ์  สิเมโอนมิได้เป็นสมาชิกเด่นๆ ของประชาชนหรือสมณะประจำพระวิหาร  ท่านได้เปล่งเสียงถวายพระพรแด่พระเจ้าว่า “ข้าแต่องค์พระผู้เป็นเจ้า  บัดนี้ พระองค์ทรงปล่อยผู้รับใช้ของพระองค์ไปเป็นสุข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ต่สิเมโอนเป็นชาวยิวที่สุภาพ  ได้กล่าวทำนายกับพระมารดาด้วย  นี่เป็นคำทำนายสุดท้ายในพระวิหารกรุงเยรูซาเล็ม  เกี่ยวกับพระเยซูเจ้าและเกี่ยวกับพระนางมารีย์  พระเยซูเจ้าเป็นเหตุให้คนจำนวนมากในอิสราเอลต้องล้มลง  หรือบางคนจะลุกขึ้น  คำพยานถึงพระผู้ไถ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มสสิยาห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ี้ เป็นเครื่องหมายแห่งการต่อต้าน  เพื่อความในใจของคนจำนวนมากจะถูกเปิดเผ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5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โยคสั้นๆ ก็หมายถึงพระนางมารีย์ด้วย  ที่ว่า ส่วนท่านดาบจะแทงทะลุจิตใจของท่าน “ความคิดเรื่องพระผู้ไถ่จะทางจิตใจของพระนาง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นางมารีย์เป็นชาวอิสราเอล  ความเชื่อเป็นกระบวนการ  และบางครั้งก็เจ็บปวด  ความทุกข์ในชีวิตของพระมารดาของพระเจ้า  จะเป็นอีกหนทางหนึ่งที่ร่วมมีส่วนในงานของพระผู้ไถ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รงเจริญในพระปรีชาญาณและพระหรรษทา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ีกคนหนึ่ง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ันน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นักบุญลูกาเรียกเธอว่า “ประกาศกหญิง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6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็ปรากฏออกมา  เธอนำเสนอความหวังของกลุ่มชาวยิวผู้ศรัทธา  เป็นคนจนของพระเจ้า  ในพระวรสารมิได้บอกว่าสิเมโอนมีอายุเท่าใด  แต่ตามธรรมประเพณีถือว่าท่านอยู่ในช่วงสุดท้ายของชีวิต  ส่วน อันนา กลับตรงข้าม  ในพระคัมภีร์บอกว่า “นางชรามากแล้ว”  นางขอบคุณพระเจ้าและกล่าวถึงพระกุมาร “ให้ทุกคนที่กำลังรอคอยการไถ่กู้กรุงเยรูซาเล็มฟัง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8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้อความเหล่านี้กล่าวถึงความหวังและความทุกข์  อย่างไรก็ดี  นักบุญโยเซฟและพระมารดาก็ยังรักพระกุมาร  คอยปกป้อง  คุ้มครอง “พระกุมารทรงเจริญวัยแข็งแรงขึ้น  ทรงพระปรีชาญาณอย่างสมบูรณ์  และพระหรรษทานของพระเจ้าสถิตอยู่กับพระองค์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9-40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กุมารตอบสนองความรักนี้ในชีวิตครอบครัว  ซึ่งมีคำสอนจากบทอ่านแรกหนังสือบุตรสิรา  ข้อความจากนักบุญเปาโลก็เกี่ยวกับความสัมพันธ์ในครอบครัว  แม้คำสอนนี้เป็นทัศนคติของยุคนั้น  สิ่งสำคัญเป็นรากฐานที่นักบุญเปาโลมอบให้ทุกคนที่มีความผูกมัดในพระคริสตเจ้า  ซึ่งเราทุกค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รวมเป็นกายเดียวกั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15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0-32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4:00Z</dcterms:created>
  <dc:creator>User</dc:creator>
  <dc:description/>
  <dc:language>en-US</dc:language>
  <cp:lastModifiedBy>ggg</cp:lastModifiedBy>
  <cp:lastPrinted>2013-11-26T15:42:00Z</cp:lastPrinted>
  <dcterms:modified xsi:type="dcterms:W3CDTF">2018-01-05T03:14:00Z</dcterms:modified>
  <cp:revision>2</cp:revision>
  <dc:subject/>
  <dc:title/>
</cp:coreProperties>
</file>