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0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ด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1 : 25-29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 :1-6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9:38 - 43, 45, 47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า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1034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กำลังเตรียมสำหรับสิ่งที่กำลังมาถึงหรือย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ีพิธีกรรมมาถึงช่วงสุดท้ายอย่างรวดเร็วอีกครั้งหนึ่ง  กลางวันของเราสั้นขึ้น  กลางคืนของเราจะนานขึ้น  บทอ่านจากพระคัมภีร์ยังชี้ต่อเนื่องให้เรามุ่งสู่ช่วงเวลาสุดท้า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องปีพิธีกรร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พิพากษา  และอาณาจักรพระเจ้า  เราควรเฝ้าเอาใจใส่ในช่วงเวลานี้  เพื่อมิให้พลาดจุดหมาย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จชัวประท้วงโมเสสในบทอ่านแรก  ที่เอลดาด  และเมดาด  มิได้อยู่เมื่อพระจิตลงมาเหนือผู้อาวุโส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  ดังนั้นเขาทั้งสองไม่ควรพูดเหมือนประกาศก  โมเสสบอกโจชัวว่า  เขากำลังพลาดจุดหมายนั้น  โดยกล่าว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เราปรารถนาจะให้องค์พระผู้เป็นเจ้าประทานพระจิตของพระองค์แก่ประชากรทั้งปว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และให้เขาทุกคนเป็นประกาศกด้วย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พระวรสาร  นักบุญยอห์นประท้วงพระเยซูเจ้า  คนหนึ่งที่ไม่ใช่พวกเดียวกับเรา  กำลังขับไล่ปีศาจในนามของพระองค์  พระเยซูเจ้าตรัสตอบว่า  เขากำลังพลาดจุดหมายนั้น 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ผู้ใดไม่ต่อต้านเรา  ก็เป็นฝ่ายเรา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ังนั้น  จุดหมายนั้นคืออะไร  เราอาจคิดแบบนี้ว่า  เรากำลังเตรียมตัวอย่างไร  เพื่อบรรลุจุดหมายสุดท้ายแห่งประสบการชีวิตส่วนตัว  กล่าวคือ  เมื่อเราสิ้นใจ ถ้าพระเยซูเจ้ากลับมาวันนี้  เราจะสบายใจกับการพิพากษาว่าเรากำลังทำกับสิ่งสร้างของพระบิดา   กับพระพรแห่งชีวิต  กับพระพรแห่งความเชื่อ เราเตรียมพร้อมจะเข้าในพระอาณาจักรของพระเจ้าหรือ  คำถามเหล่านี้  พ่อมิได้หมายความจะทำให้เรารู้สึกหดหู่  หรือทำให้ทุกคนรู้ว่าเรากำลังเดินทางผิด  ตรงข้าม  สำหรับแต่ละคนพระเจ้าทรงเรียกเราให้ดำเนินชีวิตให้เต็มศักยภาพ  เราจะแปลการดำเนินชีวิตให้เต็มศักยภาพอย่างไร  เมื่อพบการตรวจสอบประเมินผลชีวิตการไล่ตามหาวัตถุ  มิได้เป็นการดำเนินชีวิตเต็มศักยภาพ  แต่การไล่ตามสิ่งของพระเจ้าต่างหาก  เป็นการดำเนินชีวิตเต็มศักย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ักบุญยากอบสอนทางกลับบ้านแก่เราวันนี้  “ทรัพย์สมบัติของท่านไม่มีคุณค่า  และเสื่อมสลาย  การอยุติธรรมต่อผู้อื่น  พระเจ้าทรงทราบและจะเป็นประจักษ์พยานปรับปรำเรา  บัดนี้การมีบ้านใหญ่โต  รถยนต์ใหม่  และมีเครื่องมือเทคโนโลยีใหม่ล่าสุด  หรือ การมีสัมพันธภาพที่ดีกับพระเจ้า  กับบุคคลในครอบครัว  พ่อแม่  ลูกหลาน  และเพื่อนบ้านเป็นสิ่งที่ดีกว่า  มิได้หมายความว่า  เราไม่สามารถมีทั้งสองอย่าง แต่บรรดาสิ่งที่เราตามหาฝ่ายวัตถุไม่มีค่า  ความสัมพันธ์ในชีวิตที่สำคัญที่สุด  คือความสัมพันธ์ของเรากับ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โจชัวได้พลาดจุดหมาย เขาคิดว่าที่เอลดาด และเมดาดทำฝ่ายกาย สำคัญมากกว่าฝ่ายพระเจ้า นักบุญยอห์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ลาดจุดหมาย เขาคิดว่าคนนั้นที่กำลังขับไล่ปีศาจในพระนามพระเยซูเจ้า  มิได้มีความสัมพันธ์ที่แลเห็นได้กับพระเยซูเจ้า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ือ เขามิได้ติดตามเร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ขาต้องไม่มีความสัมพันธ์กับพระองค์  แน่น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ไม่มีข้อแก้ตัวถ้าเราพลาดจุดหมายนี้  เรารู้ว่าความสัมพันธ์ของเรากับพระเยซูเจ้า  ความสัมพันธ์ของเรากับพระบิดาโดยอาศัยพระเยซูเจ้า  ความสัมพันธ์ของเรากับพระบิดาโดยอาศัยพระเยซูเจ้าเป็นฐานของทุกสิ่ง  หากความสัมพันธ์ของเรากับพระเจ้าเข้มแข็ง ความสัมพันธ์อื่นๆในชีวิตก็เข้มแข็ง  เราจึงสามารถเป็นประกาศกของพระเจ้า  กระทำกิจการที่มีพลังในนามของพระองค์  เมื่อวาระสุดท้ายแห่งชีวิตมาถึง  เราก็มีคำตอบต่อคำถามที่ว่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“คุณเตรียมพร้อมกลับไปเข้าพระอาณาจักรพระเจ้าหรือไม่   เราสามารถตอบด้วยคำพูดของพระเยซูเจ้าเอง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 เพราะข้าพเจ้าเป็นคนของพระคริสเจ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ข้าพเจ้าจะได้บำเหน็จรางวัลอย่างแน่นอน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Daily 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40-44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6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0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ด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1 : 25-29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 :1-6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9:38 - 43, 45, 47-4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า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1034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กำลังเตรียมสำหรับสิ่งที่กำลังมาถึงหรือยั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ีพิธีกรรมมาถึงช่วงสุดท้ายอย่างรวดเร็วอีกครั้งหนึ่ง  กลางวันของเราสั้นขึ้น  กลางคืนของเราจะนานขึ้น  บทอ่านจากพระคัมภีร์ยังชี้ต่อเนื่องให้เรามุ่งสู่ช่วงเวลาสุดท้า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องปีพิธีกรร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พิพากษา  และอาณาจักรพระเจ้า  เราควรเฝ้าเอาใจใส่ในช่วงเวลานี้  เพื่อมิให้พลาดจุดหมายนั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จชัวประท้วงโมเสสในบทอ่านแรก  ที่เอลดาด  และเมดาด  มิได้อยู่เมื่อพระจิตลงมาเหนือผู้อาวุโส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  ดังนั้นเขาทั้งสองไม่ควรพูดเหมือนประกาศก  โมเสสบอกโจชัวว่า  เขากำลังพลาดจุดหมายนั้น  โดยกล่าว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เราปรารถนาจะให้องค์พระผู้เป็นเจ้าประทานพระจิตของพระองค์แก่ประชากรทั้งปว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และให้เขาทุกคนเป็นประกาศกด้วย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พระวรสาร  นักบุญยอห์นประท้วงพระเยซูเจ้า  คนหนึ่งที่ไม่ใช่พวกเดียวกับเรา  กำลังขับไล่ปีศาจในนามของพระองค์  พระเยซูเจ้าตรัสตอบว่า  เขากำลังพลาดจุดหมายนั้น 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ผู้ใดไม่ต่อต้านเรา  ก็เป็นฝ่ายเรา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ังนั้น  จุดหมายนั้นคืออะไร  เราอาจคิดแบบนี้ว่า  เรากำลังเตรียมตัวอย่างไร  เพื่อบรรลุจุดหมายสุดท้ายแห่งประสบการชีวิตส่วนตัว  กล่าวคือ  เมื่อเราสิ้นใจ ถ้าพระเยซูเจ้ากลับมาวันนี้  เราจะสบายใจกับการพิพากษาว่าเรากำลังทำกับสิ่งสร้างของพระบิดา   กับพระพรแห่งชีวิต  กับพระพรแห่งความเชื่อ เราเตรียมพร้อมจะเข้าในพระอาณาจักรของพระเจ้าหรือ  คำถามเหล่านี้  พ่อมิได้หมายความจะทำให้เรารู้สึกหดหู่  หรือทำให้ทุกคนรู้ว่าเรากำลังเดินทางผิด  ตรงข้าม  สำหรับแต่ละคนพระเจ้าทรงเรียกเราให้ดำเนินชีวิตให้เต็มศักยภาพ  เราจะแปลการดำเนินชีวิตให้เต็มศักยภาพอย่างไร  เมื่อพบการตรวจสอบประเมินผลชีวิตการไล่ตามหาวัตถุ  มิได้เป็นการดำเนินชีวิตเต็มศักยภาพ  แต่การไล่ตามสิ่งของพระเจ้าต่างหาก  เป็นการดำเนินชีวิตเต็มศักยภาพ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ักบุญยากอบสอนทางกลับบ้านแก่เราวันนี้  “ทรัพย์สมบัติของท่านไม่มีคุณค่า  และเสื่อมสลาย  การอยุติธรรมต่อผู้อื่น  พระเจ้าทรงทราบและจะเป็นประจักษ์พยานปรับปรำเรา  บัดนี้การมีบ้านใหญ่โต  รถยนต์ใหม่  และมีเครื่องมือเทคโนโลยีใหม่ล่าสุด  หรือ การมีสัมพันธภาพที่ดีกับพระเจ้า  กับบุคคลในครอบครัว  พ่อแม่  ลูกหลาน  และเพื่อนบ้านเป็นสิ่งที่ดีกว่า  มิได้หมายความว่า  เราไม่สามารถมีทั้งสองอย่าง แต่บรรดาสิ่งที่เราตามหาฝ่ายวัตถุไม่มีค่า  ความสัมพันธ์ในชีวิตที่สำคัญที่สุด  คือความสัมพันธ์ของเรากับพระ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โจชัวได้พลาดจุดหมาย เขาคิดว่าที่เอลดาด และเมดาดทำฝ่ายกาย สำคัญมากกว่าฝ่ายพระเจ้า นักบุญยอห์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ลาดจุดหมาย เขาคิดว่าคนนั้นที่กำลังขับไล่ปีศาจในพระนามพระเยซูเจ้า  มิได้มีความสัมพันธ์ที่แลเห็นได้กับพระเยซูเจ้า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ือ เขามิได้ติดตามเร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ขาต้องไม่มีความสัมพันธ์กับพระองค์  แน่นอ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ไม่มีข้อแก้ตัวถ้าเราพลาดจุดหมายนี้  เรารู้ว่าความสัมพันธ์ของเรากับพระเยซูเจ้า  ความสัมพันธ์ของเรากับพระบิดาโดยอาศัยพระเยซูเจ้า  ความสัมพันธ์ของเรากับพระบิดาโดยอาศัยพระเยซูเจ้าเป็นฐานของทุกสิ่ง  หากความสัมพันธ์ของเรากับพระเจ้าเข้มแข็ง ความสัมพันธ์อื่นๆในชีวิตก็เข้มแข็ง  เราจึงสามารถเป็นประกาศกของพระเจ้า  กระทำกิจการที่มีพลังในนามของพระองค์  เมื่อวาระสุดท้ายแห่งชีวิตมาถึง  เราก็มีคำตอบต่อคำถามที่ว่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“คุณเตรียมพร้อมกลับไปเข้าพระอาณาจักรพระเจ้าหรือไม่   เราสามารถตอบด้วยคำพูดของพระเยซูเจ้าเอง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 เพราะข้าพเจ้าเป็นคนของพระคริสเจ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ข้าพเจ้าจะได้บำเหน็จรางวัลอย่างแน่นอน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Daily 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40-441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3:00Z</dcterms:created>
  <dc:creator>User</dc:creator>
  <dc:description/>
  <dc:language>en-US</dc:language>
  <cp:lastModifiedBy>AOM</cp:lastModifiedBy>
  <cp:lastPrinted>2013-11-26T15:42:00Z</cp:lastPrinted>
  <dcterms:modified xsi:type="dcterms:W3CDTF">2018-09-26T03:03:00Z</dcterms:modified>
  <cp:revision>2</cp:revision>
  <dc:subject/>
  <dc:title/>
</cp:coreProperties>
</file>