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1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นเทศกาลธรรมดา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ตุล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 ปชญ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1:22-12:2   ;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ธส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1-2:2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9:1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   บาปของท่านได้รับการอภัยแล้ว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ัดนี้อะไรต่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ื่องราวมากมายในพระวรสาร  ช่วยให้เราคนบาป  มีกำลังใจ  และความหวัง  พระเยซูเจ้าทรงให้อภัยนักบุญ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ปโตร  หลังจากที่ท่านได้ปฏิเสธพระเยซูคริสตเจ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ถึ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รั้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องค์มิได้ประณามสตรีที่ถูกจับได้ว่ามีชู้   พระองค์ทรงให้อภัยโจรที่ได้กลับใ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ถูกตรึงกางเขนข้างพระองค์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องค์ได้เล่าเรื่องอุปมาหลายเรื่องที่มีพลัง  เช่น ลูกล้างผลาญ  แกะตัวเดียวที่หายไป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ิ้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9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ัวไว้เพื่อไปตามห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งินเหรียญที่หายไปของหญิงหม้าย    พระองค์ทรงรับประทานอาหารกับคนบาป  และทรงเทศน์สอนเรื่องความรักของพระเจ้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วรสารวันนี้   พระเยซูเจ้าทรงเงยพระพักตร์  ม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ศักเคียส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หัวหน้าคนเก็บภาษี  ที่กำลังอยู่บนต้นมะเดื่อ   และตรัสกับเขาว่า พระองค์จะไปพักที่บ้านของศักเคียส เหมือนกับคนอื่นๆ มากมายที่ได้พบปะกับพระเยซูเจ้า  ศักเคียสได้รับการอภัยบาป   และได้รับการฟื้นฟูจิตใจ   เขาประกาศชดใช้คนที่เขาโกงสิ่งใดมา  จะคืนให้สี่เท่า  และยกทรัพย์สมบัติครึ่งหนึ่งให้แก่คนจน   พระเยซูเจ้าจึงประกาศว่า 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นี้ความรอดพ้นมาสู่ศักเคียส และบ้านนี้แล้ว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ได้เสด็จม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เพื่อแสวงหา  และเพื่อช่วยผู้ที่เสียไปให้รอดพ้น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มิได้ทรงให้อภัยบาปเท่านั้น  พระองค์เสด็จมาเพื่อฟื้นฟูคนบาป  และช่วยพาเขาเข้ามามีชีวิตในชุมชน  พระองค์ประทานพระหรรษทานให้  ดังที่เคยเป็นมาแล้ว  ในความสัมพันธ์ถูกต้องกับพระเจ้า  พระองค์ตรัสกับพวกเขาเกี่ยวกับความรักของพระบิดา  และพระเมตตามั่นคงของพระองค์  แต่ละคนได้มี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ชีวิตเปลี่ยนแปล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สรรเสริญพระเจ้า  ไปประกาศกับคนอื่น  และกลายเป็นพยานถึงพลังและอำนาจของพระคริสตเจ้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20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ีต่อมา  เรายังคงเป็นผู้รับผลประโยชน์การไถ่กู้จากการสิ้นพระชนม์  และการกลับคืนพระชนมชีพของพระเยซูเจ้า  โดยอาศัยพระวาจา  และศีลศักดิ์สิทธิ์  เราได้รับพระหรรษทานแห่งการไถ่กู้ของพระเยซูเจ้า   โดยอาศัยศีลล้างบาป  และศีลอภัยบาปเราได้รับการอภัย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แล้วเราเปลี่ยนแปลงอย่างไ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ราตั้งใจว่าจะไม่ทำบาปอีกเลย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ต้องดำเนินชีวิตแบบใดกัน  เราปรับปรุงชีวิตภาวนา  นิสัย  การพูดจา  กิจการ การดำเนินชีวิตสอดคล้องยิ่งขึ้นกับพระวรสาร  และเหมาะสมกับการเรียกของพระเจ้าหรื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ยิ่งกว่านั้น  เราได้เรียนรู้อะไร  ในฐานะผู้รับการอภัยบาป  ซ้ำแล้วซ้ำเล่า  มากเกินไป  เรายิ่งได้รับการอภัย  เรายิ่งไม่ยอมให้อภัยความผิดพลาดของผู้อื่นหรือไม่  เรามีเมตตากับผู้ที่ทำให้เราเจ็บหรือไม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ห้เราปรับปรุงชีวิต  กตัญญูต่อพระเมตตากรุณาของพระเจ้า  และมีเมตตากับผู้อื่น  ที่ต้องการเมตตาธรรมเช่นกัน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86-48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  <w:tab w:val="left" w:pos="5954" w:leader="none"/>
                              </w:tabs>
                              <w:ind w:left="5040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1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นเทศกาลธรรมดา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ตุล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 ปชญ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1:22-12:2   ;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ธส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1-2:2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9:1-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   บาปของท่านได้รับการอภัยแล้ว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ัดนี้อะไรต่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ื่องราวมากมายในพระวรสาร  ช่วยให้เราคนบาป  มีกำลังใจ  และความหวัง  พระเยซูเจ้าทรงให้อภัยนักบุญ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ปโตร  หลังจากที่ท่านได้ปฏิเสธพระเยซูคริสตเจ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ถึ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รั้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องค์มิได้ประณามสตรีที่ถูกจับได้ว่ามีชู้   พระองค์ทรงให้อภัยโจรที่ได้กลับใ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ถูกตรึงกางเขนข้างพระองค์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องค์ได้เล่าเรื่องอุปมาหลายเรื่องที่มีพลัง  เช่น ลูกล้างผลาญ  แกะตัวเดียวที่หายไป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ิ้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9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ัวไว้เพื่อไปตามห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งินเหรียญที่หายไปของหญิงหม้าย    พระองค์ทรงรับประทานอาหารกับคนบาป  และทรงเทศน์สอนเรื่องความรักของพระเจ้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วรสารวันนี้   พระเยซูเจ้าทรงเงยพระพักตร์  ม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ศักเคียส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หัวหน้าคนเก็บภาษี  ที่กำลังอยู่บนต้นมะเดื่อ   และตรัสกับเขาว่า พระองค์จะไปพักที่บ้านของศักเคียส เหมือนกับคนอื่นๆ มากมายที่ได้พบปะกับพระเยซูเจ้า  ศักเคียสได้รับการอภัยบาป   และได้รับการฟื้นฟูจิตใจ   เขาประกาศชดใช้คนที่เขาโกงสิ่งใดมา  จะคืนให้สี่เท่า  และยกทรัพย์สมบัติครึ่งหนึ่งให้แก่คนจน   พระเยซูเจ้าจึงประกาศว่า 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นี้ความรอดพ้นมาสู่ศักเคียส และบ้านนี้แล้ว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ได้เสด็จม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 เพื่อแสวงหา  และเพื่อช่วยผู้ที่เสียไปให้รอดพ้น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มิได้ทรงให้อภัยบาปเท่านั้น  พระองค์เสด็จมาเพื่อฟื้นฟูคนบาป  และช่วยพาเขาเข้ามามีชีวิตในชุมชน  พระองค์ประทานพระหรรษทานให้  ดังที่เคยเป็นมาแล้ว  ในความสัมพันธ์ถูกต้องกับพระเจ้า  พระองค์ตรัสกับพวกเขาเกี่ยวกับความรักของพระบิดา  และพระเมตตามั่นคงของพระองค์  แต่ละคนได้มี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ชีวิตเปลี่ยนแปล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สรรเสริญพระเจ้า  ไปประกาศกับคนอื่น  และกลายเป็นพยานถึงพลังและอำนาจของพระคริสตเจ้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20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ีต่อมา  เรายังคงเป็นผู้รับผลประโยชน์การไถ่กู้จากการสิ้นพระชนม์  และการกลับคืนพระชนมชีพของพระเยซูเจ้า  โดยอาศัยพระวาจา  และศีลศักดิ์สิทธิ์  เราได้รับพระหรรษทานแห่งการไถ่กู้ของพระเยซูเจ้า   โดยอาศัยศีลล้างบาป  และศีลอภัยบาปเราได้รับการอภัย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แล้วเราเปลี่ยนแปลงอย่างไ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ราตั้งใจว่าจะไม่ทำบาปอีกเลย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ต้องดำเนินชีวิตแบบใดกัน  เราปรับปรุงชีวิตภาวนา  นิสัย  การพูดจา  กิจการ การดำเนินชีวิตสอดคล้องยิ่งขึ้นกับพระวรสาร  และเหมาะสมกับการเรียกของพระเจ้าหรื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ยิ่งกว่านั้น  เราได้เรียนรู้อะไร  ในฐานะผู้รับการอภัยบาป  ซ้ำแล้วซ้ำเล่า  มากเกินไป  เรายิ่งได้รับการอภัย  เรายิ่งไม่ยอมให้อภัยความผิดพลาดของผู้อื่นหรือไม่  เรามีเมตตากับผู้ที่ทำให้เราเจ็บหรือไม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ห้เราปรับปรุงชีวิต  กตัญญูต่อพระเมตตากรุณาของพระเจ้า  และมีเมตตากับผู้อื่น  ที่ต้องการเมตตาธรรมเช่นกัน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28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86-487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  <w:tab w:val="left" w:pos="5954" w:leader="none"/>
                        </w:tabs>
                        <w:ind w:left="5040" w:hanging="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8:00Z</dcterms:created>
  <dc:creator>User</dc:creator>
  <dc:description/>
  <dc:language>en-US</dc:language>
  <cp:lastModifiedBy>ggg</cp:lastModifiedBy>
  <cp:lastPrinted>2013-11-26T15:42:00Z</cp:lastPrinted>
  <dcterms:modified xsi:type="dcterms:W3CDTF">2016-10-27T04:08:00Z</dcterms:modified>
  <cp:revision>2</cp:revision>
  <dc:subject/>
  <dc:title/>
</cp:coreProperties>
</file>