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258445</wp:posOffset>
                </wp:positionV>
                <wp:extent cx="6981190" cy="998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drawing>
                                <wp:inline distT="0" distB="0" distL="0" distR="0">
                                  <wp:extent cx="704088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78.65pt;mso-wrap-distance-left:9.05pt;mso-wrap-distance-right:9.05pt;mso-wrap-distance-top:0pt;mso-wrap-distance-bottom:0pt;margin-top:-20.3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22"/>
                        </w:rPr>
                      </w:pPr>
                      <w:r>
                        <w:rPr>
                          <w:sz w:val="40"/>
                          <w:szCs w:val="22"/>
                        </w:rPr>
                        <w:drawing>
                          <wp:inline distT="0" distB="0" distL="0" distR="0">
                            <wp:extent cx="704088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48335</wp:posOffset>
                </wp:positionV>
                <wp:extent cx="6906895" cy="945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45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ัปดาห์ที่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3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30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พกษ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19: 16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>ข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, 19-21 ;  </w:t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กท  </w:t>
                            </w: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5: 1, 13-18 ;  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color w:val="222222"/>
                                <w:szCs w:val="22"/>
                                <w:shd w:fill="FFFFFF" w:val="clear"/>
                              </w:rPr>
                              <w:t xml:space="preserve">ลก  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222222"/>
                                <w:szCs w:val="22"/>
                                <w:shd w:fill="FFFFFF" w:val="clear"/>
                              </w:rPr>
                              <w:t>9: 51-62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เจ้าทรงเรียกเราแต่ละคนสู่ความศักดิ์สิทธิ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การเป็นคริสตชนไม่ใช่เรื่องง่าย  เพราะบางครั้งความเชื่อของเราไม่เป็นที่นิยมของคนอื่นในสังคม  บางครั้งการพักผ่อนอยู่ที่บ้าน  การไปเล่นกีฬา  ดูจะง่ายกว่าการไปวัด  การแต่งตัวตามแฟชั่นดูจะง่ายกว่าการแต่งชุดสุภาพ  การใช้จ่ายซื้อบ้านหรูๆ ดูดีกว่าทำบุญช่วยคนไร้ที่อยู่อาศัย  บางทีอยู่เงียบๆ ดูสุภาพกว่าการปกป้องความเชื่อ  หรือการโหวตเลือกแนวทางพรรคหนึ่งง่ายกว่าการปกป้องแนวคิดของเราคาทอลิ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นบทอ่านวันนี้  เราพบปะกับคนที่ต้องตัดสินใจตามพระประสงค์  เช่นประกาศกเอลียาห์ได้เลือกประกาศกเอลีชาทำหน้าที่ต่อจากท่าน  แต่เอลีชาขอทำหน้าที่ต่อครอบครัวก่อน  และจึงติดตามประกาศก  นักบุญเปาโลเร่งเร้าชาวกาลาเทียให้ไตร่ตรองตามคำสอนของพระวรสาร  ที่เป็นแนวทางแท้จริงสู่ความรอดพ้น  พวกเขาต้องคิดสูงกว่าบัญญัติของโมเสส  และไม่สนองความต้องการฝ่ายเนื้อหนัง  แต่ดำเนินชีวิตตามพระจิตเจ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ในพระวรสาร  เช่นเคย  พระเยซูเจ้าทรงเป็นรูปแบบของการแก้ปัญหาที่ยั่งยืน  เมื่อบรรดาศิษย์เข้าไปในหมู่บ้านแห่งหนึ่งของชาวสะมาเรีย  ซึ่งไม่ยอมต้อนรับชาวยิว  เพราะพระเยซูเจ้ามุ่งไปกรุงเยรูซาเล็ม  บรรดาศิษย์อาจต้องการแก้แค้น  แต่พวกเขาก็เดินทางต่อไป  พระเยซูเจ้าไม่มีที่จะวางศรีษะ  เหมือนคนยากจนและคนชายขอบสังคม  และพระองค์ทรงเดินทางต่อไป  ระหว่างทาง  พระเยซูเจ้าได้พบปะกับบรรดาศิษย์อื่นๆ ที่ต้องการไปฝังคนตาย  หรือกล่าวลาสมาชิกในครอบครัว  พระเยซูเจ้าทรงทราบว่าคนสนใจเรื่องส่วนตัว  แม้ว่าถูกต้อง  แต่อาจเป็นอุปสรรคต่อการอุทิศตนในการติดตามพระองค์  และดังนั้น  พระองค์ทรงเดินทางต่อ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ระองค์กำลังเสด็จไปไหน  พระองค์กำลังไปสู่กรุงเยรูซาเล็มเพื่อรับพระทรมาน  และความตาย  พระองค์ไปทำให้พระประสงค์ของพระบิดาสำเร็จสมบูรณ์  ไม่มีอะไรขัดขวางพระองค์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  <w:t>พี่น้อง  เราเช่นกัน  กำลังเดินทางมุ่งสู่สวรรค์  แต่ละวันเราจะพบความรับผิดชอบหลายประการที่ถูกต้อง  ในครอบครัว   ในที่ทำงาน  ที่มีภาวะกดดันในสังคม   และไม่มีงานทำ   เมื่อได้รับศีลล้างบาป   พระเจ้าทรงเรียกเราแต่ละคนให้ดำเนินชีวิตศักดิ์สิทธิ์  ติดตามพระคริสตเจ้า  หมายความว่า  เรามีแนวคิดแบบใหม่  มีวิธีฟังแบบใหม่  มีวิถีทางดำเนินชีวิตแบบใหม่  เราจำเป็นต้องศึกษาพระวาจาของพระเจ้า  เพื่อมีส่วนร่วมพัฒนาชุมชนคริสตชน  เราได้รับพระหรรษทานของพระเจ้า  พระองค์ทรงจัดหาสิ่งที่เราจำเป็นทุกประการ  ดังนั้น  ขอให้เราก้าวเดินต่อไป  มุ่งหน้าสู่จุดหมายนิรันดรของเร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Catholic  Diocese  of  Lans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มษายน – 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3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47-24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43.85pt;height:744.25pt;mso-wrap-distance-left:9.05pt;mso-wrap-distance-right:9.05pt;mso-wrap-distance-top:0pt;mso-wrap-distance-bottom:0pt;margin-top:51.0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ัปดาห์ที่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3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30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พกษ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19: 16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>ข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, 19-21 ;  </w:t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กท  </w:t>
                      </w:r>
                      <w:r>
                        <w:rPr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 xml:space="preserve">5: 1, 13-18 ;  </w:t>
                      </w:r>
                      <w:r>
                        <w:rPr>
                          <w:rStyle w:val="Appleconvertedspace"/>
                          <w:rFonts w:ascii="Tahoma" w:hAnsi="Tahoma" w:cs="Tahoma"/>
                          <w:color w:val="222222"/>
                          <w:szCs w:val="22"/>
                          <w:shd w:fill="FFFFFF" w:val="clear"/>
                        </w:rPr>
                        <w:t xml:space="preserve">ลก  </w:t>
                      </w:r>
                      <w:r>
                        <w:rPr>
                          <w:rStyle w:val="Appleconvertedspace"/>
                          <w:rFonts w:cs="Tahoma" w:ascii="Tahoma" w:hAnsi="Tahoma"/>
                          <w:color w:val="222222"/>
                          <w:szCs w:val="22"/>
                          <w:shd w:fill="FFFFFF" w:val="clear"/>
                        </w:rPr>
                        <w:t>9: 51-62</w:t>
                      </w:r>
                    </w:p>
                    <w:p>
                      <w:pPr>
                        <w:pStyle w:val="Normal"/>
                        <w:ind w:left="1418" w:hanging="1418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เจ้าทรงเรียกเราแต่ละคนสู่ความศักดิ์สิทธิ์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การเป็นคริสตชนไม่ใช่เรื่องง่าย  เพราะบางครั้งความเชื่อของเราไม่เป็นที่นิยมของคนอื่นในสังคม  บางครั้งการพักผ่อนอยู่ที่บ้าน  การไปเล่นกีฬา  ดูจะง่ายกว่าการไปวัด  การแต่งตัวตามแฟชั่นดูจะง่ายกว่าการแต่งชุดสุภาพ  การใช้จ่ายซื้อบ้านหรูๆ ดูดีกว่าทำบุญช่วยคนไร้ที่อยู่อาศัย  บางทีอยู่เงียบๆ ดูสุภาพกว่าการปกป้องความเชื่อ  หรือการโหวตเลือกแนวทางพรรคหนึ่งง่ายกว่าการปกป้องแนวคิดของเราคาทอลิก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นบทอ่านวันนี้  เราพบปะกับคนที่ต้องตัดสินใจตามพระประสงค์  เช่นประกาศกเอลียาห์ได้เลือกประกาศกเอลีชาทำหน้าที่ต่อจากท่าน  แต่เอลีชาขอทำหน้าที่ต่อครอบครัวก่อน  และจึงติดตามประกาศก  นักบุญเปาโลเร่งเร้าชาวกาลาเทียให้ไตร่ตรองตามคำสอนของพระวรสาร  ที่เป็นแนวทางแท้จริงสู่ความรอดพ้น  พวกเขาต้องคิดสูงกว่าบัญญัติของโมเสส  และไม่สนองความต้องการฝ่ายเนื้อหนัง  แต่ดำเนินชีวิตตามพระจิตเจ้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ในพระวรสาร  เช่นเคย  พระเยซูเจ้าทรงเป็นรูปแบบของการแก้ปัญหาที่ยั่งยืน  เมื่อบรรดาศิษย์เข้าไปในหมู่บ้านแห่งหนึ่งของชาวสะมาเรีย  ซึ่งไม่ยอมต้อนรับชาวยิว  เพราะพระเยซูเจ้ามุ่งไปกรุงเยรูซาเล็ม  บรรดาศิษย์อาจต้องการแก้แค้น  แต่พวกเขาก็เดินทางต่อไป  พระเยซูเจ้าไม่มีที่จะวางศรีษะ  เหมือนคนยากจนและคนชายขอบสังคม  และพระองค์ทรงเดินทางต่อไป  ระหว่างทาง  พระเยซูเจ้าได้พบปะกับบรรดาศิษย์อื่นๆ ที่ต้องการไปฝังคนตาย  หรือกล่าวลาสมาชิกในครอบครัว  พระเยซูเจ้าทรงทราบว่าคนสนใจเรื่องส่วนตัว  แม้ว่าถูกต้อง  แต่อาจเป็นอุปสรรคต่อการอุทิศตนในการติดตามพระองค์  และดังนั้น  พระองค์ทรงเดินทางต่อไป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ระองค์กำลังเสด็จไปไหน  พระองค์กำลังไปสู่กรุงเยรูซาเล็มเพื่อรับพระทรมาน  และความตาย  พระองค์ไปทำให้พระประสงค์ของพระบิดาสำเร็จสมบูรณ์  ไม่มีอะไรขัดขวางพระองค์ได้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color w:val="222222"/>
                          <w:szCs w:val="22"/>
                        </w:rPr>
                        <w:t>พี่น้อง  เราเช่นกัน  กำลังเดินทางมุ่งสู่สวรรค์  แต่ละวันเราจะพบความรับผิดชอบหลายประการที่ถูกต้อง  ในครอบครัว   ในที่ทำงาน  ที่มีภาวะกดดันในสังคม   และไม่มีงานทำ   เมื่อได้รับศีลล้างบาป   พระเจ้าทรงเรียกเราแต่ละคนให้ดำเนินชีวิตศักดิ์สิทธิ์  ติดตามพระคริสตเจ้า  หมายความว่า  เรามีแนวคิดแบบใหม่  มีวิธีฟังแบบใหม่  มีวิถีทางดำเนินชีวิตแบบใหม่  เราจำเป็นต้องศึกษาพระวาจาของพระเจ้า  เพื่อมีส่วนร่วมพัฒนาชุมชนคริสตชน  เราได้รับพระหรรษทานของพระเจ้า  พระองค์ทรงจัดหาสิ่งที่เราจำเป็นทุกประการ  ดังนั้น  ขอให้เราก้าวเดินต่อไป  มุ่งหน้าสู่จุดหมายนิรันดรของเรา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color w:val="2222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Catholic  Diocese  of  Lansing, 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มษายน – 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3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47-24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8465</wp:posOffset>
                </wp:positionH>
                <wp:positionV relativeFrom="paragraph">
                  <wp:posOffset>-31115</wp:posOffset>
                </wp:positionV>
                <wp:extent cx="4074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</w:rPr>
                              <w:t>บทเทศน์วัน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28.2pt;mso-wrap-distance-left:9.05pt;mso-wrap-distance-right:9.05pt;mso-wrap-distance-top:0pt;mso-wrap-distance-bottom:0pt;margin-top:-2.4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D0D0D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48"/>
                          <w:sz w:val="48"/>
                          <w:szCs w:val="48"/>
                        </w:rPr>
                        <w:t>บทเทศน์วัน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5:00Z</dcterms:created>
  <dc:creator>User</dc:creator>
  <dc:description/>
  <cp:keywords/>
  <dc:language>en-US</dc:language>
  <cp:lastModifiedBy>Microsoft th</cp:lastModifiedBy>
  <cp:lastPrinted>2013-01-03T16:56:00Z</cp:lastPrinted>
  <dcterms:modified xsi:type="dcterms:W3CDTF">2013-06-26T09:55:00Z</dcterms:modified>
  <cp:revision>2</cp:revision>
  <dc:subject/>
  <dc:title/>
</cp:coreProperties>
</file>