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กษ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5, 7-12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:28-30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:44-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46, 1034, 11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แสดงออกถึงความปีติยินดีของการเป็นศิษย์พระคริสต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เขียนชาวอังกฤษ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. S. Lewis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ได้เขียนชีวิตของเขาในหนังสือชื่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urprised by Joy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อยทำให้ประหลาดใ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ชื่อหนังสือมาจากชื่อภรรยาของเขา คื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Joy Gresham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ลวิสเป็นโสดเกือบทั้งชีวิต  จนอายุ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  จึงแต่งงานใน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 19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ชายทั้งสองคนในพระวรสารวันนี้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ถูกทำให้ประหลาดใจ  ยินดี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ชายที่พบสมบัติซ่อนอยู่ในทุ่งนาและพ่อค้าที่ได้พ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ข่มุกที่มีค่าสู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ยินดีทั้งคู่  แต่ก็มีบางสิ่งที่แตกต่าง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ายคนแร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คนงานรายวัน  ทำงานในนาของนายจ้าง  วันหนึ่งไถนา  ได้พบอะไรแข็งๆ เหมือนก้อนหิน  เมื่อสำรวจดูก็พบว่าเป็นไหดินเผา  ข้างในมีเหรียญเงินและเหรียญทองมากมาย  เขาตระหนักดีว่า  สิ่งที่พบแบบคาดไม่ถึงนี้สามารถเปลี่ยนแปลงชีวิต  ทำให้มีความมั่นคงด้านการเงิน  เป็นครั้งแรกแบบไม่เคยพบมาเล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ขาตระหนักด้วยว่า  เขามีปัญหาแล้ว  เพราะมีกฎของวันนั้นกล่าวว่า  สมบัติที่ถูกฝังในดินเป็นของคนที่พบ  แต่แทนที่จะแบกสมบัติไปทันที  เขาฝังไหนั้นอีกอย่างระมัดระวัง  และทำงานจนเสร็จ  วันนั้น  ต่อมาเขากลับไปขายทุกสิ่งที่มี  นำเงินมาซื้อนาแปลงนั้น  เขายินดีมากเพราะมีสมบัติมาก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่วนพ่อค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กต่างกัน  เข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สวงห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มบัติ  ใช้เวลานานในการซื้อและขายของ  จนวันหนึ่งขณะกำลังเดินในตลาด  เขาเห็นไข่มุกเม็ดงาม  เม็ดใหญ่ไม่มีตำหนิ  การซื้อไข่มุกนี้หมายความว่า  เขาต้องขายทุกสิ่งที่มี    แต่ไม่เป็นไร  เมื่อพี่น้องพบอะไรที่มีค่าสมบูรณ์ราคาแพงเท่าใด  ก็จ่าย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าณาจักรสวรร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็เช่นกัน  พระเยซูเจ้าสอน  ชายทั้งสองคนนี้  ไม่ได้เสียเวลามาก  ทั้งคู่คิดเพียงว่า ถ้าซื้อมาได้  ก็ยินดีม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เราต้องจ่ายเท่าไร  เพื่อเป็นศิษย์ที่ซื่อสัตย์ของพระเยซูคริสตเจ้า  แน่นอน  บางทีค่าใช้จ่ายก็ราคาสูง  แต่เมื่อเราคิดเพียงราคาของการเป็นสานุศิษย์  เราก็ถือศาสนาแบบเคร่งขรึมและข้อห้าม    ในอุปมาสั้นๆ ทั้งสองเรื่องนี้  พระเยซูเจ้าเน้นไม่ใช่ราคา  แต่เน้นรางวัลยิ่งใหญ่อย่างไม่มีของเขต  นักบุญออกัสตินได้เคยประทับใจและยิน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วัยหนุ่ม  ออกัสตินเป็นคนฉลาด  เรียนเก่ง  อยากเป็นคริสตชน  แต่ก็อยากมีความสุข  ปล่อยตัวตามใจชอบ  หลังจากที่พระเจ้าได้ช่วยให้เขากลับใจ  เขาได้เขียนสิ่งที่เขาได้เสียสละเพื่อพระเยซูคริสตเจ้า  ว่าไม่มีสมบัติใดมาเปรียบกับสมบัตินี้ที่ท่านได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ออกัสตินได้เขียนในหนังสื่อ ชื่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ำสารภาพ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ว่า “ช่างหวานชื่นเพียงไร  ที่เมื่อกลับใจทำให้ข้าพเจ้าอยู่โดยไม่ต้องสนใจเรื่องที่ไม่สำคัญต่างๆ  สิ่งที่เมื่อก่อนนี้  ข้าพเจ้ากลัวจะสูญเสียไป  บัดนี้  เป็นความยินดีที่อยู่โดยไม่มีเรื่องนั้น  เพราะพระองค์ทรงขจัดมันออกไปจากข้าพเจ้า  พระองค์เป็นความหวานชื่นสูงสุดแท้จริง  พระองค์ทรงขจัดมันออกไป  และให้ข้าพเจ้าอยู่กับพระองค์เ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วานชื่นกว่าความพอใจใดๆ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1X.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ฐานะผู้ติดตามพระเยซูคริสตเจ้า  เรารู้ว่าการเป็นศิษย์นี้มีคุณค่ามาก  แต่เราก็รู้ด้วยว่า  มันนำความปีติยินดีมาให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1-33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กษ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5, 7-12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:28-30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:44-52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46, 1034, 1117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แสดงออกถึงความปีติยินดีของการเป็นศิษย์พระคริสต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เขียนชาวอังกฤษ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. S. Lewis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ได้เขียนชีวิตของเขาในหนังสือชื่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urprised by Joy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อยทำให้ประหลาดใ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ชื่อหนังสือมาจากชื่อภรรยาของเขา คื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Joy Gresham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ลวิสเป็นโสดเกือบทั้งชีวิต  จนอายุ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  จึงแต่งงานใน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 1956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ชายทั้งสองคนในพระวรสารวันนี้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ถูกทำให้ประหลาดใจ  ยินดี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ชายที่พบสมบัติซ่อนอยู่ในทุ่งนาและพ่อค้าที่ได้พ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ข่มุกที่มีค่าสู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ยินดีทั้งคู่  แต่ก็มีบางสิ่งที่แตกต่าง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ายคนแร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คนงานรายวัน  ทำงานในนาของนายจ้าง  วันหนึ่งไถนา  ได้พบอะไรแข็งๆ เหมือนก้อนหิน  เมื่อสำรวจดูก็พบว่าเป็นไหดินเผา  ข้างในมีเหรียญเงินและเหรียญทองมากมาย  เขาตระหนักดีว่า  สิ่งที่พบแบบคาดไม่ถึงนี้สามารถเปลี่ยนแปลงชีวิต  ทำให้มีความมั่นคงด้านการเงิน  เป็นครั้งแรกแบบไม่เคยพบมาเล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ขาตระหนักด้วยว่า  เขามีปัญหาแล้ว  เพราะมีกฎของวันนั้นกล่าวว่า  สมบัติที่ถูกฝังในดินเป็นของคนที่พบ  แต่แทนที่จะแบกสมบัติไปทันที  เขาฝังไหนั้นอีกอย่างระมัดระวัง  และทำงานจนเสร็จ  วันนั้น  ต่อมาเขากลับไปขายทุกสิ่งที่มี  นำเงินมาซื้อนาแปลงนั้น  เขายินดีมากเพราะมีสมบัติมากขึ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่วนพ่อค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กต่างกัน  เข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สวงห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มบัติ  ใช้เวลานานในการซื้อและขายของ  จนวันหนึ่งขณะกำลังเดินในตลาด  เขาเห็นไข่มุกเม็ดงาม  เม็ดใหญ่ไม่มีตำหนิ  การซื้อไข่มุกนี้หมายความว่า  เขาต้องขายทุกสิ่งที่มี    แต่ไม่เป็นไร  เมื่อพี่น้องพบอะไรที่มีค่าสมบูรณ์ราคาแพงเท่าใด  ก็จ่าย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าณาจักรสวรร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็เช่นกัน  พระเยซูเจ้าสอน  ชายทั้งสองคนนี้  ไม่ได้เสียเวลามาก  ทั้งคู่คิดเพียงว่า ถ้าซื้อมาได้  ก็ยินดีมา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เราต้องจ่ายเท่าไร  เพื่อเป็นศิษย์ที่ซื่อสัตย์ของพระเยซูคริสตเจ้า  แน่นอน  บางทีค่าใช้จ่ายก็ราคาสูง  แต่เมื่อเราคิดเพียงราคาของการเป็นสานุศิษย์  เราก็ถือศาสนาแบบเคร่งขรึมและข้อห้าม    ในอุปมาสั้นๆ ทั้งสองเรื่องนี้  พระเยซูเจ้าเน้นไม่ใช่ราคา  แต่เน้นรางวัลยิ่งใหญ่อย่างไม่มีของเขต  นักบุญออกัสตินได้เคยประทับใจและยินด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วัยหนุ่ม  ออกัสตินเป็นคนฉลาด  เรียนเก่ง  อยากเป็นคริสตชน  แต่ก็อยากมีความสุข  ปล่อยตัวตามใจชอบ  หลังจากที่พระเจ้าได้ช่วยให้เขากลับใจ  เขาได้เขียนสิ่งที่เขาได้เสียสละเพื่อพระเยซูคริสตเจ้า  ว่าไม่มีสมบัติใดมาเปรียบกับสมบัตินี้ที่ท่านได้รั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ออกัสตินได้เขียนในหนังสื่อ ชื่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ำสารภาพ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ว่า “ช่างหวานชื่นเพียงไร  ที่เมื่อกลับใจทำให้ข้าพเจ้าอยู่โดยไม่ต้องสนใจเรื่องที่ไม่สำคัญต่างๆ  สิ่งที่เมื่อก่อนนี้  ข้าพเจ้ากลัวจะสูญเสียไป  บัดนี้  เป็นความยินดีที่อยู่โดยไม่มีเรื่องนั้น  เพราะพระองค์ทรงขจัดมันออกไปจากข้าพเจ้า  พระองค์เป็นความหวานชื่นสูงสุดแท้จริง  พระองค์ทรงขจัดมันออกไป  และให้ข้าพเจ้าอยู่กับพระองค์เ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วานชื่นกว่าความพอใจใดๆ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1X.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ฐานะผู้ติดตามพระเยซูคริสตเจ้า  เรารู้ว่าการเป็นศิษย์นี้มีคุณค่ามาก  แต่เราก็รู้ด้วยว่า  มันนำความปีติยินดีมาให้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1-33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3:00Z</dcterms:created>
  <dc:creator>User</dc:creator>
  <dc:description/>
  <dc:language>en-US</dc:language>
  <cp:lastModifiedBy>ggg</cp:lastModifiedBy>
  <cp:lastPrinted>2013-11-26T15:42:00Z</cp:lastPrinted>
  <dcterms:modified xsi:type="dcterms:W3CDTF">2017-07-24T07:43:00Z</dcterms:modified>
  <cp:revision>2</cp:revision>
  <dc:subject/>
  <dc:title/>
</cp:coreProperties>
</file>