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ฉลองครอบครัวศักดิ์สิทธิ์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แม่มารีย์ และนักบุญโยเซ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ซมอ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 : 20 - 22 ,24 - 28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-2, 21-24 ;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 : 41 - 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hanging="216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472, 503, 517, 531, 534, 583, 2196, 2599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hanging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SDC)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เดินในหนทางของครอบครัวศักดิ์สิทธิ์  ต้องเลียนแบบความศักดิ์สิทธิ์  ความสุภาพ  ความอ่อนโยน  และการใส่ใจกันและ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พระวรสารทั้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ฉบับ มีการให้รายละเอียดน้อยมากถึงชีวิตประจำวันของพระเยซูเจ้าในวัยเติบโตที่เมืองนาซาเรธ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ักบุญโยเซฟ  ช่างไม้  เป็นคนถ่อมต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ม่หรูหร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ป็นคนชั้นกลาง  สืบเชื้อสายตระกูลดาวิด  ทั้งโยเซฟ  ครอบครัว  และชุมชน  เป็นอยู่อย่างถ่อมต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วรสารในวันนี้  เรารู้จักกันว่าเป็นเรื่อง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ารพบพระกุมารเยซูในพระวิหา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ราคุ้นเคยกันมาก  ครอบครัวศักดิ์สิทธิ์ได้เดินทางไปกรุงเยซูซาเล็มเพื่อฉลองปัสกา  และเมื่อเดินทางกลับบ้า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าซาเร็ธ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ักบุญโยเซฟ  และพระมารดามารีย์ ตระหนักว่า พระเยซูเจ้าไม่อยู่ด้วย การฉลองปัสกาเป็นวันฉลองสำคัญของชาวยิว  เพื่อระลึกถึงวันอิสรภาพจากการเป็นทาส  และฐานประชากรที่พระเจ้าทรงเลือกสรร  พระวรสารนักบุญลูกา  เผยแสดงเอกลักษณ์ของพระเจ้า   ว่าพระองค์เป็นลูกของพระบิดา ทรงประทับท่ามกลางเรา  เพื่อตอบปัญหาสำคัญของประสบการณ์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่อแม่มักใส่ใจความปลอดภัยของลูกๆของตน  เมื่อแม่พระและนักบุญโยเซฟเดินทางกลับกรุงเยรูซาเล็ม  เพื่อตามหาพระเยซู  พบพระองค์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ในพระวิหา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ซึ่งไม่มีเด็กวัยเดียวกันเลย  แต่อยู่กับหมู่อาจารย์ เราสามารถคิดมโนภาพได้ถึงอารมณ์  และความกังวลใจของทั้งสองก่อนจะพบพระองค์  และบรรเทาใจ  และยินดี  เมื่อทั้งสอง  พบว่าพระองค์ปลอด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อย่างไรก็ดี พระวรสารตอนนี้  มิได้มีการอธิบายความมากเกี่ยวกับชีวิตครอบครัว แต่ก็เป็นพยานถึงความสำคัญในแผนการของพระเจ้าเพื่อโลกเมื่อได้พบประสบการณ์พระเยซูเจ้าทรงบังเกิด พระนางมารีย์ และนักบุญโยเซฟ  ปฏิบัติตนตามพันธสัญญา โดยไปนมัสการพระเจ้าตามธรรมเนียม พระเยซูเจ้าทรงเจริญขึ้นทั้งในพระหรรษทานเฉพาะพระพักตร์พระเจ้า   เผชิญความลำบาก  และการท้าทายใ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ารฉลองวันนี้ สอนเราว่า อาศัยพระเจ้าทรงช่วย แม้มีการท้าทายในชีวิต เราก็สามารถเติบโตได้ในความดี  และความศักดิ์สิทธิ์ จงมโนภาพดูว่าอะไรคือความแตกต่างที่เราทำได้ในครอบครัว หากเราพยายามเข้าใจให้ดียิ่งขึ้น  ตามที่นักบุญยอห์นได้เตือนใจเราในบทอ่าน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่า  เรามีศักดิ์ศรีเป็นบุตรพระเจ้า  และต้องเป็นผู้ศักดิ์สิทธิ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ฉลองครอบครัวศักดิ์สิทธิ์ ขอพี่น้องเชิญพระเยซูคริสตเจ้ามาอยู่ที่บ้านของเราวันนี้ ช่วยผูกพันเราด้วยกัน  ขอพระองค์ช่วยรักษาการแตกแยกให้กลับมารักพระเจ้า และรักผู้อื่น เพื่อเราจะเป็นครอบครัวศักดิ์สิทธิ์ของพระเจ้าอย่างแท้จริ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Daily 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95-59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ฉลองครอบครัวศักดิ์สิทธิ์ของพระเยซู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แม่มารีย์ และนักบุญโยเซฟ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0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ซมอ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 : 20 - 22 ,24 - 28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-2, 21-24 ;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 : 41 - 5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160" w:hanging="216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472, 503, 517, 531, 534, 583, 2196, 2599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160" w:hanging="0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SDC)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5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เดินในหนทางของครอบครัวศักดิ์สิทธิ์  ต้องเลียนแบบความศักดิ์สิทธิ์  ความสุภาพ  ความอ่อนโยน  และการใส่ใจกันและกั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พระวรสารทั้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ฉบับ มีการให้รายละเอียดน้อยมากถึงชีวิตประจำวันของพระเยซูเจ้าในวัยเติบโตที่เมืองนาซาเรธ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..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ักบุญโยเซฟ  ช่างไม้  เป็นคนถ่อมต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ม่หรูหร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ป็นคนชั้นกลาง  สืบเชื้อสายตระกูลดาวิด  ทั้งโยเซฟ  ครอบครัว  และชุมชน  เป็นอยู่อย่างถ่อมต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วรสารในวันนี้  เรารู้จักกันว่าเป็นเรื่อง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ารพบพระกุมารเยซูในพระวิหา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ราคุ้นเคยกันมาก  ครอบครัวศักดิ์สิทธิ์ได้เดินทางไปกรุงเยซูซาเล็มเพื่อฉลองปัสกา  และเมื่อเดินทางกลับบ้า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าซาเร็ธ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ักบุญโยเซฟ  และพระมารดามารีย์ ตระหนักว่า พระเยซูเจ้าไม่อยู่ด้วย การฉลองปัสกาเป็นวันฉลองสำคัญของชาวยิว  เพื่อระลึกถึงวันอิสรภาพจากการเป็นทาส  และฐานประชากรที่พระเจ้าทรงเลือกสรร  พระวรสารนักบุญลูกา  เผยแสดงเอกลักษณ์ของพระเจ้า   ว่าพระองค์เป็นลูกของพระบิดา ทรงประทับท่ามกลางเรา  เพื่อตอบปัญหาสำคัญของประสบการณ์มนุษย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่อแม่มักใส่ใจความปลอดภัยของลูกๆของตน  เมื่อแม่พระและนักบุญโยเซฟเดินทางกลับกรุงเยรูซาเล็ม  เพื่อตามหาพระเยซู  พบพระองค์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ในพระวิหา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ซึ่งไม่มีเด็กวัยเดียวกันเลย  แต่อยู่กับหมู่อาจารย์ เราสามารถคิดมโนภาพได้ถึงอารมณ์  และความกังวลใจของทั้งสองก่อนจะพบพระองค์  และบรรเทาใจ  และยินดี  เมื่อทั้งสอง  พบว่าพระองค์ปลอดภั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อย่างไรก็ดี พระวรสารตอนนี้  มิได้มีการอธิบายความมากเกี่ยวกับชีวิตครอบครัว แต่ก็เป็นพยานถึงความสำคัญในแผนการของพระเจ้าเพื่อโลกเมื่อได้พบประสบการณ์พระเยซูเจ้าทรงบังเกิด พระนางมารีย์ และนักบุญโยเซฟ  ปฏิบัติตนตามพันธสัญญา โดยไปนมัสการพระเจ้าตามธรรมเนียม พระเยซูเจ้าทรงเจริญขึ้นทั้งในพระหรรษทานเฉพาะพระพักตร์พระเจ้า   เผชิญความลำบาก  และการท้าทายในชีวิต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ารฉลองวันนี้ สอนเราว่า อาศัยพระเจ้าทรงช่วย แม้มีการท้าทายในชีวิต เราก็สามารถเติบโตได้ในความดี  และความศักดิ์สิทธิ์ จงมโนภาพดูว่าอะไรคือความแตกต่างที่เราทำได้ในครอบครัว หากเราพยายามเข้าใจให้ดียิ่งขึ้น  ตามที่นักบุญยอห์นได้เตือนใจเราในบทอ่าน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่า  เรามีศักดิ์ศรีเป็นบุตรพระเจ้า  และต้องเป็นผู้ศักดิ์สิทธิ์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ฉลองครอบครัวศักดิ์สิทธิ์ ขอพี่น้องเชิญพระเยซูคริสตเจ้ามาอยู่ที่บ้านของเราวันนี้ ช่วยผูกพันเราด้วยกัน  ขอพระองค์ช่วยรักษาการแตกแยกให้กลับมารักพระเจ้า และรักผู้อื่น เพื่อเราจะเป็นครอบครัวศักดิ์สิทธิ์ของพระเจ้าอย่างแท้จริง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Daily 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95-596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21:00Z</dcterms:created>
  <dc:creator>User</dc:creator>
  <dc:description/>
  <dc:language>en-US</dc:language>
  <cp:lastModifiedBy>AOM</cp:lastModifiedBy>
  <cp:lastPrinted>2013-11-26T15:42:00Z</cp:lastPrinted>
  <dcterms:modified xsi:type="dcterms:W3CDTF">2019-01-02T04:21:00Z</dcterms:modified>
  <cp:revision>2</cp:revision>
  <dc:subject/>
  <dc:title/>
</cp:coreProperties>
</file>