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-258445</wp:posOffset>
                </wp:positionV>
                <wp:extent cx="6981190" cy="998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sz w:val="40"/>
                                <w:szCs w:val="22"/>
                              </w:rPr>
                              <w:drawing>
                                <wp:inline distT="0" distB="0" distL="0" distR="0">
                                  <wp:extent cx="7040880" cy="906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1" r="-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0880" cy="90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pt;height:78.65pt;mso-wrap-distance-left:9.05pt;mso-wrap-distance-right:9.05pt;mso-wrap-distance-top:0pt;mso-wrap-distance-bottom:0pt;margin-top:-20.3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22"/>
                        </w:rPr>
                      </w:pPr>
                      <w:r>
                        <w:rPr>
                          <w:sz w:val="40"/>
                          <w:szCs w:val="22"/>
                        </w:rPr>
                        <w:drawing>
                          <wp:inline distT="0" distB="0" distL="0" distR="0">
                            <wp:extent cx="7040880" cy="906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1" r="-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0880" cy="90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648335</wp:posOffset>
                </wp:positionV>
                <wp:extent cx="6906895" cy="9451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9451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ฉลองครอบครัวศักดิ์สิทธิ์ของพระเยซูเจ้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35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30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ธันวาคม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70C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0070C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0070C0"/>
                                <w:szCs w:val="22"/>
                                <w:shd w:fill="FFFFFF" w:val="clear"/>
                              </w:rPr>
                              <w:t>บสร</w:t>
                            </w:r>
                            <w:r>
                              <w:rPr>
                                <w:rStyle w:val="Appleconvertedspace"/>
                                <w:rFonts w:ascii="Tahoma" w:hAnsi="Tahoma" w:cs="Tahoma"/>
                                <w:color w:val="0070C0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Tahoma" w:hAnsi="Tahoma" w:cs="Tahoma"/>
                                <w:color w:val="0070C0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Cs w:val="22"/>
                                <w:shd w:fill="FFFFFF" w:val="clear"/>
                              </w:rPr>
                              <w:t>3: 2-6, 12-14 ; 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0070C0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Appleconvertedspace"/>
                                <w:rFonts w:ascii="Tahoma" w:hAnsi="Tahoma" w:cs="Tahoma"/>
                                <w:color w:val="0070C0"/>
                                <w:szCs w:val="22"/>
                                <w:shd w:fill="FFFFFF" w:val="clear"/>
                              </w:rPr>
                              <w:t>คส</w:t>
                            </w:r>
                            <w:r>
                              <w:rPr>
                                <w:rFonts w:ascii="Tahoma" w:hAnsi="Tahoma" w:cs="Tahoma"/>
                                <w:color w:val="0070C0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Appleconvertedspace"/>
                                <w:rFonts w:ascii="Tahoma" w:hAnsi="Tahoma" w:cs="Tahoma"/>
                                <w:color w:val="0070C0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Cs w:val="22"/>
                                <w:shd w:fill="FFFFFF" w:val="clear"/>
                              </w:rPr>
                              <w:t xml:space="preserve">3: 12- 21 </w:t>
                            </w:r>
                            <w:r>
                              <w:rPr>
                                <w:rFonts w:ascii="Tahoma" w:hAnsi="Tahoma" w:cs="Tahoma"/>
                                <w:color w:val="0070C0"/>
                                <w:szCs w:val="22"/>
                                <w:shd w:fill="FFFFFF" w:val="clear"/>
                              </w:rPr>
                              <w:t xml:space="preserve">หรือ 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Cs w:val="22"/>
                                <w:shd w:fill="FFFFFF" w:val="clear"/>
                              </w:rPr>
                              <w:t xml:space="preserve">3: 12-17 </w:t>
                            </w:r>
                            <w:r>
                              <w:rPr>
                                <w:rFonts w:ascii="Tahoma" w:hAnsi="Tahoma" w:cs="Tahoma"/>
                                <w:color w:val="0070C0"/>
                                <w:szCs w:val="22"/>
                                <w:shd w:fill="FFFFFF" w:val="clear"/>
                              </w:rPr>
                              <w:t xml:space="preserve">หรือ 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Cs w:val="22"/>
                                <w:shd w:fill="FFFFFF" w:val="clear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cs="Tahoma"/>
                                <w:color w:val="0070C0"/>
                                <w:szCs w:val="22"/>
                                <w:shd w:fill="FFFFFF" w:val="clear"/>
                              </w:rPr>
                              <w:t xml:space="preserve">ยน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Cs w:val="22"/>
                                <w:shd w:fill="FFFFFF" w:val="clear"/>
                              </w:rPr>
                              <w:t>3: 1-2, 21-24 ; 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0070C0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Tahoma" w:hAnsi="Tahoma" w:cs="Tahoma"/>
                                <w:color w:val="0070C0"/>
                                <w:szCs w:val="22"/>
                                <w:shd w:fill="FFFFFF" w:val="clear"/>
                              </w:rPr>
                              <w:t>ลก </w:t>
                            </w:r>
                            <w:r>
                              <w:rPr>
                                <w:rStyle w:val="Appleconvertedspace"/>
                                <w:rFonts w:ascii="Tahoma" w:hAnsi="Tahoma" w:cs="Tahoma"/>
                                <w:color w:val="0070C0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Cs w:val="22"/>
                                <w:shd w:fill="FFFFFF" w:val="clear"/>
                              </w:rPr>
                              <w:t>2: 41-5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552" w:hanging="2552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ascii="Tahoma" w:hAnsi="Tahoma" w:cs="Tahoma"/>
                                <w:color w:val="0070C0"/>
                                <w:szCs w:val="22"/>
                              </w:rPr>
                              <w:t xml:space="preserve">         คำสอนพระศาสนจักรคาทอลิก 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Cs w:val="22"/>
                              </w:rPr>
                              <w:t>(CCC)   53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552" w:hanging="2552"/>
                              <w:jc w:val="left"/>
                              <w:rPr>
                                <w:rFonts w:ascii="Tahoma" w:hAnsi="Tahoma" w:cs="Tahoma"/>
                                <w:color w:val="0070C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70C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0070C0"/>
                                <w:szCs w:val="22"/>
                              </w:rPr>
                              <w:t xml:space="preserve">ประมวลคำสอนด้านสังคมของพระศาสนจักร 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Cs w:val="22"/>
                              </w:rPr>
                              <w:t>(CSDC)  259</w:t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0070C0"/>
                                <w:szCs w:val="22"/>
                              </w:rPr>
                              <w:t>ครอบครัวศักดิ์สิทธิ์สอนหนทางสู่ความศักดิ์สิทธิ์  และความสุขแก่เราในชีวิตนี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ในเดือนพฤศจิกายน  ค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ศ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 xml:space="preserve">. 2010 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สมเด็จพระสันตะปาปาเบเนดิกต์ ที่ 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 xml:space="preserve">16 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ทรงถวายมิสซาที่พระวิหารครอบครัวศักดิ์สิทธิ์  ในกรุงบาร์เซโลน่า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ประเทศสเปน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พระวิหารนี้ได้ใช้เวลาก่อสร้างมากกว่า 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 xml:space="preserve">100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ปี  และยังต้องใช้เวลาอีกหลายสิบปี  สาเหตุเพราะมีสงครามกลางเมืองในสเปน  สงครามโลกครั้งที่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>2  (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ค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ศ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 xml:space="preserve">. 1942-1945) 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สถาปนิกเสียชีวิต  ไฟไหม้ทำลายพิมพ์เขียว  แปลนก่อสร้างทั้งหมด  และการทะเลาะกันระหว่างบรรดาคนงานก่อสร้าง  กระนั้นก็ดี  งานก่อสร้างพระวิหารยังมีต่อไป  แม้ยังไม่สำเร็จ  แต่ทุกคนต่างชมว่า  พระวิหารสวยงามมากที่สุดแห่งหนึ่งตลอดกาล  ที่สูงสง่าเหนือเส้นขอบฟ้ากรุงบาร์เซโลน่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ปัจจุบันยังมีหลายส่วนของพระวิหารครอบครัวศักดิ์สิทธิ์ที่ยังไม่สมบูรณ์  และบางส่วนที่อาจไม่มีทางสำเร็จได้  ในทำนองเดียวกัน  เราพบช่องว่างใหญ่ในชีวิตของพระเยซูวัยเยาว์  ทรงเจริญเติบโตขึ้นกับแม่พระและนักบุญโยเซฟที่เมืองนาซาเร็ธ  เมื่อพระองค์มีพระชนมายุสิบสองพรรษา  ทรงขึ้นไปกรุงเยรูซาเล็ม  พร้อมกับนักบุญโยเซฟและพระมารดา  ทรงหายไป  นักบุญโยเซฟและพระมารดาตามหาถึง 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วัน  ก็พบพระองค์ในพระวิหาร  เหตุการณ์นี้เป็นตอนเดียวที่เราได้ยิน  เกี่ยวกับพระเยซูเจ้าตั้งแต่วัยทารกจนถึงทรงรับพิธีล้าง  เมื่ออายุ 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 xml:space="preserve">30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พรรษา  เหตุการณ์นี้บางทีช่วยเราให้เข้าใจชีวิตซ่อนเร้นของพระเยซูเจ้า  ในหัวใจของครอบครัวศักดิ์สิทธิ์  สิ่งที่เราเห็นที่นี่ช่วยเราให้เข้าใจทั้งการเป็นมนุษย์และเทวภาพของพระเยซูเจ้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เหมือนเด็กทั่วไป  พระเยซูเจ้าเคยออกห่างจากพ่อแม่  จึงเป็นเหตุให้พ่อแม่กังวลใจ  แต่บางอย่างก็ไม่เหมือนเด็กอื่นๆ  พระเยซูเจ้าทรงตระหนักดีว่าพระองค์เป็นบุตรของพระเจ้าจริง  ในวัฒนธรรมส่วนมาก  เป็นการขาดความเคารพสำหรับเด็กที่จะสอนหรือพยายามบอกบางสิ่งแก่ผู้ใหญ่  อย่างไรก็ดี  ดูเหมือนว่าพระเยซูเจ้าพูดเหมือนคนมีอำนาจ  แม้ว่าพระองค์เป็นคนที่มีอายุน้อยที่สุดในพระวิหาร  พระเยซูเจ้าตรัสกับทั้งสองว่า  “พ่อกับแม่ตามหาลูกทำไม  พ่อแม่ไม่รู้หรือว่า  ลูกต้องอยู่ในบ้านของพระบิดาของลูก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การตระหนักถึงหน้าที่และความนบนอบเชื่อฟังของพระเยซูเจ้า  เป็นพระพรจากพระเจ้า  สิ่งหนึ่งที่หล่อเลี้ยงคือ  การเป็นประจักษ์พยานชีวิตของวิธีการที่นักบุญโยเซฟและแม่พระยอมรับ  และทำให้แผนการของพระเจ้าบรรลุผลสำเร็จ  แบบอย่างความเชื่อศรัทธา  และความนบนอบเชื่อฟังของครอบครัวศักดิ์สิทธิ์  เป็นต้นกำเนิดแรงบันดาลใจ  และเสริมพลังซึ่งกันและกันสำหรับทุกคนในบ้านที่สุภาพนี้  เรื่องนี้น่าเป็นแบบเดียวกันสำหรับเรา  การให้แบบอย่างที่ดีและการให้กำลังใจกันด้วยกิจการเมตตา  และการเสียสละตนเองในบ้านและครอบครัวของเร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ดังที่พระเจ้าได้เลือกอย่างอิสระ  ที่ส่งพระบุตรของพระองค์เพื่อไถ่กู้ประชาชนในโลกนี้  พระเจ้าทรงเลือกครอบครัวหนึ่งสำหรับพระบุตร  เพื่อพระเยซูเจ้าจะรู้จักความรัก  ความเอาใจใส่  และระเบียบวินัยจากผู้ปกครองที่มีเลือดเนื้อแท้ๆ   ในพระวรสารวันนี้  พระมารดามารีย์และนักบุญโยเซฟ  ตระหนักดีว่าพ่อแม่ผู้ปกครองต้องพบกับอะไร  ว่าบุตรชายนี้เป็น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22222"/>
                                <w:szCs w:val="22"/>
                              </w:rPr>
                              <w:t>ของขวัญ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จากพระเจ้า  เป็นของพระเจ้าที่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22222"/>
                                <w:szCs w:val="22"/>
                              </w:rPr>
                              <w:t>ต้องได้รับการเลื้ยงดู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  ปกปักษ์รักษาเพราะเห็นแก่พระเจ้า  แม่พระและนักบุญโยเซฟต้องอดทน  สุภาพ  เพียงไรในการพยายามนำพระบุตรหนึ่งเดียวองค์นี้  ผู้ทรงมีพระปรีชาญาณ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เรากำลังอยู่ในเทศกาลพระคริสตสมภพ  วันนี้เราฉลองครอบครัวศักดิ์สิทธิ์  ไตร่ตรองความสงบเงียบของครอบครัวที่นาซาเร็ธ  เราพิศวงที่พระเจ้าทรงรักเรามากที่มอบพระเยซู  แม่พระและนักบุญโยเซฟสอนเราถึงหนทางสู่ความศักดิ์สิทธิ์  และความสุขในชีวิตเรา  ขอให้เราเหมือนพระวิหารครอบครัวศักดิ์สิทธิ์แห่งกรุงบาร์เซโลน่า  ที่สูงสง่าน่าภูมิใจถึงงานของพระเจ้าที่ยังไม่เสร็จ  เป็นผลงานเอกสิทธิ์ของเราเอง  ขอให้ผลงานดีที่พระเจ้าทรงเริ่มต้นในพี่น้องทุกคน  ให้เราสร้างสรรค์ต่อให้สำเร็จสมบูรณ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Catholic  Diocese  of  Lansing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ตุลาคม – ธันวาคม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2  Vol. 45 No. 4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550-551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543.85pt;height:744.25pt;mso-wrap-distance-left:9.05pt;mso-wrap-distance-right:9.05pt;mso-wrap-distance-top:0pt;mso-wrap-distance-bottom:0pt;margin-top:51.05pt;mso-position-vertical-relative:text;margin-left:-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ฉลองครอบครัวศักดิ์สิทธิ์ของพระเยซูเจ้า</w:t>
                      </w:r>
                    </w:p>
                    <w:p>
                      <w:pPr>
                        <w:pStyle w:val="Normal"/>
                        <w:spacing w:before="0" w:after="0"/>
                        <w:ind w:left="435" w:hanging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30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ธันวาคม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2012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70C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0070C0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szCs w:val="22"/>
                        </w:rPr>
                        <w:t>บทอ่าน</w:t>
                      </w:r>
                      <w:r>
                        <w:rPr>
                          <w:rFonts w:cs="Tahoma" w:ascii="Tahoma" w:hAnsi="Tahoma"/>
                          <w:color w:val="0070C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0070C0"/>
                          <w:szCs w:val="22"/>
                          <w:shd w:fill="FFFFFF" w:val="clear"/>
                        </w:rPr>
                        <w:t>บสร</w:t>
                      </w:r>
                      <w:r>
                        <w:rPr>
                          <w:rStyle w:val="Appleconvertedspace"/>
                          <w:rFonts w:ascii="Tahoma" w:hAnsi="Tahoma" w:cs="Tahoma"/>
                          <w:color w:val="0070C0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rFonts w:ascii="Tahoma" w:hAnsi="Tahoma" w:cs="Tahoma"/>
                          <w:color w:val="0070C0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0070C0"/>
                          <w:szCs w:val="22"/>
                          <w:shd w:fill="FFFFFF" w:val="clear"/>
                        </w:rPr>
                        <w:t>3: 2-6, 12-14 ; </w:t>
                      </w:r>
                      <w:r>
                        <w:rPr>
                          <w:rStyle w:val="Appleconvertedspace"/>
                          <w:rFonts w:cs="Tahoma" w:ascii="Tahoma" w:hAnsi="Tahoma"/>
                          <w:color w:val="0070C0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rStyle w:val="Appleconvertedspace"/>
                          <w:rFonts w:ascii="Tahoma" w:hAnsi="Tahoma" w:cs="Tahoma"/>
                          <w:color w:val="0070C0"/>
                          <w:szCs w:val="22"/>
                          <w:shd w:fill="FFFFFF" w:val="clear"/>
                        </w:rPr>
                        <w:t>คส</w:t>
                      </w:r>
                      <w:r>
                        <w:rPr>
                          <w:rFonts w:ascii="Tahoma" w:hAnsi="Tahoma" w:cs="Tahoma"/>
                          <w:color w:val="0070C0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rStyle w:val="Appleconvertedspace"/>
                          <w:rFonts w:ascii="Tahoma" w:hAnsi="Tahoma" w:cs="Tahoma"/>
                          <w:color w:val="0070C0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0070C0"/>
                          <w:szCs w:val="22"/>
                          <w:shd w:fill="FFFFFF" w:val="clear"/>
                        </w:rPr>
                        <w:t xml:space="preserve">3: 12- 21 </w:t>
                      </w:r>
                      <w:r>
                        <w:rPr>
                          <w:rFonts w:ascii="Tahoma" w:hAnsi="Tahoma" w:cs="Tahoma"/>
                          <w:color w:val="0070C0"/>
                          <w:szCs w:val="22"/>
                          <w:shd w:fill="FFFFFF" w:val="clear"/>
                        </w:rPr>
                        <w:t xml:space="preserve">หรือ  </w:t>
                      </w:r>
                      <w:r>
                        <w:rPr>
                          <w:rFonts w:cs="Tahoma" w:ascii="Tahoma" w:hAnsi="Tahoma"/>
                          <w:color w:val="0070C0"/>
                          <w:szCs w:val="22"/>
                          <w:shd w:fill="FFFFFF" w:val="clear"/>
                        </w:rPr>
                        <w:t xml:space="preserve">3: 12-17 </w:t>
                      </w:r>
                      <w:r>
                        <w:rPr>
                          <w:rFonts w:ascii="Tahoma" w:hAnsi="Tahoma" w:cs="Tahoma"/>
                          <w:color w:val="0070C0"/>
                          <w:szCs w:val="22"/>
                          <w:shd w:fill="FFFFFF" w:val="clear"/>
                        </w:rPr>
                        <w:t xml:space="preserve">หรือ  </w:t>
                      </w:r>
                      <w:r>
                        <w:rPr>
                          <w:rFonts w:cs="Tahoma" w:ascii="Tahoma" w:hAnsi="Tahoma"/>
                          <w:color w:val="0070C0"/>
                          <w:szCs w:val="22"/>
                          <w:shd w:fill="FFFFFF" w:val="clear"/>
                        </w:rPr>
                        <w:t xml:space="preserve">1 </w:t>
                      </w:r>
                      <w:r>
                        <w:rPr>
                          <w:rFonts w:ascii="Tahoma" w:hAnsi="Tahoma" w:cs="Tahoma"/>
                          <w:color w:val="0070C0"/>
                          <w:szCs w:val="22"/>
                          <w:shd w:fill="FFFFFF" w:val="clear"/>
                        </w:rPr>
                        <w:t xml:space="preserve">ยน </w:t>
                      </w:r>
                      <w:r>
                        <w:rPr>
                          <w:rFonts w:cs="Tahoma" w:ascii="Tahoma" w:hAnsi="Tahoma"/>
                          <w:color w:val="0070C0"/>
                          <w:szCs w:val="22"/>
                          <w:shd w:fill="FFFFFF" w:val="clear"/>
                        </w:rPr>
                        <w:t>3: 1-2, 21-24 ; </w:t>
                      </w:r>
                      <w:r>
                        <w:rPr>
                          <w:rStyle w:val="Appleconvertedspace"/>
                          <w:rFonts w:cs="Tahoma" w:ascii="Tahoma" w:hAnsi="Tahoma"/>
                          <w:color w:val="0070C0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rFonts w:ascii="Tahoma" w:hAnsi="Tahoma" w:cs="Tahoma"/>
                          <w:color w:val="0070C0"/>
                          <w:szCs w:val="22"/>
                          <w:shd w:fill="FFFFFF" w:val="clear"/>
                        </w:rPr>
                        <w:t>ลก </w:t>
                      </w:r>
                      <w:r>
                        <w:rPr>
                          <w:rStyle w:val="Appleconvertedspace"/>
                          <w:rFonts w:ascii="Tahoma" w:hAnsi="Tahoma" w:cs="Tahoma"/>
                          <w:color w:val="0070C0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0070C0"/>
                          <w:szCs w:val="22"/>
                          <w:shd w:fill="FFFFFF" w:val="clear"/>
                        </w:rPr>
                        <w:t>2: 41-52</w:t>
                      </w:r>
                    </w:p>
                    <w:p>
                      <w:pPr>
                        <w:pStyle w:val="Normal"/>
                        <w:spacing w:before="0" w:after="0"/>
                        <w:ind w:left="2552" w:hanging="2552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ascii="Tahoma" w:hAnsi="Tahoma" w:cs="Tahoma"/>
                          <w:color w:val="0070C0"/>
                          <w:szCs w:val="22"/>
                        </w:rPr>
                        <w:t xml:space="preserve">         คำสอนพระศาสนจักรคาทอลิก  </w:t>
                      </w:r>
                      <w:r>
                        <w:rPr>
                          <w:rFonts w:cs="Tahoma" w:ascii="Tahoma" w:hAnsi="Tahoma"/>
                          <w:color w:val="0070C0"/>
                          <w:szCs w:val="22"/>
                        </w:rPr>
                        <w:t>(CCC)   534</w:t>
                      </w:r>
                    </w:p>
                    <w:p>
                      <w:pPr>
                        <w:pStyle w:val="Normal"/>
                        <w:spacing w:before="0" w:after="0"/>
                        <w:ind w:left="2552" w:hanging="2552"/>
                        <w:jc w:val="left"/>
                        <w:rPr>
                          <w:rFonts w:ascii="Tahoma" w:hAnsi="Tahoma" w:cs="Tahoma"/>
                          <w:color w:val="0070C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70C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0070C0"/>
                          <w:szCs w:val="22"/>
                        </w:rPr>
                        <w:t xml:space="preserve">ประมวลคำสอนด้านสังคมของพระศาสนจักร  </w:t>
                      </w:r>
                      <w:r>
                        <w:rPr>
                          <w:rFonts w:cs="Tahoma" w:ascii="Tahoma" w:hAnsi="Tahoma"/>
                          <w:color w:val="0070C0"/>
                          <w:szCs w:val="22"/>
                        </w:rPr>
                        <w:t>(CSDC)  259</w:t>
                      </w:r>
                    </w:p>
                    <w:p>
                      <w:pPr>
                        <w:pStyle w:val="Normal"/>
                        <w:ind w:left="1418" w:hanging="1418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szCs w:val="22"/>
                        </w:rPr>
                        <w:t>จุดเน้น</w:t>
                      </w:r>
                      <w:r>
                        <w:rPr>
                          <w:rFonts w:cs="Tahoma" w:ascii="Tahoma" w:hAnsi="Tahoma"/>
                          <w:color w:val="0070C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0070C0"/>
                          <w:szCs w:val="22"/>
                        </w:rPr>
                        <w:t>ครอบครัวศักดิ์สิทธิ์สอนหนทางสู่ความศักดิ์สิทธิ์  และความสุขแก่เราในชีวิตนี้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ในเดือนพฤศจิกายน  ค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>.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ศ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 xml:space="preserve">. 2010  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สมเด็จพระสันตะปาปาเบเนดิกต์ ที่  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 xml:space="preserve">16  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ทรงถวายมิสซาที่พระวิหารครอบครัวศักดิ์สิทธิ์  ในกรุงบาร์เซโลน่า 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ประเทศสเปน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 xml:space="preserve">)  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พระวิหารนี้ได้ใช้เวลาก่อสร้างมากกว่า  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 xml:space="preserve">100 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ปี  และยังต้องใช้เวลาอีกหลายสิบปี  สาเหตุเพราะมีสงครามกลางเมืองในสเปน  สงครามโลกครั้งที่ 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>2  (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ค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>.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ศ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 xml:space="preserve">. 1942-1945)  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สถาปนิกเสียชีวิต  ไฟไหม้ทำลายพิมพ์เขียว  แปลนก่อสร้างทั้งหมด  และการทะเลาะกันระหว่างบรรดาคนงานก่อสร้าง  กระนั้นก็ดี  งานก่อสร้างพระวิหารยังมีต่อไป  แม้ยังไม่สำเร็จ  แต่ทุกคนต่างชมว่า  พระวิหารสวยงามมากที่สุดแห่งหนึ่งตลอดกาล  ที่สูงสง่าเหนือเส้นขอบฟ้ากรุงบาร์เซโลน่า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ปัจจุบันยังมีหลายส่วนของพระวิหารครอบครัวศักดิ์สิทธิ์ที่ยังไม่สมบูรณ์  และบางส่วนที่อาจไม่มีทางสำเร็จได้  ในทำนองเดียวกัน  เราพบช่องว่างใหญ่ในชีวิตของพระเยซูวัยเยาว์  ทรงเจริญเติบโตขึ้นกับแม่พระและนักบุญโยเซฟที่เมืองนาซาเร็ธ  เมื่อพระองค์มีพระชนมายุสิบสองพรรษา  ทรงขึ้นไปกรุงเยรูซาเล็ม  พร้อมกับนักบุญโยเซฟและพระมารดา  ทรงหายไป  นักบุญโยเซฟและพระมารดาตามหาถึง  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>3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วัน  ก็พบพระองค์ในพระวิหาร  เหตุการณ์นี้เป็นตอนเดียวที่เราได้ยิน  เกี่ยวกับพระเยซูเจ้าตั้งแต่วัยทารกจนถึงทรงรับพิธีล้าง  เมื่ออายุ  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 xml:space="preserve">30 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พรรษา  เหตุการณ์นี้บางทีช่วยเราให้เข้าใจชีวิตซ่อนเร้นของพระเยซูเจ้า  ในหัวใจของครอบครัวศักดิ์สิทธิ์  สิ่งที่เราเห็นที่นี่ช่วยเราให้เข้าใจทั้งการเป็นมนุษย์และเทวภาพของพระเยซูเจ้า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เหมือนเด็กทั่วไป  พระเยซูเจ้าเคยออกห่างจากพ่อแม่  จึงเป็นเหตุให้พ่อแม่กังวลใจ  แต่บางอย่างก็ไม่เหมือนเด็กอื่นๆ  พระเยซูเจ้าทรงตระหนักดีว่าพระองค์เป็นบุตรของพระเจ้าจริง  ในวัฒนธรรมส่วนมาก  เป็นการขาดความเคารพสำหรับเด็กที่จะสอนหรือพยายามบอกบางสิ่งแก่ผู้ใหญ่  อย่างไรก็ดี  ดูเหมือนว่าพระเยซูเจ้าพูดเหมือนคนมีอำนาจ  แม้ว่าพระองค์เป็นคนที่มีอายุน้อยที่สุดในพระวิหาร  พระเยซูเจ้าตรัสกับทั้งสองว่า  “พ่อกับแม่ตามหาลูกทำไม  พ่อแม่ไม่รู้หรือว่า  ลูกต้องอยู่ในบ้านของพระบิดาของลูก”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การตระหนักถึงหน้าที่และความนบนอบเชื่อฟังของพระเยซูเจ้า  เป็นพระพรจากพระเจ้า  สิ่งหนึ่งที่หล่อเลี้ยงคือ  การเป็นประจักษ์พยานชีวิตของวิธีการที่นักบุญโยเซฟและแม่พระยอมรับ  และทำให้แผนการของพระเจ้าบรรลุผลสำเร็จ  แบบอย่างความเชื่อศรัทธา  และความนบนอบเชื่อฟังของครอบครัวศักดิ์สิทธิ์  เป็นต้นกำเนิดแรงบันดาลใจ  และเสริมพลังซึ่งกันและกันสำหรับทุกคนในบ้านที่สุภาพนี้  เรื่องนี้น่าเป็นแบบเดียวกันสำหรับเรา  การให้แบบอย่างที่ดีและการให้กำลังใจกันด้วยกิจการเมตตา  และการเสียสละตนเองในบ้านและครอบครัวของเรา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ดังที่พระเจ้าได้เลือกอย่างอิสระ  ที่ส่งพระบุตรของพระองค์เพื่อไถ่กู้ประชาชนในโลกนี้  พระเจ้าทรงเลือกครอบครัวหนึ่งสำหรับพระบุตร  เพื่อพระเยซูเจ้าจะรู้จักความรัก  ความเอาใจใส่  และระเบียบวินัยจากผู้ปกครองที่มีเลือดเนื้อแท้ๆ   ในพระวรสารวันนี้  พระมารดามารีย์และนักบุญโยเซฟ  ตระหนักดีว่าพ่อแม่ผู้ปกครองต้องพบกับอะไร  ว่าบุตรชายนี้เป็น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222222"/>
                          <w:szCs w:val="22"/>
                        </w:rPr>
                        <w:t>ของขวัญ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จากพระเจ้า  เป็นของพระเจ้าที่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222222"/>
                          <w:szCs w:val="22"/>
                        </w:rPr>
                        <w:t>ต้องได้รับการเลื้ยงดู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  ปกปักษ์รักษาเพราะเห็นแก่พระเจ้า  แม่พระและนักบุญโยเซฟต้องอดทน  สุภาพ  เพียงไรในการพยายามนำพระบุตรหนึ่งเดียวองค์นี้  ผู้ทรงมีพระปรีชาญาณ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เรากำลังอยู่ในเทศกาลพระคริสตสมภพ  วันนี้เราฉลองครอบครัวศักดิ์สิทธิ์  ไตร่ตรองความสงบเงียบของครอบครัวที่นาซาเร็ธ  เราพิศวงที่พระเจ้าทรงรักเรามากที่มอบพระเยซู  แม่พระและนักบุญโยเซฟสอนเราถึงหนทางสู่ความศักดิ์สิทธิ์  และความสุขในชีวิตเรา  ขอให้เราเหมือนพระวิหารครอบครัวศักดิ์สิทธิ์แห่งกรุงบาร์เซโลน่า  ที่สูงสง่าน่าภูมิใจถึงงานของพระเจ้าที่ยังไม่เสร็จ  เป็นผลงานเอกสิทธิ์ของเราเอง  ขอให้ผลงานดีที่พระเจ้าทรงเริ่มต้นในพี่น้องทุกคน  ให้เราสร้างสรรค์ต่อให้สำเร็จสมบูรณ์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วีระ  อาภรณ์รัตน์  แปล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Catholic  Diocese  of  Lansing, 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ตุลาคม – ธันวาคม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2  Vol. 45 No. 4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550-551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8465</wp:posOffset>
                </wp:positionH>
                <wp:positionV relativeFrom="paragraph">
                  <wp:posOffset>-31115</wp:posOffset>
                </wp:positionV>
                <wp:extent cx="4074160" cy="358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1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48"/>
                                <w:sz w:val="48"/>
                                <w:szCs w:val="48"/>
                              </w:rPr>
                              <w:t>บทเทศน์วันอาทิต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pt;height:28.2pt;mso-wrap-distance-left:9.05pt;mso-wrap-distance-right:9.05pt;mso-wrap-distance-top:0pt;mso-wrap-distance-bottom:0pt;margin-top:-2.45pt;mso-position-vertical-relative:text;margin-left:1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D0D0D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0D0D0D"/>
                          <w:sz w:val="48"/>
                          <w:sz w:val="48"/>
                          <w:szCs w:val="48"/>
                        </w:rPr>
                        <w:t>บทเทศน์วันอาทิ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56:00Z</dcterms:created>
  <dc:creator>User</dc:creator>
  <dc:description/>
  <cp:keywords/>
  <dc:language>en-US</dc:language>
  <cp:lastModifiedBy>HomeUser</cp:lastModifiedBy>
  <cp:lastPrinted>2013-01-03T16:54:00Z</cp:lastPrinted>
  <dcterms:modified xsi:type="dcterms:W3CDTF">2013-01-03T09:56:00Z</dcterms:modified>
  <cp:revision>2</cp:revision>
  <dc:subject/>
  <dc:title/>
</cp:coreProperties>
</file>