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ปัสก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30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เมษาย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จ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:14, 22-33  ;    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ปต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:17-21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4:13-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63" w:leader="none"/>
                              </w:tabs>
                              <w:spacing w:before="0" w:after="120"/>
                              <w:ind w:left="2160" w:hanging="216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112, 439, 552, 555, 572, 601, 640, 641, 643, 645, 652, 659, 710, 1094, 1166, 1329, 1347, 262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hanging="144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ห้เราพยายามตระหนักถึงพระเยซูเจ้าในบุคคลและเหตุการณ์ต่างๆ ในชีวิตประจำวันของเร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จงมองดูรอบๆ เขตวัดและคนอื่นที่มาวัดร่วมพิธีด้วยกัน  ในฐานะที่เราเป็นศิษย์ของพระเยซูเจ้า  เรามีวัยและประสบการณ์แตกต่างกัน  เชื้อชาติ  ภาษาแตกต่างกัน  ถ้าเรามองดูลึกๆ เราจะเห็นความแตกต่างกันมาก เช่น ความรู้ความเข้าใจในพระเยซูเจ้า  เราสามารถเห็นพระเยซูเจ้าในชีวิตประจำวันแตกต่างกัน  บทอ่านวันนี้ช่วยเราให้เข้าใจวิธีแตกต่างกันเพื่อเข้าใจพระเยซูเจ้า  ผู้ทรงกลับคืนพระชนมชีพ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บทอ่านวันนี้  เราอาจเห็นภาพลักษณ์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ารแข่งขั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องพระเยซูเจ้าในฐานะพระเมสสิยาห์ที่ชาวยิวรอคอยมานาน  พร้อมขึ้นบัลลังก์ของกษัตริย์ดาวิด  และในฐานะลูกแกะไร้มลทิน  ผู้ยอมสละเลือดเพราะเห็นแก่เร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ในหนังสือกิจการอัครสาวก  นักบุญเปโตรกล่าวว่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เยซูเจ้าทรงถูกมอบในเงื้อมมือของท่าน  ตามที่พระเจ้ามีพระประสงค์และทรงทราบล่วงหน้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ว่าจะรับทุกข์ทรมานบนไม้กางเขน  สิ้นพระชนม์อย่างน่ากลัว  เพื่อชนะความตายช่วยให้เราได้รับความรอด  และกลับคืนพระชนมชีพจากความตาย เสด็จสู่สวรรค์และประทับเบื้องขวาพระบิดา  เพื่อฟื้นฟูชีวิตของเรา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หันมาดูพระวรสาร  เราเห็นพระเยซูผู้ทรงเมตตาและน่ารัก  พระองค์เสด็จเข้ามาร่วมเดินทางกับศิษย์ทั้งสองคนที่เศร้าหมองถึงเหตุการณ์ที่เพิ่งเกิดขึ้น  พระองค์ทรงรับพวกเขาอย่างที่เป็น  ช่วยพวกเขาให้เข้าใจว่าพระเยซูเจ้าเป็นความสมบูรณ์ของบรรดาประกาศกในพระคัมภีร์ของชาวยิว  และพระองค์ทรงเผยแสดงอย่างสมบูรณ์ด้วยพระองค์เอง  โดยอาศัย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การบิขนมปั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ความรักยิ่งใหญ่ของพระเยซูเจ้าสำหรับศิษย์สองคนนี้  แสดงให้เราเห็นความอดทนและความเข้าใจ  พระเยซูเจ้าทรงเดินร่วมทางสนทนาสั่งสอน  ทรงอธิบายพระคัมภีร์  และเตือนให้คิดถึงกิจการของพระองค์ระหว่างอาหารค่ำมื้อสุดท้าย  ที่สำคัญที่สุด คือ พระเยซูเจ้าตั้งใจเดินกับบรรดาศิษย์  ยอมให้พวกเขาบอกเรื่องราวของตนเองและจึงสอน  ช่วยให้พวกเขาจะสามารถเข้าใจได้ดีที่สุด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ันนี้ ขอให้เราหาเวลาคิดถึงพระทรมาน  การสิ้นพระชนม์และการกลับคืนพระชนมชีพของพระคริสตเจ้า  จึงทำให้เราได้รับการช่วยให้รอด  ได้รับพระสัญญาและความหวังในชีวิตนิรันดร  ให้เราภูมิใจในพระหรรษทานแห่งความรอดของพระเจ้า  พยายามดำเนินชีวิตในพลังแห่งการกลับคืนพระชนม์  เพื่อเราจะได้เป็นประจักษ์พยานชีวิตถึงข่าวดีแห่งพระวรสาร    จงทำให้ดีที่สุด  เลียนแบบกิจการที่พระเยซูเจ้าทรงกระทำวันนี้ คือ เต็มใจเดินกับประชาชนที่เราพบปะในชีวิตประจำวัน  เป็นพิเศษพยายามออกแรงฟังเรื่องราวต่างๆ ของพวกเขา  ด้วยความอดทนและใจดี  เราอาจช่วยพวกเขาให้เข้าใจดีขึ้นว่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เยซูเจ้ามีความหมายอะไร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ชีวิตของพวกเข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เวลาเดียวกัน  ให้เราเปิดใจ  รู้ว่าบุคคลที่เราพบปะด้วยอาจเป็นพระเยซูเจ้า  กำลังเดินทางร่วมกับเรา  เพื่อช่วยเราให้มีความหวัง  และนำเราในวิถีชีวิตของเร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ษาย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7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86-188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ปัสกา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30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เมษาย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จ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:14, 22-33  ;    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ปต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:17-21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4:13-35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63" w:leader="none"/>
                        </w:tabs>
                        <w:spacing w:before="0" w:after="120"/>
                        <w:ind w:left="2160" w:hanging="216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112, 439, 552, 555, 572, 601, 640, 641, 643, 645, 652, 659, 710, 1094, 1166, 1329, 1347, 2625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hanging="144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ห้เราพยายามตระหนักถึงพระเยซูเจ้าในบุคคลและเหตุการณ์ต่างๆ ในชีวิตประจำวันของเรา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จงมองดูรอบๆ เขตวัดและคนอื่นที่มาวัดร่วมพิธีด้วยกัน  ในฐานะที่เราเป็นศิษย์ของพระเยซูเจ้า  เรามีวัยและประสบการณ์แตกต่างกัน  เชื้อชาติ  ภาษาแตกต่างกัน  ถ้าเรามองดูลึกๆ เราจะเห็นความแตกต่างกันมาก เช่น ความรู้ความเข้าใจในพระเยซูเจ้า  เราสามารถเห็นพระเยซูเจ้าในชีวิตประจำวันแตกต่างกัน  บทอ่านวันนี้ช่วยเราให้เข้าใจวิธีแตกต่างกันเพื่อเข้าใจพระเยซูเจ้า  ผู้ทรงกลับคืนพระชนมชีพ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บทอ่านวันนี้  เราอาจเห็นภาพลักษณ์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ารแข่งขั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องพระเยซูเจ้าในฐานะพระเมสสิยาห์ที่ชาวยิวรอคอยมานาน  พร้อมขึ้นบัลลังก์ของกษัตริย์ดาวิด  และในฐานะลูกแกะไร้มลทิน  ผู้ยอมสละเลือดเพราะเห็นแก่เรา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ในหนังสือกิจการอัครสาวก  นักบุญเปโตรกล่าวว่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เยซูเจ้าทรงถูกมอบในเงื้อมมือของท่าน  ตามที่พระเจ้ามีพระประสงค์และทรงทราบล่วงหน้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ว่าจะรับทุกข์ทรมานบนไม้กางเขน  สิ้นพระชนม์อย่างน่ากลัว  เพื่อชนะความตายช่วยให้เราได้รับความรอด  และกลับคืนพระชนมชีพจากความตาย เสด็จสู่สวรรค์และประทับเบื้องขวาพระบิดา  เพื่อฟื้นฟูชีวิตของเรา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หันมาดูพระวรสาร  เราเห็นพระเยซูผู้ทรงเมตตาและน่ารัก  พระองค์เสด็จเข้ามาร่วมเดินทางกับศิษย์ทั้งสองคนที่เศร้าหมองถึงเหตุการณ์ที่เพิ่งเกิดขึ้น  พระองค์ทรงรับพวกเขาอย่างที่เป็น  ช่วยพวกเขาให้เข้าใจว่าพระเยซูเจ้าเป็นความสมบูรณ์ของบรรดาประกาศกในพระคัมภีร์ของชาวยิว  และพระองค์ทรงเผยแสดงอย่างสมบูรณ์ด้วยพระองค์เอง  โดยอาศัย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การบิขนมปัง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ความรักยิ่งใหญ่ของพระเยซูเจ้าสำหรับศิษย์สองคนนี้  แสดงให้เราเห็นความอดทนและความเข้าใจ  พระเยซูเจ้าทรงเดินร่วมทางสนทนาสั่งสอน  ทรงอธิบายพระคัมภีร์  และเตือนให้คิดถึงกิจการของพระองค์ระหว่างอาหารค่ำมื้อสุดท้าย  ที่สำคัญที่สุด คือ พระเยซูเจ้าตั้งใจเดินกับบรรดาศิษย์  ยอมให้พวกเขาบอกเรื่องราวของตนเองและจึงสอน  ช่วยให้พวกเขาจะสามารถเข้าใจได้ดีที่สุด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ันนี้ ขอให้เราหาเวลาคิดถึงพระทรมาน  การสิ้นพระชนม์และการกลับคืนพระชนมชีพของพระคริสตเจ้า  จึงทำให้เราได้รับการช่วยให้รอด  ได้รับพระสัญญาและความหวังในชีวิตนิรันดร  ให้เราภูมิใจในพระหรรษทานแห่งความรอดของพระเจ้า  พยายามดำเนินชีวิตในพลังแห่งการกลับคืนพระชนม์  เพื่อเราจะได้เป็นประจักษ์พยานชีวิตถึงข่าวดีแห่งพระวรสาร    จงทำให้ดีที่สุด  เลียนแบบกิจการที่พระเยซูเจ้าทรงกระทำวันนี้ คือ เต็มใจเดินกับประชาชนที่เราพบปะในชีวิตประจำวัน  เป็นพิเศษพยายามออกแรงฟังเรื่องราวต่างๆ ของพวกเขา  ด้วยความอดทนและใจดี  เราอาจช่วยพวกเขาให้เข้าใจดีขึ้นว่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เยซูเจ้ามีความหมายอะไร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ชีวิตของพวกเขา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เวลาเดียวกัน  ให้เราเปิดใจ  รู้ว่าบุคคลที่เราพบปะด้วยอาจเป็นพระเยซูเจ้า  กำลังเดินทางร่วมกับเรา  เพื่อช่วยเราให้มีความหวัง  และนำเราในวิถีชีวิตของเรา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ษาย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ิถุน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7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86-188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16:00Z</dcterms:created>
  <dc:creator>User</dc:creator>
  <dc:description/>
  <dc:language>en-US</dc:language>
  <cp:lastModifiedBy>ggg</cp:lastModifiedBy>
  <cp:lastPrinted>2013-11-26T15:42:00Z</cp:lastPrinted>
  <dcterms:modified xsi:type="dcterms:W3CDTF">2017-05-02T03:16:00Z</dcterms:modified>
  <cp:revision>2</cp:revision>
  <dc:subject/>
  <dc:title/>
</cp:coreProperties>
</file>