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สมโภชนักบุญเปโตรและนักบุญเปาโล อัครสาว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9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จ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2:1-11   ;    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ทธ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4:6-8, 17-18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6:13-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216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 153, 424, 440, 442, 552, 553, 586, 869, 881, 1444, 19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ห้เราเลียนแบบความเพียรกล้าหาญของนักบุญเปโตรและนักบุญเปาโลวัน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ารขุดทางโบราณคดีใต้มหาวิหารนักบุญเปโตร  เป็นส่วนหนึ่งที่น่าสนใจมาก  เวลาไปเยี่ยมกรุงโรม  เมื่อเราเดินเข้าทางเดินภายใต้มหาวิหารนี้  จะผ่านลงไปหลายชั้น  จนในที่สุดจะถึง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นโครโปลิศ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หรือ นครแห่งผู้ล่วงลับ  ผ่านทางแคบๆ มืดๆ ในที่สุดเราจะมาถึงโพลงเล็กๆ มีสลักบนหินเป็นอักษรลาติน แปล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ที่นี่คือเปโตร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ตามธรรมประเพณีเชื่อว่า  ที่นี่เป็นที่ฝังศพของนักบุญเปโตร  ชาวประมงและหัวหน้าคณะอัครสาว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สมเด็จพระสันตะปาปาองค์แรก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มื่อเงยหน้าดูโดมของมหาวิหาร  จะพบว่าสวยงามและยิ่งใหญ่มาก  มีจารึกบนหินอ่อนสีทอง  เป็นคำพูดที่พระเยซูเจ้าตรัสกับเปโตร ว่า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ท่านคือศิลา  และบนศิลานี้เราจะตั้งพระศาสนจักรของเร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ถูกจารึกไว้หลายศตวรรษแล้ว  เกี่ยวกับบุรุษคนเดิมที่แตกต่างแบบไม่มีใครเหมือ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ที่ว่า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แตกต่าง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เพราะเมื่อเราคิดถึงชีวิตของนักบุญทั้งสองที่เราฉลองวันนี้   ชีวิตของท่านแตกต่างกันทั้งก่อนและหลังจากที่ได้พบกับพระเยซูเจ้าผู้กลับคืนชีพ  นักบุญเปโตรชาวประมงธรรมดาๆ  พระเยซูเจ้าทรงเรียกให้มาติดตามพระองค์  เรารู้ลักษณะนิสัยของเปโตร  โผงผาง  พูดก่อนแล้วค่อยคิดทีหลัง  ชอบวางโต  ได้ปฏิเสธว่าไม่รู้จักพระเยซูเจ้าถึงสามครั้ง  และที่สุดละทิ้งพระองค์เวลาที่ต้องการกำลังใจมากที่สุด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ที่กางเข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แต่วันนี้  เราก็ฉลองนักบุญเปโตรที่แตกต่างจากเดิม     วันนี้บทอ่านที่หนึ่ง  เราเห็นเปโตรคนใหม่หลังจากพระเยซูเจ้าทรงกลับคืนชีพแล้ว  ท่านยอมรับความทุกข์จากการถูกเบียดเบียน  ที่ซื่อสัตย์ต่อพระคริสตเจ้า  ถูกกษัตริย์เฮโรดจับขังคุก  ทูตสวรรค์ก็ได้ช่วยท่านให้ออกจากคุกได้อย่างอัศจรรย์  และไปเทศน์ทำพันธกิจต่อ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ชีวิตของ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นักบุญเปาโล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็แตกต่างเหมือนกัน  เมื่อก่อนชื่อเซาโล  เป็นฟาริสีที่กระตือรือร้น  เบียดเบียนพระศาสนจักรสมัยแรก  พยายามขัดขวางมิให้อัครสาวกประกาศพระวรสาร  แม้ประหารชีวิตด้วยถ้าจำเป็น  วันนี้เราฉลองนักบุญเปาโลที่แตกต่างจากเดิม  ท่านได้เขียนจดหมายหลายฉบับ  และยังเหลือมาถึงเรา  ท่านให้กำลังใจทิโมธีให้เพียรทนและกล้าหาญ  เป็นจดหมายส่วนตัวมาก  ท่านได้เขียนขณะอยู่ในคุก  ในวาระสุดท้าย  แต่เปี่ยมด้วยความหวังและความเชื่อยิ่งใหญ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นักบุญเปาโลเตือนใจทิโมธี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และเรา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จากประสบการณ์ส่วนตัวว่า  จำเป็นต้องซื่อสัตย์ต่อพระคริสตเจ้า  แม้ในเวลาเผชิญกับความลำบากและการทดลองในชีวิต    ท่านได้เทศน์ประกาศข่าวดีหลายปี  เมื่อได้มารู้จักพระเยซูเจ้า  และพึ่งพละกำลังของพระองค์  ท่านเตือนใจทิโมธีว่าองค์พระผู้เป็นเจ้าได้ช่วยเหลือให้พ้นจากการประทุษร้ายทั้งสิ้น  พระเจ้าทรงช่วยนำท่านกลับบ้านอย่างปลอดภัย  คือสู่พระอาณาจักรสวรรค์    ช่างแตกต่างระหว่างเซาโลโหดร้าย  ที่ครั้งหนึ่งได้เป็นพยานในการทุ่มหินสเตเฟน  มรณสักขีคริสตชนองค์แร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ราเรียนรู้อะไรจากนักบุญผู้ยิ่งใหญ่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   บางทีพระเจ้าขอให้เราเพียรทนกล้าหาญ  ทั้งนักบุญเปโตรและเปาโลได้ตอบรับการเรียกด้วยชีวิต  ทั้งสองรักพระคริสตเจ้า  จึงเป็นแบบอย่างให้เราเวลาเผชิญความลำบา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หรือบางที  ชีวิตที่แตกต่างของทั้งสอง  สอนใจเราปัจจุบัน  ท่านทั้งสองกลับใจและเปลี่ยนแปลง  อุทิศชีวิตแด่พระคริสตเจ้า  ท่านมีอิสระ  จากคุกแห่งความผิดและทะนงตัว  คุกที่เราพบตัวเองแตกต่าง  ทั้งฝ่ายร่างกาย  อารมณ์  และจิตใจ   เราเองก็มีประสบการณ์ที่เป็นอิสระได้เหมือนกัน  ด้วยการอุทิศชีวิตของเราแด่พระคริสต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ษาย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90-29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สมโภชนักบุญเปโตรและนักบุญเปาโล อัครสาว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9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ิถุนาย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จ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2:1-11   ;    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ทธ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4:6-8, 17-18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ธ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6:13-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216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 153, 424, 440, 442, 552, 553, 586, 869, 881, 1444, 196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ห้เราเลียนแบบความเพียรกล้าหาญของนักบุญเปโตรและนักบุญเปาโลวัน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ารขุดทางโบราณคดีใต้มหาวิหารนักบุญเปโตร  เป็นส่วนหนึ่งที่น่าสนใจมาก  เวลาไปเยี่ยมกรุงโรม  เมื่อเราเดินเข้าทางเดินภายใต้มหาวิหารนี้  จะผ่านลงไปหลายชั้น  จนในที่สุดจะถึง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นโครโปลิศ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หรือ นครแห่งผู้ล่วงลับ  ผ่านทางแคบๆ มืดๆ ในที่สุดเราจะมาถึงโพลงเล็กๆ มีสลักบนหินเป็นอักษรลาติน แปล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ที่นี่คือเปโตร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ตามธรรมประเพณีเชื่อว่า  ที่นี่เป็นที่ฝังศพของนักบุญเปโตร  ชาวประมงและหัวหน้าคณะอัครสาว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สมเด็จพระสันตะปาปาองค์แรก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มื่อเงยหน้าดูโดมของมหาวิหาร  จะพบว่าสวยงามและยิ่งใหญ่มาก  มีจารึกบนหินอ่อนสีทอง  เป็นคำพูดที่พระเยซูเจ้าตรัสกับเปโตร ว่า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ท่านคือศิลา  และบนศิลานี้เราจะตั้งพระศาสนจักรของเร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ถูกจารึกไว้หลายศตวรรษแล้ว  เกี่ยวกับบุรุษคนเดิมที่แตกต่างแบบไม่มีใครเหมือ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ที่ว่า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แตกต่าง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เพราะเมื่อเราคิดถึงชีวิตของนักบุญทั้งสองที่เราฉลองวันนี้   ชีวิตของท่านแตกต่างกันทั้งก่อนและหลังจากที่ได้พบกับพระเยซูเจ้าผู้กลับคืนชีพ  นักบุญเปโตรชาวประมงธรรมดาๆ  พระเยซูเจ้าทรงเรียกให้มาติดตามพระองค์  เรารู้ลักษณะนิสัยของเปโตร  โผงผาง  พูดก่อนแล้วค่อยคิดทีหลัง  ชอบวางโต  ได้ปฏิเสธว่าไม่รู้จักพระเยซูเจ้าถึงสามครั้ง  และที่สุดละทิ้งพระองค์เวลาที่ต้องการกำลังใจมากที่สุด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ที่กางเข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แต่วันนี้  เราก็ฉลองนักบุญเปโตรที่แตกต่างจากเดิม     วันนี้บทอ่านที่หนึ่ง  เราเห็นเปโตรคนใหม่หลังจากพระเยซูเจ้าทรงกลับคืนชีพแล้ว  ท่านยอมรับความทุกข์จากการถูกเบียดเบียน  ที่ซื่อสัตย์ต่อพระคริสตเจ้า  ถูกกษัตริย์เฮโรดจับขังคุก  ทูตสวรรค์ก็ได้ช่วยท่านให้ออกจากคุกได้อย่างอัศจรรย์  และไปเทศน์ทำพันธกิจต่อไ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ชีวิตของ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นักบุญเปาโล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็แตกต่างเหมือนกัน  เมื่อก่อนชื่อเซาโล  เป็นฟาริสีที่กระตือรือร้น  เบียดเบียนพระศาสนจักรสมัยแรก  พยายามขัดขวางมิให้อัครสาวกประกาศพระวรสาร  แม้ประหารชีวิตด้วยถ้าจำเป็น  วันนี้เราฉลองนักบุญเปาโลที่แตกต่างจากเดิม  ท่านได้เขียนจดหมายหลายฉบับ  และยังเหลือมาถึงเรา  ท่านให้กำลังใจทิโมธีให้เพียรทนและกล้าหาญ  เป็นจดหมายส่วนตัวมาก  ท่านได้เขียนขณะอยู่ในคุก  ในวาระสุดท้าย  แต่เปี่ยมด้วยความหวังและความเชื่อยิ่งใหญ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นักบุญเปาโลเตือนใจทิโมธี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และเรา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จากประสบการณ์ส่วนตัวว่า  จำเป็นต้องซื่อสัตย์ต่อพระคริสตเจ้า  แม้ในเวลาเผชิญกับความลำบากและการทดลองในชีวิต    ท่านได้เทศน์ประกาศข่าวดีหลายปี  เมื่อได้มารู้จักพระเยซูเจ้า  และพึ่งพละกำลังของพระองค์  ท่านเตือนใจทิโมธีว่าองค์พระผู้เป็นเจ้าได้ช่วยเหลือให้พ้นจากการประทุษร้ายทั้งสิ้น  พระเจ้าทรงช่วยนำท่านกลับบ้านอย่างปลอดภัย  คือสู่พระอาณาจักรสวรรค์    ช่างแตกต่างระหว่างเซาโลโหดร้าย  ที่ครั้งหนึ่งได้เป็นพยานในการทุ่มหินสเตเฟน  มรณสักขีคริสตชนองค์แร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ราเรียนรู้อะไรจากนักบุญผู้ยิ่งใหญ่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   บางทีพระเจ้าขอให้เราเพียรทนกล้าหาญ  ทั้งนักบุญเปโตรและเปาโลได้ตอบรับการเรียกด้วยชีวิต  ทั้งสองรักพระคริสตเจ้า  จึงเป็นแบบอย่างให้เราเวลาเผชิญความลำบา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หรือบางที  ชีวิตที่แตกต่างของทั้งสอง  สอนใจเราปัจจุบัน  ท่านทั้งสองกลับใจและเปลี่ยนแปลง  อุทิศชีวิตแด่พระคริสตเจ้า  ท่านมีอิสระ  จากคุกแห่งความผิดและทะนงตัว  คุกที่เราพบตัวเองแตกต่าง  ทั้งฝ่ายร่างกาย  อารมณ์  และจิตใจ   เราเองก็มีประสบการณ์ที่เป็นอิสระได้เหมือนกัน  ด้วยการอุทิศชีวิตของเราแด่พระคริสต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ษาย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ิถุน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90-292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44:00Z</dcterms:created>
  <dc:creator>User</dc:creator>
  <dc:description/>
  <dc:language>en-US</dc:language>
  <cp:lastModifiedBy>ggg</cp:lastModifiedBy>
  <cp:lastPrinted>2016-07-13T09:41:00Z</cp:lastPrinted>
  <dcterms:modified xsi:type="dcterms:W3CDTF">2016-07-13T02:44:00Z</dcterms:modified>
  <cp:revision>2</cp:revision>
  <dc:subject/>
  <dc:title/>
</cp:coreProperties>
</file>