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ฉธบ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:1-2, 6-8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:17-18, 21-22, 27   ; 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7:1-8, 14-15, 21-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า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574, 581, 582, 1764, 2196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ห้เราทำมากกว่าฟังข้อกำหนด  และกฎเกณฑ์ของพระเจ้า  พระเจ้าทรงเรียกเราให้ปฏิบ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้วยความรั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ั้งโมเสสและพระเยซูเจ้า เป็นรูปแบบผู้มีปรีชาญาณในพระคัมภีร์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โมเสส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อบพระบัญญัติ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การแก่ประชาชน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เยซู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ให้แบบอย่างต่อการประทับของพระเจ้า  และแบบชีวิตในพระอาณาจั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นบทอ่านแรก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โมเสส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ต้องการส่งต่อปรีชาญาณนี้  และสอนประชากรของพระเจ้าให้รักษาพระบัญญัติ  ถ้าปรารถนาให้พระเจ้าอวยพร  และนำทางพวกเขา  เมื่อปฏิบัติเช่นนี้  พวกเขาก็แสดงให้โลกเห็นพระปรีชาญาณ  และอานุภาพของพระเจ้า  พระบัญญัติเหล่านี้เป็นพื้นฐานศีลธรรมที่สูงส่งกว่าของชนชาติอื่น  และท้าทายให้ปฏิบัติต่อกันเหมือนที่พระเจ้าได้ปฏิบัติกับพวกเข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พระเยซูเจ้า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เป็นพระปรีชาญาณของพระเจ้า  ก้าวไปอีกขั้นหนึ่งในพระวรสารวันนี้  โดยการช่วยพวกเขาแยกแยะระหว่างพระบัญญัติของพระเจ้า  และประเพณีของมนุษย์   ชาวฟาริสี  และธรรมาจารย์ถือว่าทั้งสองสิ่งนี้เท่ากัน  และปฏิบัติตามขนบธรรมเนียมของบรรพบุรุษ  โดยไม่เคารพพระบัญญัติของ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เยซู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ทรงทราบความผิดของพวกเขา  และท้าทายพวกเขาด้วยคำของประกาศกอิสยาห์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ประชาชนเหล่านี้ให้เกียรติเราแต่ปาก แต่ใจของเขาอยู่ไกลจากเร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ขานมัสการเราอย่างไร้ความหมาย เขาสั่งสอนบัญญัติของมนุษย์เหมือนกันเป็นสัจธรรม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บรรดาผู้นำได้เอาการตัดสินของตนมาแทน   และให้ความสำคัญกับสิ่งที่มาจากใจของตนเอง  มากกว่าพระวาจาของพระเจ้า  แต่กิจการชั่วร้ายและบาปมาจากความคิดภายในมนุษย์ ไม่ใช่มาจากภายนอก  สิ่งที่พระเจ้าประทานให้เรา  ย่อมไม่ผิด  แต่ความคิด  และกิจการที่เราทำให้บทบัญญัติของพระเจ้าเสื่อมเสีย  และเรามีมลท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นักบุญยากอ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ะท้อนคำสอนนี้  หลายปีต่อมาในจดหมายว่า “การปฏิบัติศาสนกิจบริสุทธิ์  และไร้มลทินเฉพาะพระพักตร์พระเจ้าพระบิดา  คือการเยี่ยมเด็กกำพร้า  และหญิงม่ายที่มีความทุกข์ร้อน  และการรักษาตนให้พ้นจากมลทินของโลก”  นั้นคือเราต้องไม่แค่ฟังพระวาจา  เหมือนชาวฟาริสี  แต่ต้องปฏิบัติด้วยความรัก  เรารู้ว่าเรามีวิญญาณ  และมโนธรรมเราต้องรับผิดชอบสำหรับกิจการของเราทุกประการ  บทอ่านวันนี้เตือนใจ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อให้พระเจ้าประทานพระพรหลั่งไหลมาสู่เราอย่างสมบูรณ์  ถ้าเราติดตามพระบัญญัติของพระเจ้าอย่างซื่อสัตย์  ขอให้ศีลมหาสนิทที่เตือนใจถึงพระบัญญัติรักที่ยิ่งใหญ่ที่สุด    เปลี่ยนแปลงเราให้ทำดีสู่โลก  ให้เราถวายเกียรติพระเจ้ามิใช่ด้วยการภาวนาเท่านั้น  แต่ด้วยความรักในหัวใจ  และกิจการ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Daily 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96-39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2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ฉธบ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:1-2, 6-8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:17-18, 21-22, 27   ; 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7:1-8, 14-15, 21-2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า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574, 581, 582, 1764, 2196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ห้เราทำมากกว่าฟังข้อกำหนด  และกฎเกณฑ์ของพระเจ้า  พระเจ้าทรงเรียกเราให้ปฏิบัติ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้วยความรั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ั้งโมเสสและพระเยซูเจ้า เป็นรูปแบบผู้มีปรีชาญาณในพระคัมภีร์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โมเสส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อบพระบัญญัติ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การแก่ประชาชน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เยซู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ให้แบบอย่างต่อการประทับของพระเจ้า  และแบบชีวิตในพระอาณาจักร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นบทอ่านแรก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โมเสส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ต้องการส่งต่อปรีชาญาณนี้  และสอนประชากรของพระเจ้าให้รักษาพระบัญญัติ  ถ้าปรารถนาให้พระเจ้าอวยพร  และนำทางพวกเขา  เมื่อปฏิบัติเช่นนี้  พวกเขาก็แสดงให้โลกเห็นพระปรีชาญาณ  และอานุภาพของพระเจ้า  พระบัญญัติเหล่านี้เป็นพื้นฐานศีลธรรมที่สูงส่งกว่าของชนชาติอื่น  และท้าทายให้ปฏิบัติต่อกันเหมือนที่พระเจ้าได้ปฏิบัติกับพวกเข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พระเยซูเจ้า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เป็นพระปรีชาญาณของพระเจ้า  ก้าวไปอีกขั้นหนึ่งในพระวรสารวันนี้  โดยการช่วยพวกเขาแยกแยะระหว่างพระบัญญัติของพระเจ้า  และประเพณีของมนุษย์   ชาวฟาริสี  และธรรมาจารย์ถือว่าทั้งสองสิ่งนี้เท่ากัน  และปฏิบัติตามขนบธรรมเนียมของบรรพบุรุษ  โดยไม่เคารพพระบัญญัติของพระ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เยซู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ทรงทราบความผิดของพวกเขา  และท้าทายพวกเขาด้วยคำของประกาศกอิสยาห์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ประชาชนเหล่านี้ให้เกียรติเราแต่ปาก แต่ใจของเขาอยู่ไกลจากเร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ขานมัสการเราอย่างไร้ความหมาย เขาสั่งสอนบัญญัติของมนุษย์เหมือนกันเป็นสัจธรรม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บรรดาผู้นำได้เอาการตัดสินของตนมาแทน   และให้ความสำคัญกับสิ่งที่มาจากใจของตนเอง  มากกว่าพระวาจาของพระเจ้า  แต่กิจการชั่วร้ายและบาปมาจากความคิดภายในมนุษย์ ไม่ใช่มาจากภายนอก  สิ่งที่พระเจ้าประทานให้เรา  ย่อมไม่ผิด  แต่ความคิด  และกิจการที่เราทำให้บทบัญญัติของพระเจ้าเสื่อมเสีย  และเรามีมลทิ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นักบุญยากอ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สะท้อนคำสอนนี้  หลายปีต่อมาในจดหมายว่า “การปฏิบัติศาสนกิจบริสุทธิ์  และไร้มลทินเฉพาะพระพักตร์พระเจ้าพระบิดา  คือการเยี่ยมเด็กกำพร้า  และหญิงม่ายที่มีความทุกข์ร้อน  และการรักษาตนให้พ้นจากมลทินของโลก”  นั้นคือเราต้องไม่แค่ฟังพระวาจา  เหมือนชาวฟาริสี  แต่ต้องปฏิบัติด้วยความรัก  เรารู้ว่าเรามีวิญญาณ  และมโนธรรมเราต้องรับผิดชอบสำหรับกิจการของเราทุกประการ  บทอ่านวันนี้เตือนใจ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อให้พระเจ้าประทานพระพรหลั่งไหลมาสู่เราอย่างสมบูรณ์  ถ้าเราติดตามพระบัญญัติของพระเจ้าอย่างซื่อสัตย์  ขอให้ศีลมหาสนิทที่เตือนใจถึงพระบัญญัติรักที่ยิ่งใหญ่ที่สุด    เปลี่ยนแปลงเราให้ทำดีสู่โลก  ให้เราถวายเกียรติพระเจ้ามิใช่ด้วยการภาวนาเท่านั้น  แต่ด้วยความรักในหัวใจ  และกิจการของ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Daily 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96-398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3:00Z</dcterms:created>
  <dc:creator>User</dc:creator>
  <dc:description/>
  <dc:language>en-US</dc:language>
  <cp:lastModifiedBy>ggg</cp:lastModifiedBy>
  <cp:lastPrinted>2013-11-26T15:42:00Z</cp:lastPrinted>
  <dcterms:modified xsi:type="dcterms:W3CDTF">2018-08-29T02:53:00Z</dcterms:modified>
  <cp:revision>2</cp:revision>
  <dc:subject/>
  <dc:title/>
</cp:coreProperties>
</file>