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110</wp:posOffset>
                </wp:positionH>
                <wp:positionV relativeFrom="paragraph">
                  <wp:posOffset>1292225</wp:posOffset>
                </wp:positionV>
                <wp:extent cx="6699250" cy="8685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86855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สมโภชนักบุญทั้งหลา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 xml:space="preserve">พฤศจิกายน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วว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7:2-4, 9-14  ;   1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ยน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3:1-3  ; 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มธ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5:1-12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160" w:hanging="216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พระวรสารสัมพันธ์กับ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ำสอนพระศาสนจักรคาทอลิก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CC) 520, 544,581,1716,1720,2305,2330, 2518, 254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72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ประมวลคำสอนด้านสังคมของพระศาสนจักร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SDC)  49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72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จุดเน้น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เจ้าทรงเรียกคริสตชนทุกคนให้มุ่งสู่ความศักดิ์สิทธิ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72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เราคุ้นเคยกับพระวาจาเรื่อง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ความสุขแท้จริง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บทเทศน์ของพระเยซูเจ้าบนภูเขา  ที่เราเคยเรียกว่า บุญลาภ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8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ประการ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)  “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 xml:space="preserve">ผู้มีใจยากจน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ย่อมเป็นสุข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ผู้สร้างสันติ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ย่อมเป็นสุข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 xml:space="preserve">ผู้มีใจอ่อนโยน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ย่อมเป็นสุข”  เพราะเหตุที่เราคุ้นเคยมากนี่แหละ  เราจึงถูกผจญให้ฟังแบบผ่านเราไป     วันนี้ ขอให้เราใช้เวลาครู่หนึ่งไตร่ตรองดีๆ สักหนึ่งข้อ  เป็นพิเศษในวันสมโภชนักบุญทั้งหลายที่เราฉลองวันนี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ข้อหนึ่งที่เราได้อ่าน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“ผู้หิวกระหายความชอบธรรม ย่อมเป็นสุข  เพราะเขาจะอิ่ม”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วรรคที่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6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เราเคยคิดถึงความหมายของ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ความหิวกระหายความชอบธรรม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ไหม    เราอาจหิวและกระหายหลายสิ่งหลายอย่าง  แต่พ่อสงสัยว่า  เราไม่ค่อยหิวกระหาย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ความชอบธรรม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กันบ่อยๆ  เมื่อเราหิวและกระหายเราไม่รอนานที่จะดับความกระหายหรือจัดการกับความหิว    ดังนั้น เรารู้ไหมว่าเรากระหายหรือหิวอะไรจริง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เราดำเนินชีวิตในโลกที่นิยมบริโภค  เขาทำให้เราปรารถนาทั้งคืน  และเขาสร้างให้เราต้องการในหลายสิ่งที่ไม่จำเป็นจริงๆ  เราถูกล้างสมอง  โฆษณาด้วยรูปภาพ  และประโยคบางประโยค  ที่ไม่ค่อยมีความสุขหากขาดสิ่งใหม่ๆ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ทันสมัย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)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ทำให้เราหิวกระหายสิ่งต่างๆ มากมายหรือบอกย้ำเร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แต่เราหิวกระหายความชอบธรรมไหม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 ในวันสมโภชนักบุญทั้งหลาย  ให้เราคิดถึงความชอบธรรมว่าหมายถึงความศักดิ์สิทธิ์นั่นเอง  เหมือนบรรดาผู้ศักดิ์สิทธิ์ที่เราฉลองวันนี้  เราหิวกระหายความศักดิ์สิทธิ์ไห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ลายครั้งเมื่อเราได้ยินเกี่ยวกับนักบุญ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ผู้ศักดิ์สิทธิ์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เราอาจสะดุ้งกลัว  เพราะเราคิดถึงนักบุญว่าเป็น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คนเก่งเป็นพิเศษ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(Superheroes)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เป็นคนมีบุญ  มีพลังอำนาจได้รับพระหรรษทานมาก  บรรดานักบุญให้แรงบันดาลใจแก่เรา  น่าคิดพิจารณาถึงเราเอง  แต่เราก็มักคิดว่าไม่ใช่ฉันแน่  ฉันไม่มีพลังอำนาจพิเศษที่จะรักเหมือนพวกท่าน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บรรดานักบุญ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)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รับใช้ช่วยเหลือไม่ได้เหมือนที่พวกท่านทำ  หรือสละชีวิตเพราะเห็นแก่พระคริสตเจ้า    พี่น้องคิดเช่นนี้ไม่เหมือนที่นักบุญคิดครั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พระเยซูเจ้าทรงกล่าวว่า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“ผู้หิวกระหายความชอบธรรม  ย่อมเป็นสุข  เพราะเขาจะอิ่ม”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 เห็นไหมว่า  พี่น้องไม่จำเป็นต้องชอบธรรมวันนี้   ไม่จำเป็นต้องเป็นนักบุญ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ผู้ศักดิ์สิทธิ์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ขณะนี้  อันที่จริงถ้าพี่น้องไม่คิดว่าพร้อมเป็นนักบุญแล้ว  ก็ดีแล้ว  มีนักเขียนคนหนึ่งชื่อ  เชสเตอร์ตัน  ได้กล่าวว่า “ความแตกต่างเดียวระหว่างคนบาปและนักบุญ ก็คือ  นักบุญรู้ว่าเขาเป็นคนบาป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เยซูเจ้าทรงสอนเราว่า  พระเป็นเจ้าทรงอวยพรทุกคน  ให้หิวกระหายความศักดิ์สิทธิ์   พยายามบรรลุถึงความศักดิ์สิทธิ์  จงใฝ่ฝันชีวิตในพระคริสตเจ้า  เพราะอาศัยความปรารถนาพระเยซูเจ้า  เราจึงสามารถร่วมส่วนในความศักดิ์สิทธิ์ที่บรรดานักบุญได้เจริญชีวิตมาแล้ว  ให้เราภาวนาวันนี้  ขอให้เราหิวกระหายพระหรรษทานของพระเยซูเจ้า  เพื่อเป็นคนชอบธรรมหรือเป็นคนศักดิ์สิทธิ์นั่นเอง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 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firstLine="72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Homilies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Catholic  Diocese  of  Lansing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firstLine="72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ตุลาคม – ธันวาคม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014),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458-459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72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72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0pt" style="position:absolute;rotation:-0;width:527.5pt;height:683.9pt;mso-wrap-distance-left:9.05pt;mso-wrap-distance-right:9.05pt;mso-wrap-distance-top:0pt;mso-wrap-distance-bottom:0pt;margin-top:101.75pt;mso-position-vertical-relative:text;margin-left:9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สมโภชนักบุญทั้งหลา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 xml:space="preserve">วันที่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1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 xml:space="preserve">พฤศจิกายน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201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720"/>
                        <w:jc w:val="both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บทอ่าน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วว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7:2-4, 9-14  ;   1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ยน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3:1-3  ; 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มธ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5:1-12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160" w:hanging="216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พระวรสารสัมพันธ์กับ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ำสอนพระศาสนจักรคาทอลิก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CC) 520, 544,581,1716,1720,2305,2330, 2518, 254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72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  <w:tab/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ประมวลคำสอนด้านสังคมของพระศาสนจักร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SDC)  49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72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จุดเน้น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พระเจ้าทรงเรียกคริสตชนทุกคนให้มุ่งสู่ความศักดิ์สิทธิ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72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เราคุ้นเคยกับพระวาจาเรื่อง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ความสุขแท้จริง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บทเทศน์ของพระเยซูเจ้าบนภูเขา  ที่เราเคยเรียกว่า บุญลาภ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8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ประการ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)  “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 xml:space="preserve">ผู้มีใจยากจน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ย่อมเป็นสุข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ผู้สร้างสันติ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ย่อมเป็นสุข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 xml:space="preserve">ผู้มีใจอ่อนโยน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ย่อมเป็นสุข”  เพราะเหตุที่เราคุ้นเคยมากนี่แหละ  เราจึงถูกผจญให้ฟังแบบผ่านเราไป     วันนี้ ขอให้เราใช้เวลาครู่หนึ่งไตร่ตรองดีๆ สักหนึ่งข้อ  เป็นพิเศษในวันสมโภชนักบุญทั้งหลายที่เราฉลองวันนี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ข้อหนึ่งที่เราได้อ่าน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“ผู้หิวกระหายความชอบธรรม ย่อมเป็นสุข  เพราะเขาจะอิ่ม”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วรรคที่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6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เราเคยคิดถึงความหมายของ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ความหิวกระหายความชอบธรรม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ไหม    เราอาจหิวและกระหายหลายสิ่งหลายอย่าง  แต่พ่อสงสัยว่า  เราไม่ค่อยหิวกระหาย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ความชอบธรรม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กันบ่อยๆ  เมื่อเราหิวและกระหายเราไม่รอนานที่จะดับความกระหายหรือจัดการกับความหิว    ดังนั้น เรารู้ไหมว่าเรากระหายหรือหิวอะไรจริง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เราดำเนินชีวิตในโลกที่นิยมบริโภค  เขาทำให้เราปรารถนาทั้งคืน  และเขาสร้างให้เราต้องการในหลายสิ่งที่ไม่จำเป็นจริงๆ  เราถูกล้างสมอง  โฆษณาด้วยรูปภาพ  และประโยคบางประโยค  ที่ไม่ค่อยมีความสุขหากขาดสิ่งใหม่ๆ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ทันสมัย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)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ทำให้เราหิวกระหายสิ่งต่างๆ มากมายหรือบอกย้ำเร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แต่เราหิวกระหายความชอบธรรมไหม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 ในวันสมโภชนักบุญทั้งหลาย  ให้เราคิดถึงความชอบธรรมว่าหมายถึงความศักดิ์สิทธิ์นั่นเอง  เหมือนบรรดาผู้ศักดิ์สิทธิ์ที่เราฉลองวันนี้  เราหิวกระหายความศักดิ์สิทธิ์ไหม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ลายครั้งเมื่อเราได้ยินเกี่ยวกับนักบุญ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ผู้ศักดิ์สิทธิ์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เราอาจสะดุ้งกลัว  เพราะเราคิดถึงนักบุญว่าเป็น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คนเก่งเป็นพิเศษ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(Superheroes)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เป็นคนมีบุญ  มีพลังอำนาจได้รับพระหรรษทานมาก  บรรดานักบุญให้แรงบันดาลใจแก่เรา  น่าคิดพิจารณาถึงเราเอง  แต่เราก็มักคิดว่าไม่ใช่ฉันแน่  ฉันไม่มีพลังอำนาจพิเศษที่จะรักเหมือนพวกท่าน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บรรดานักบุญ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)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รับใช้ช่วยเหลือไม่ได้เหมือนที่พวกท่านทำ  หรือสละชีวิตเพราะเห็นแก่พระคริสตเจ้า    พี่น้องคิดเช่นนี้ไม่เหมือนที่นักบุญคิดครั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พระเยซูเจ้าทรงกล่าวว่า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“ผู้หิวกระหายความชอบธรรม  ย่อมเป็นสุข  เพราะเขาจะอิ่ม”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 เห็นไหมว่า  พี่น้องไม่จำเป็นต้องชอบธรรมวันนี้   ไม่จำเป็นต้องเป็นนักบุญ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ผู้ศักดิ์สิทธิ์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ขณะนี้  อันที่จริงถ้าพี่น้องไม่คิดว่าพร้อมเป็นนักบุญแล้ว  ก็ดีแล้ว  มีนักเขียนคนหนึ่งชื่อ  เชสเตอร์ตัน  ได้กล่าวว่า “ความแตกต่างเดียวระหว่างคนบาปและนักบุญ ก็คือ  นักบุญรู้ว่าเขาเป็นคนบาป”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พระเยซูเจ้าทรงสอนเราว่า  พระเป็นเจ้าทรงอวยพรทุกคน  ให้หิวกระหายความศักดิ์สิทธิ์   พยายามบรรลุถึงความศักดิ์สิทธิ์  จงใฝ่ฝันชีวิตในพระคริสตเจ้า  เพราะอาศัยความปรารถนาพระเยซูเจ้า  เราจึงสามารถร่วมส่วนในความศักดิ์สิทธิ์ที่บรรดานักบุญได้เจริญชีวิตมาแล้ว  ให้เราภาวนาวันนี้  ขอให้เราหิวกระหายพระหรรษทานของพระเยซูเจ้า  เพื่อเป็นคนชอบธรรมหรือเป็นคนศักดิ์สิทธิ์นั่นเอง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 วีระ  อาภรณ์รัตน์  แปล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firstLine="72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Homilies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Catholic  Diocese  of  Lansing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firstLine="72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ตุลาคม – ธันวาคม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014),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458-459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72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72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-162560</wp:posOffset>
                </wp:positionV>
                <wp:extent cx="6940550" cy="1419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0" cy="141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92900" cy="13595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9" r="-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0" cy="135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5pt;height:111.75pt;mso-wrap-distance-left:9.05pt;mso-wrap-distance-right:9.05pt;mso-wrap-distance-top:0pt;mso-wrap-distance-bottom:0pt;margin-top:-12.8pt;mso-position-vertical-relative:text;margin-left: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92900" cy="13595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9" r="-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2900" cy="1359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34:00Z</dcterms:created>
  <dc:creator>User</dc:creator>
  <dc:description/>
  <cp:keywords/>
  <dc:language>en-US</dc:language>
  <cp:lastModifiedBy>HomeUser</cp:lastModifiedBy>
  <cp:lastPrinted>2014-10-29T14:34:00Z</cp:lastPrinted>
  <dcterms:modified xsi:type="dcterms:W3CDTF">2014-10-29T07:42:00Z</dcterms:modified>
  <cp:revision>3</cp:revision>
  <dc:subject/>
  <dc:title/>
</cp:coreProperties>
</file>