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นักบุญเปโตรและนักบุญเปาโลอัครสาว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:1-11  ;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6-8, 17-18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3-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lineRule="auto" w:line="240"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153, 424, 440, 442, 552, 553, 586, 869, 881, 1444, 19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เชื่อในพระเจ้า  หมายความถึง การไม่มีข้อสันนิษฐานใดเกี่ยวกับพระองค์  และการหวังสิ่งที่ยิ่งใหญ่เกินกว่าที่เราสามารถคิด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สนทนาแลกเปลี่ยนกันระหว่างพระเยซูเจ้าและนักบุญเปโตร  ที่ได้รายงานในพระวรสารวันนี้  เป็นสิ่งสำคัญ  เปโตรเป็นชาวยิว  และบรรดาชาวยิวเชื่อว่าพระเมสสิยาห์จะเสด็จมาหาพวกเขาในลักษณะมีอำนาจบารมียิ่งใหญ่ที่ปราบศัตรูได้  พระเยซูเจ้าได้เผยแสดงแก่เปโตรและบรรดาอัครสาวกว่า  พระองค์กำลังเสด็จสู่กรุงเยรูซาเล็มเพื่อรับทุกข์ทรมานและสิ้นพระชนม์  จะถูกทำให้ขายหน้าและพบการปฏิเสธ  เปโตรจะเชื่อว่าพระเยซูเจ้าเป็นพระเมสสิยาห์ที่ได้รับการสัญญาได้อย่างไร  นี่เป็นการท้าทายสำหรับเปโตร  เขาต้องจัดการข้อสงสัย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ี่อาจเป็นปัญหาข้อสันนิษฐานของเราเองเกี่ยวกับพระเจ้า  เราหวังว่าพระเจ้าควรทำอะไรใช่ไหม  บางคนปฏิเสธพระเจ้า  เพราะพระองค์ไม่ทำโลกในวิธีที่พวกเขาต้องการ  พระเจ้ายอมให้มีความชั่วได้อย่างไร  ทำไมพระเจ้าทำสิ่งนี้  ทำไมพระองค์ทำสิ่งนั้น ประชาชนหลายคนไม่เชื่อพระเจ้า  เพราะพระองค์ไม่ทำอะไรตามที่พวกเขาสันนิษฐา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้องกา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มีอะไรเกิดตามข้อสันนิษฐาน บางทีเราควรพิจารณาวิธีที่เราปฏิบัติต่อผู้อื่น  เราทำกับพวกเขาอย่างไร  หากพวกเขาไม่ปฏิบัติตามความคาดหวังของเรา เราสรุปว่าพวกเขาคิดแบบที่เราคิดไหม  เราสันนิษฐานไม่เหมาะหรือไม่แม่นยำชัดเจน  เกี่ยวกับสิ่งที่เป็นไปในตัวเขา  พวกเขารู้สึกเหมือนเรารู้สึกไหม  ถ้าไม่  เราปฏิเสธพวกเขาใช่ไห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โตรได้สงสัย  มีความยากลำบาก  และได้ละทิ้งพระเยซูเจ้าระหว่างมหาทรมานและการสิ้นพระชนม์  แต่พระเยซูทรงรู้ว่ามีอะไรในใจของ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ช่นเดียวกันกั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ักบุญเปาโล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ในที่สุดเขาได้ทิ้งข้อสงสัยของตนทั้งหมดเกี่ยวกับพระเยซูเจ้า  จนกลายเป็นอัครสาวกสำหรับคนต่างความเชื่อ  ตามประเพณีบอกเราว่าทั้งเปาโลและเปโตรได้ทนทุกข์จนเป็นมรณสักขีที่กรุงโรม  และกลายเป็นผู้ก่อตั้งพระศาสนจักร  ซึ่งถูกสร้างบนศิลามั่นคงแห่งความเชื่อของท่านทั้งส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ห้เราพยายามปล่อยวางข้อสันนิษฐา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สงสัย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กี่ยวกับพระเจ้า และติดตามพระองค์  บนหนทางที่พระองค์ทรงเลือกให้เรา  มิใช่สิ่งที่เรากำลังคาดหวั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83-28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นักบุญเปโตรและนักบุญเปาโลอัครสาว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:1-11  ;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6-8, 17-18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3-1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lineRule="auto" w:line="240"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153, 424, 440, 442, 552, 553, 586, 869, 881, 1444, 196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เชื่อในพระเจ้า  หมายความถึง การไม่มีข้อสันนิษฐานใดเกี่ยวกับพระองค์  และการหวังสิ่งที่ยิ่งใหญ่เกินกว่าที่เราสามารถคิดได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สนทนาแลกเปลี่ยนกันระหว่างพระเยซูเจ้าและนักบุญเปโตร  ที่ได้รายงานในพระวรสารวันนี้  เป็นสิ่งสำคัญ  เปโตรเป็นชาวยิว  และบรรดาชาวยิวเชื่อว่าพระเมสสิยาห์จะเสด็จมาหาพวกเขาในลักษณะมีอำนาจบารมียิ่งใหญ่ที่ปราบศัตรูได้  พระเยซูเจ้าได้เผยแสดงแก่เปโตรและบรรดาอัครสาวกว่า  พระองค์กำลังเสด็จสู่กรุงเยรูซาเล็มเพื่อรับทุกข์ทรมานและสิ้นพระชนม์  จะถูกทำให้ขายหน้าและพบการปฏิเสธ  เปโตรจะเชื่อว่าพระเยซูเจ้าเป็นพระเมสสิยาห์ที่ได้รับการสัญญาได้อย่างไร  นี่เป็นการท้าทายสำหรับเปโตร  เขาต้องจัดการข้อสงสัย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ี่อาจเป็นปัญหาข้อสันนิษฐานของเราเองเกี่ยวกับพระเจ้า  เราหวังว่าพระเจ้าควรทำอะไรใช่ไหม  บางคนปฏิเสธพระเจ้า  เพราะพระองค์ไม่ทำโลกในวิธีที่พวกเขาต้องการ  พระเจ้ายอมให้มีความชั่วได้อย่างไร  ทำไมพระเจ้าทำสิ่งนี้  ทำไมพระองค์ทำสิ่งนั้น ประชาชนหลายคนไม่เชื่อพระเจ้า  เพราะพระองค์ไม่ทำอะไรตามที่พวกเขาสันนิษฐา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้องกา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มีอะไรเกิดตามข้อสันนิษฐาน บางทีเราควรพิจารณาวิธีที่เราปฏิบัติต่อผู้อื่น  เราทำกับพวกเขาอย่างไร  หากพวกเขาไม่ปฏิบัติตามความคาดหวังของเรา เราสรุปว่าพวกเขาคิดแบบที่เราคิดไหม  เราสันนิษฐานไม่เหมาะหรือไม่แม่นยำชัดเจน  เกี่ยวกับสิ่งที่เป็นไปในตัวเขา  พวกเขารู้สึกเหมือนเรารู้สึกไหม  ถ้าไม่  เราปฏิเสธพวกเขาใช่ไหม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โตรได้สงสัย  มีความยากลำบาก  และได้ละทิ้งพระเยซูเจ้าระหว่างมหาทรมานและการสิ้นพระชนม์  แต่พระเยซูทรงรู้ว่ามีอะไรในใจของเข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ช่นเดียวกันกั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ักบุญเปาโล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ในที่สุดเขาได้ทิ้งข้อสงสัยของตนทั้งหมดเกี่ยวกับพระเยซูเจ้า  จนกลายเป็นอัครสาวกสำหรับคนต่างความเชื่อ  ตามประเพณีบอกเราว่าทั้งเปาโลและเปโตรได้ทนทุกข์จนเป็นมรณสักขีที่กรุงโรม  และกลายเป็นผู้ก่อตั้งพระศาสนจักร  ซึ่งถูกสร้างบนศิลามั่นคงแห่งความเชื่อของท่านทั้งสอ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ห้เราพยายามปล่อยวางข้อสันนิษฐา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สงสัย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กี่ยวกับพระเจ้า และติดตามพระองค์  บนหนทางที่พระองค์ทรงเลือกให้เรา  มิใช่สิ่งที่เรากำลังคาดหวัง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83-285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User</dc:creator>
  <dc:description/>
  <dc:language>en-US</dc:language>
  <cp:lastModifiedBy>ggg</cp:lastModifiedBy>
  <cp:lastPrinted>2013-11-26T15:42:00Z</cp:lastPrinted>
  <dcterms:modified xsi:type="dcterms:W3CDTF">2017-06-30T03:14:00Z</dcterms:modified>
  <cp:revision>2</cp:revision>
  <dc:subject/>
  <dc:title/>
</cp:coreProperties>
</file>