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ค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7:12-14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8:8-11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1:1-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39, 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ช่วยเราให้เป็นอิสระจากโซ่ตรวนแห่งอดีต  และทรงงานอย่างต่อเนื่อง  เพื่อช่วยยกเราสู่ชีวิตที่ใหม่กว่าและสมบูรณ์กว่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ความรัก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ต่างๆ วันนี้สอนเราถึงแก่นความเชื่อคริสตชน คือ พูดถึ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ต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ีวิตใหม่ในพระ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ในบทอ่านแรกจากหนังสือประกาศกเอเสเคียล  เราได้ยินพระเจ้าตรัสว่า “ประชากรของเราเอ๋ย  เรากำลังจะเปิดหลุมฝังศพของท่าน  และยกท่านขึ้นมาจากหลุมศพ  นำท่านกลับมายังแผ่นดินอิสราเอล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ระวรสาร  พระเยซูเจ้าตรัสว่า “จงยกแผ่นหินออก” จากหลุมของลาซารัส  พระองค์ทรงช่วยเขาจากสิ่งพันตัวเขา  และให้เขาเป็นอิส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ความหมายอะไรสำหรับเรา  ใน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 2017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เอาอะไรออกจาก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ถาม  อะไรช่วยนำเราสู่ชีวิต  ความพ่ายแพ้ผิดหวังในอดีต  หรือความหวังในอนาคต  พระเจ้าตรัสผ่านประกาศกอิสยาห์ว่า “อย่าจดจำเหตุการณ์ต่างๆ ที่ผ่านไปแล้ว  อย่าคิดถึงเรื่องราวในอดีตอีกต่อไป  ดูเถิด เรากำลังจะทำสิ่งใหม่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3:18-1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ต้องการให้เราเห็นสิ่งดีๆ  มิใช่วิถีทางเดิมๆ  แต่วิถีทางที่ใหม่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ะเห็นสิ่งใหม่ๆ ในชีวิตได้อย่างไร  เราจะมองสิ่งต่างๆ ด้วยมุมมองใหม่ได้อย่างไร  วิธีเริ่มอย่างหนึ่ง คือ พิจารณาองค์ประกอบต่างๆ ในชีวิตว่าอะไรดึงเราให้ตกต่ำ  ที่ทำให้เรารู้สึกพ่ายแพ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มองโลกแบบแง่ร้ายสุดๆ  การชอบเปรียบเทียบตัวเรากับคนอื่น  ชอบหนีเสมอ  ถือว่า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ะตากรรม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เรา  วิธีคิดแบบนี้ครอบงำและกีดกันเรามิให้เห็นวิธีที่พระเจ้าทรงต้องการเราให้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ัสก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ซึ่งเราจะฉลองอี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ัปดาห์ข้างหน้า  เป็นถ้อยแถลงด้านศาสนาว่า  สำหรับคริสตชน  ไม่มีการพ่ายแพ้ในที่สุด  มั่นใจได้  เราจะทนทุกข์ชั่วคราว  ถือว่าแพ้หรือ  ไม่เลย  เพราะเหตุว่า  พระเยซูเจ้าทรงกลับคืนพระชนมชีพ  เราจึงไม่พ่ายแพ้ทั้งหมด  สิ่งที่จำเป็นจากเรา คือ ต้องเชื่อในพระสัญญาของพระเจ้า  ขอให้เราเชื่อวางใจใน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มอบความหวังให้เราวันนี้  พระคริสตเจ้าสามารถกลิ้งหินที่คุมขังใจของเราออกไป  จงอย่าสงสัย  หรือจมอยู่ในความพ่ายแพ้  จงมีอิสระเพราะพระเจ้าทรงช่วยเราเหมือนที่ทรงช่วยลาซารัสให้เป็นอิสระมาแล้ว  ให้เขามีความสุข  และปีติยินดี  พระองค์อยากให้เราเดินแบบลูกของพระเจ้า   ปัสกานี้ จงให้พระเจ้าทำบางสิ่งใหม่ๆ ในตัวพี่น้อง  การกลับคืนชีพเป็นพระสัญญาที่เราสามารถมีชีวิตใหม่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2-14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167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ค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7:12-14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8:8-11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1:1-4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39, 47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ช่วยเราให้เป็นอิสระจากโซ่ตรวนแห่งอดีต  และทรงงานอย่างต่อเนื่อง  เพื่อช่วยยกเราสู่ชีวิตที่ใหม่กว่าและสมบูรณ์กว่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ความรัก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ต่างๆ วันนี้สอนเราถึงแก่นความเชื่อคริสตชน คือ พูดถึ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ต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ีวิตใหม่ในพระ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ในบทอ่านแรกจากหนังสือประกาศกเอเสเคียล  เราได้ยินพระเจ้าตรัสว่า “ประชากรของเราเอ๋ย  เรากำลังจะเปิดหลุมฝังศพของท่าน  และยกท่านขึ้นมาจากหลุมศพ  นำท่านกลับมายังแผ่นดินอิสราเอล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ระวรสาร  พระเยซูเจ้าตรัสว่า “จงยกแผ่นหินออก” จากหลุมของลาซารัส  พระองค์ทรงช่วยเขาจากสิ่งพันตัวเขา  และให้เขาเป็นอิสระ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ความหมายอะไรสำหรับเรา  ใน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 2017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เอาอะไรออกจากชีวิต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ถาม  อะไรช่วยนำเราสู่ชีวิต  ความพ่ายแพ้ผิดหวังในอดีต  หรือความหวังในอนาคต  พระเจ้าตรัสผ่านประกาศกอิสยาห์ว่า “อย่าจดจำเหตุการณ์ต่างๆ ที่ผ่านไปแล้ว  อย่าคิดถึงเรื่องราวในอดีตอีกต่อไป  ดูเถิด เรากำลังจะทำสิ่งใหม่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3:18-1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ต้องการให้เราเห็นสิ่งดีๆ  มิใช่วิถีทางเดิมๆ  แต่วิถีทางที่ใหม่เสม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ะเห็นสิ่งใหม่ๆ ในชีวิตได้อย่างไร  เราจะมองสิ่งต่างๆ ด้วยมุมมองใหม่ได้อย่างไร  วิธีเริ่มอย่างหนึ่ง คือ พิจารณาองค์ประกอบต่างๆ ในชีวิตว่าอะไรดึงเราให้ตกต่ำ  ที่ทำให้เรารู้สึกพ่ายแพ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มองโลกแบบแง่ร้ายสุดๆ  การชอบเปรียบเทียบตัวเรากับคนอื่น  ชอบหนีเสมอ  ถือว่า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ะตากรรม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เรา  วิธีคิดแบบนี้ครอบงำและกีดกันเรามิให้เห็นวิธีที่พระเจ้าทรงต้องการเราให้เห็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ัสก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ซึ่งเราจะฉลองอี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ัปดาห์ข้างหน้า  เป็นถ้อยแถลงด้านศาสนาว่า  สำหรับคริสตชน  ไม่มีการพ่ายแพ้ในที่สุด  มั่นใจได้  เราจะทนทุกข์ชั่วคราว  ถือว่าแพ้หรือ  ไม่เลย  เพราะเหตุว่า  พระเยซูเจ้าทรงกลับคืนพระชนมชีพ  เราจึงไม่พ่ายแพ้ทั้งหมด  สิ่งที่จำเป็นจากเรา คือ ต้องเชื่อในพระสัญญาของพระเจ้า  ขอให้เราเชื่อวางใจใน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มอบความหวังให้เราวันนี้  พระคริสตเจ้าสามารถกลิ้งหินที่คุมขังใจของเราออกไป  จงอย่าสงสัย  หรือจมอยู่ในความพ่ายแพ้  จงมีอิสระเพราะพระเจ้าทรงช่วยเราเหมือนที่ทรงช่วยลาซารัสให้เป็นอิสระมาแล้ว  ให้เขามีความสุข  และปีติยินดี  พระองค์อยากให้เราเดินแบบลูกของพระเจ้า   ปัสกานี้ จงให้พระเจ้าทำบางสิ่งใหม่ๆ ในตัวพี่น้อง  การกลับคืนชีพเป็นพระสัญญาที่เราสามารถมีชีวิตใหม่ได้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2-144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8:00Z</dcterms:created>
  <dc:creator>User</dc:creator>
  <dc:description/>
  <dc:language>en-US</dc:language>
  <cp:lastModifiedBy>ggg</cp:lastModifiedBy>
  <cp:lastPrinted>2013-11-26T15:42:00Z</cp:lastPrinted>
  <dcterms:modified xsi:type="dcterms:W3CDTF">2017-03-30T02:28:00Z</dcterms:modified>
  <cp:revision>2</cp:revision>
  <dc:subject/>
  <dc:title/>
</cp:coreProperties>
</file>