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มกร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ศฟ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3 ; 3:12-13  ;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26-3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1-12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20, 544, 581, 764, 1716, 1720, 2305, 2330, 2518, 2546, 27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วามสุขแท้เป็นอุดมคติที่ถูกจารึกในหัวใจของเรา  และแสดงออกเป็นกิจ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ม่ใช่เรื่องบังเอิญที่พระเยซูเจ้าได้นำเสนอ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สุขแท้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บนภูเขา   พระเจ้าได้ประทานบัญญัติ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บนภูเขาซีนาย   พระบัญญัติเหล่านั้นเป็นธรรมบัญญัติที่ถูกจารึกบนแผ่นหิน  ความสุขแท้ของพระเยซูเจ้าเป็นอุดมคติที่ต้องถูกจารึกในใจมนุษย์  พระเยซูเจ้ามิได้ล้มล้างธรรมบัญญัติของโมเสส  แต่ด้วยความสุขแท้นี้  พระเยซูเจ้าได้ต้องการยกจุดเน้นจากธรรมบัญญัติภายนอก ให้เราเชื่อฟังบัญญัติแห่งความรัก  เจริญชีวิตในอาณาจักรสวรรค์ที่พระองค์ได้มาเปิดเผยให้เรา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สุขแท้เปลี่ยนมาตรฐานของโลก  กล่าวคือ ผู้มีใจยากจนย่อมเป็นสุข  โลกถือว่าไร้ความหมาย  หนทางสู่ความสุข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ฝ่ายโล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บที่ความก้าวร้า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?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ทะเยอทะยาน  และความสำเร็จในการแข่งขั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สอนเราว่า  พระเจ้าทรงมอบความสุขให้เรา  เราไม่ต้องแข่งให้ชนะ  เป็นผู้เหมาะสมจะได้รับ  หรือหาซื้อม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เงินท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คนมีความสุขได้  ทุกคนเป็นผู้ชนะ  พระเยซูเจ้าทรงสอนว่า  ความสุขและความสำเร็จสมบูรณ์จะมาสู่คนที่เปิดมือ  คนที่ใจสุภาพ และมีจิตใจต้อนรับผู้อื่น อาณาจักรสวรรค์เป็นของประทานของพระจ้า  ไม่ใช่ของเราที่จะได้แบบที่เราปรารถ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มีความทุกข์ย่อมเป็นสุข  คนยากจน  คนสุภาพ  ผู้ถูกเบียดเบียน  ย่อมเป็นสุขหรือ  พี่น้องจะไม่พบสิ่งเหล่านี้ถูกกล่าวถึงในรายการทีวี  ทอล์คโชว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ครคือผู้มีใจอ่อนโ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ผู้ที่มีความสามารถต่างๆ เพื่อรับใช้สิ่งที่พระเจ้าต้องการ  มิใช่ที่พวกเขาต้องการเอง  เราพบความสุขแท้ในการรับใช้ช่วยเหลือผู้อื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หิวและกระหาย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่ะ  พวกเราแสวงหาความสนิทสัมพันธ์กับพระเจ้า  ดีขึ้น  ลึกซึ้งขึ้น  พวกเราปรารถนาให้สังคมดีกว่าที่เป็นอยู่  โดยเราเอาใจใส่ดูแล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มีใจเมตต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ล่ะ  เราสนใจผู้อื่น  เราเต็มใจให้อภัย  และแสวงหาการคืนดี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อนนี้ตรงข้าม เฟดเดอริก  วิลเฮม  นิตเช่  นักปรัชญาชาวเยอรมันผู้มีชื่อเสียงในศตวรรษ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9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เครื่องมือแนวปรัชญานาซี  ที่ว่า คนที่สมบูรณ์พร้อมที่สุดควรขึ้นไปให้ถึงยอดสุด  ใครที่แย่ที่สุดควรต้องตาย    เขาเชื่อว่า พระเจ้าตายแล้ว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วามคิดของนิตเช่ยังมีหลายคนยึดตาม  และประกาศว่าไม่มีพระเจ้า  ในโลกปัจจุบัน  แนวคิดแบบนี้ขัดแย้งกับการปฏิบัติและความเชื่อของเราคริสตชน  แต่นักบุญเปาโลเตือนใจเราว่า  เมื่อเราเชื่อในพระคริสตเจ้า ไม่มีอะไรมายับยั้งเราได้  ดังที่เราได้ยินในบทอ่าน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ทั้งหลาย  จงพิจารณาดูเถิด  เมื่อพระเจ้าทรงเรียกท่านนั้น  มีน้อยคนที่ฉลาดตามมาตรฐานของมนุษย์  น้อยคนที่มีอิทธิพล  น้อยคนที่มีตระกูลสูง  แต่พระเจ้าทรงเลือกคนโง่เขลาในสายตาของโลก  เพื่อทำให้คนฉลาดต้องอับอาย  พระเจ้าทรงเลือกสรรคนที่โลกถือว่าอ่อนแอ  เพื่อทำให้ผู้แข็งแรงต้องอับอาย  และพระเจ้าทรงเลือกสรรสิ่งต่ำช้าน่าดูหมิ่นไร้คุณค่าในสายตาของชาวโลก  เพื่อทำลายสิ่งที่โลกเห็นว่าสำคัญ  ทั้งนี้ เพื่อมิให้มนุษย์โอ้อวดเฉพาะพระพักตร์ของพระเจ้าได้  เดชะพระองค์  ท่านจึงมีความเป็นอยู่ในพระคริสตเยซูผู้ที่พระเจ้าทรงตั้งให้เป็นปรีชาญาณสำหรับเรา  ทั้งยังทรงเป็นผู้บันดาลความชอบธรรม  ความศักดิ์สิทธิ์และการไถ่กู้อีกด้วย  เพื่อให้เป็นไปตามที่เขียนไว้ในพระคัมภีร์ว่า “ผู้ใดจะโอ้อวดก็ให้ผู้นั้นโอ้อวดในองค์พระผู้เป็นเจ้าเถ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26-3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เชื่อคริสตชน คือ พระคริสตเจ้าเป็นการไถ่กู้และความชอบธรรมของเรา  การดำเนินชีวิตตามโอวาทบนภูเขา  นำเราไปสู่ความสุขแท้  ความเชื่อนี้มีอายุมากก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ี  ยังมีผู้ยึดถือปฏิบัติจริงจังมากกว่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้านคน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ิตเช่ตายไปแล้ว  แต่พระเจ้ายังทรงพระชนม์ในโลกนี้  เพราะเหตุว่า บรรดาผู้เชื่อศรัทธาในพระเยซูคริสตเจ้า  ยังพยายามดำเนินชีวิตเรื่องความสุขแท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3-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มกร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ศฟ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3 ; 3:12-13  ;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26-3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1-12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20, 544, 581, 764, 1716, 1720, 2305, 2330, 2518, 2546, 27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วามสุขแท้เป็นอุดมคติที่ถูกจารึกในหัวใจของเรา  และแสดงออกเป็นกิจ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ม่ใช่เรื่องบังเอิญที่พระเยซูเจ้าได้นำเสนอ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สุขแท้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บนภูเขา   พระเจ้าได้ประทานบัญญัติ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บนภูเขาซีนาย   พระบัญญัติเหล่านั้นเป็นธรรมบัญญัติที่ถูกจารึกบนแผ่นหิน  ความสุขแท้ของพระเยซูเจ้าเป็นอุดมคติที่ต้องถูกจารึกในใจมนุษย์  พระเยซูเจ้ามิได้ล้มล้างธรรมบัญญัติของโมเสส  แต่ด้วยความสุขแท้นี้  พระเยซูเจ้าได้ต้องการยกจุดเน้นจากธรรมบัญญัติภายนอก ให้เราเชื่อฟังบัญญัติแห่งความรัก  เจริญชีวิตในอาณาจักรสวรรค์ที่พระองค์ได้มาเปิดเผยให้เรา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สุขแท้เปลี่ยนมาตรฐานของโลก  กล่าวคือ ผู้มีใจยากจนย่อมเป็นสุข  โลกถือว่าไร้ความหมาย  หนทางสู่ความสุข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ฝ่ายโล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บที่ความก้าวร้า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?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ทะเยอทะยาน  และความสำเร็จในการแข่งขัน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สอนเราว่า  พระเจ้าทรงมอบความสุขให้เรา  เราไม่ต้องแข่งให้ชนะ  เป็นผู้เหมาะสมจะได้รับ  หรือหาซื้อม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เงินท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คนมีความสุขได้  ทุกคนเป็นผู้ชนะ  พระเยซูเจ้าทรงสอนว่า  ความสุขและความสำเร็จสมบูรณ์จะมาสู่คนที่เปิดมือ  คนที่ใจสุภาพ และมีจิตใจต้อนรับผู้อื่น อาณาจักรสวรรค์เป็นของประทานของพระจ้า  ไม่ใช่ของเราที่จะได้แบบที่เราปรารถ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มีความทุกข์ย่อมเป็นสุข  คนยากจน  คนสุภาพ  ผู้ถูกเบียดเบียน  ย่อมเป็นสุขหรือ  พี่น้องจะไม่พบสิ่งเหล่านี้ถูกกล่าวถึงในรายการทีวี  ทอล์คโชว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ครคือผู้มีใจอ่อนโ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ผู้ที่มีความสามารถต่างๆ เพื่อรับใช้สิ่งที่พระเจ้าต้องการ  มิใช่ที่พวกเขาต้องการเอง  เราพบความสุขแท้ในการรับใช้ช่วยเหลือผู้อื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หิวและกระหาย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่ะ  พวกเราแสวงหาความสนิทสัมพันธ์กับพระเจ้า  ดีขึ้น  ลึกซึ้งขึ้น  พวกเราปรารถนาให้สังคมดีกว่าที่เป็นอยู่  โดยเราเอาใจใส่ดูแลซึ่งกันและ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มีใจเมตต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ล่ะ  เราสนใจผู้อื่น  เราเต็มใจให้อภัย  และแสวงหาการคืนดีก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อนนี้ตรงข้าม เฟดเดอริก  วิลเฮม  นิตเช่  นักปรัชญาชาวเยอรมันผู้มีชื่อเสียงในศตวรรษ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9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เครื่องมือแนวปรัชญานาซี  ที่ว่า คนที่สมบูรณ์พร้อมที่สุดควรขึ้นไปให้ถึงยอดสุด  ใครที่แย่ที่สุดควรต้องตาย    เขาเชื่อว่า พระเจ้าตายแล้ว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วามคิดของนิตเช่ยังมีหลายคนยึดตาม  และประกาศว่าไม่มีพระเจ้า  ในโลกปัจจุบัน  แนวคิดแบบนี้ขัดแย้งกับการปฏิบัติและความเชื่อของเราคริสตชน  แต่นักบุญเปาโลเตือนใจเราว่า  เมื่อเราเชื่อในพระคริสตเจ้า ไม่มีอะไรมายับยั้งเราได้  ดังที่เราได้ยินในบทอ่าน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ทั้งหลาย  จงพิจารณาดูเถิด  เมื่อพระเจ้าทรงเรียกท่านนั้น  มีน้อยคนที่ฉลาดตามมาตรฐานของมนุษย์  น้อยคนที่มีอิทธิพล  น้อยคนที่มีตระกูลสูง  แต่พระเจ้าทรงเลือกคนโง่เขลาในสายตาของโลก  เพื่อทำให้คนฉลาดต้องอับอาย  พระเจ้าทรงเลือกสรรคนที่โลกถือว่าอ่อนแอ  เพื่อทำให้ผู้แข็งแรงต้องอับอาย  และพระเจ้าทรงเลือกสรรสิ่งต่ำช้าน่าดูหมิ่นไร้คุณค่าในสายตาของชาวโลก  เพื่อทำลายสิ่งที่โลกเห็นว่าสำคัญ  ทั้งนี้ เพื่อมิให้มนุษย์โอ้อวดเฉพาะพระพักตร์ของพระเจ้าได้  เดชะพระองค์  ท่านจึงมีความเป็นอยู่ในพระคริสตเยซูผู้ที่พระเจ้าทรงตั้งให้เป็นปรีชาญาณสำหรับเรา  ทั้งยังทรงเป็นผู้บันดาลความชอบธรรม  ความศักดิ์สิทธิ์และการไถ่กู้อีกด้วย  เพื่อให้เป็นไปตามที่เขียนไว้ในพระคัมภีร์ว่า “ผู้ใดจะโอ้อวดก็ให้ผู้นั้นโอ้อวดในองค์พระผู้เป็นเจ้าเถ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26-3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เชื่อคริสตชน คือ พระคริสตเจ้าเป็นการไถ่กู้และความชอบธรรมของเรา  การดำเนินชีวิตตามโอวาทบนภูเขา  นำเราไปสู่ความสุขแท้  ความเชื่อนี้มีอายุมากก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ี  ยังมีผู้ยึดถือปฏิบัติจริงจังมากกว่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้านคน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ิตเช่ตายไปแล้ว  แต่พระเจ้ายังทรงพระชนม์ในโลกนี้  เพราะเหตุว่า บรรดาผู้เชื่อศรัทธาในพระเยซูคริสตเจ้า  ยังพยายามดำเนินชีวิตเรื่องความสุขแท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3-4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8:00Z</dcterms:created>
  <dc:creator>User</dc:creator>
  <dc:description/>
  <dc:language>en-US</dc:language>
  <cp:lastModifiedBy>ggg</cp:lastModifiedBy>
  <cp:lastPrinted>2013-11-26T15:42:00Z</cp:lastPrinted>
  <dcterms:modified xsi:type="dcterms:W3CDTF">2017-01-27T03:18:00Z</dcterms:modified>
  <cp:revision>2</cp:revision>
  <dc:subject/>
  <dc:title/>
</cp:coreProperties>
</file>