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2:20-27 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5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1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34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่านต้องรักเพื่อนมนุษย์เหมือนรัก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าระคำสอนของพระวรสารนักบุญมัทธิว  ใน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 การรักองค์พระผู้เป็นเจ้า  และการรักเพื่อนมนุษย์  แยกจากกันไม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รักหนึ่งเดียวหรือทั้งส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ตอบชาวฟาริสี  ผู้ต้องการทดสอบพระองค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2:37-40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่าการรักองค์พระผู้เป็นเจ้าและการรักเพื่อนมนุษย์เป็นสองมิติพื้นฐานพระวรสารของพระคริสตเจ้า  ความตึงเครียดบางประการที่เรากำลังประสบในพระศาสนจักร  มีสาเหตุมาจากการอธิบายควา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บบมีอคติ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บความสัมพันธ์ระหว่างบัญญัติทั้งสองประการนี้  บางคนเน้นความรักองค์พระผู้เป็นเจ้าในวิธีที่ทำให้ความสัมพันธ์กับเพื่อนบ้านปรากฏเป็นอันดับสอง  และเพิ่มสิ่งที่สำคัญจริงๆ ในมุมมองนี้  ทำให้เข้าใจการอุทิศตนของคริสตชน  หรือข้อเรียกร้องของคนยากจน  คนจน คือ บุคคลที่พระคัมภีร์หมายถึง  เด็กกำพร้า  แม่ม่าย  และคนต่างชา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20-2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ีกด้านหนึ่ง  บางคนแนะนำว่าการเป็นคริสตชนต้องแสดงการอุทิศตน  และความเป็นปึกแผ่นกับผู้อื่นๆ ให้มากขึ้น  และไม่กีดกันใคร  ไม่ต้องสงสัยครับว่านี่เป็นเรื่องสำคัญสำหรับเรา  แต่ก็มีการเสี่ยง คือ เราภาวนา  ถวายมิสซา  รู้จักพระวาจาพระเจ้า  มีการแสดงออกว่าเรามีความสัมพันธ์กับพระเจ้า  แต่ขาดความหมายที่สมบูรณ์โดยไม่ค่อยสนใจ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เรารักพระเจ้าอย่างเดียว  เราก็ขาดทั้งสอง  ใครที่แกล้งแสวงหาพระเจ้าแต่ไม่สนใจเพื่อนมนุษย์  ก็จะไม่พบพระเจ้าในพระคัมภีร์  แต่อีกด้านหนึ่ง  พระเจ้ามิได้ให้เราสนใจพบปะพระองค์เท่านั้น  เราต้องสนใจพบปะกันและกัน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นจนจะนอนที่ไห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่ใช่เรื่องยากที่เราจะปฏิบัติคำสั่งสอนทั้งสองในภาคทฤษฎีนี้  ปัญหาแท้อยู่ที่การนำไปปฏิบัติ  หนังสืออพยพสอนเราว่า จำเป็นต้องใส่ใจเรื่องรูปธรรม “ถ้าท่านยึดเสื้อคลุมของเพื่อนไว้เป็นประกั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ขาจะใช้สิ่งใดป้องกันความหนาวเมื่อนอนเล่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2:2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เป็นสถานการณ์ของเรารึ  เราสนใจคนจนในประเทศ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มู่บ้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เราว่าจะสวมใส่อะไร  หลับนอนที่ไหนหรือเปล่า  พวกเขาจะนอนบนพื้น  บนเสื่อ  หรือบนเตียง  มีบ้านอยู่ไหม    การเป็นคริสตชนหมายความว่า เราต้องสนใจตอบคำถามเหล่านี้  ฉะนั้น  ความรักพระเจ้าและความรักเพื่อนบ้านต้องสัมพันธ์กัน  คำถามว่าคนจนจะนอนที่ไหน  สำคัญต่อพระเจ้า “ถ้าเขาร้องขอความช่วยเหลือจากเรา  เราก็จะฟังคำร้องขอของเขา  เพราะเราเป็นผู้มีเมตตากรุณ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2:2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ชื่อใน “พระเจ้าแท้จริงผู้ทรงชีวิต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่วยนำเราให้มีใจเมตตากรุณา  การรู้สึกเห็นใจคนจนจะช่วยนำเราให้พบปะ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อ้างจากหนังสือเลวีนิ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9:18 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่านต้องรักเพื่อนมนุษย์เหมือนรักตนเอง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2:3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วิธีการพูดของชาวยิวที่บ่งบอก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นเอ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เท่ากับ “เพื่อนมนุษย์”  การรักเพื่อนมนุษย์เหมือนรักตนเอง  หมายความว่า  รักพวกเขาเหมือนรักสมาชิกในครอบครัวของเรา  รักเพื่อนร่วมชาติก็ต้อนรับคนแปลกหน้า  เหมือนพวกเขาเป็นคนในบ้านเดียว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ครที่ไม่มีที่หลับนอน  เราต้องรักเหมือนพวกเขาเป็นสมาชิกในครอบครัวของเรา  จงพยายามให้พวกเขามีบ้านแบบที่สัมผัสรักของพระเจ้า  เรารู้ว่าในหมู่บ้านมีใครยังไม่มีที่อยู่ “ธรรมบัญญัติและคำสอนของบรรดาประกาศก  ก็ขึ้นอยู่กับบทบัญญัติสองประการนี้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4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8-24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2:20-27 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5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1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34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่านต้องรักเพื่อนมนุษย์เหมือนรักตน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าระคำสอนของพระวรสารนักบุญมัทธิว  ใน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 การรักองค์พระผู้เป็นเจ้า  และการรักเพื่อนมนุษย์  แยกจากกันไม่ได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รักหนึ่งเดียวหรือทั้งส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ตอบชาวฟาริสี  ผู้ต้องการทดสอบพระองค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2:37-40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่าการรักองค์พระผู้เป็นเจ้าและการรักเพื่อนมนุษย์เป็นสองมิติพื้นฐานพระวรสารของพระคริสตเจ้า  ความตึงเครียดบางประการที่เรากำลังประสบในพระศาสนจักร  มีสาเหตุมาจากการอธิบายควา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บบมีอคติ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บความสัมพันธ์ระหว่างบัญญัติทั้งสองประการนี้  บางคนเน้นความรักองค์พระผู้เป็นเจ้าในวิธีที่ทำให้ความสัมพันธ์กับเพื่อนบ้านปรากฏเป็นอันดับสอง  และเพิ่มสิ่งที่สำคัญจริงๆ ในมุมมองนี้  ทำให้เข้าใจการอุทิศตนของคริสตชน  หรือข้อเรียกร้องของคนยากจน  คนจน คือ บุคคลที่พระคัมภีร์หมายถึง  เด็กกำพร้า  แม่ม่าย  และคนต่างชา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20-26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ีกด้านหนึ่ง  บางคนแนะนำว่าการเป็นคริสตชนต้องแสดงการอุทิศตน  และความเป็นปึกแผ่นกับผู้อื่นๆ ให้มากขึ้น  และไม่กีดกันใคร  ไม่ต้องสงสัยครับว่านี่เป็นเรื่องสำคัญสำหรับเรา  แต่ก็มีการเสี่ยง คือ เราภาวนา  ถวายมิสซา  รู้จักพระวาจาพระเจ้า  มีการแสดงออกว่าเรามีความสัมพันธ์กับพระเจ้า  แต่ขาดความหมายที่สมบูรณ์โดยไม่ค่อยสนใจผู้อื่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เรารักพระเจ้าอย่างเดียว  เราก็ขาดทั้งสอง  ใครที่แกล้งแสวงหาพระเจ้าแต่ไม่สนใจเพื่อนมนุษย์  ก็จะไม่พบพระเจ้าในพระคัมภีร์  แต่อีกด้านหนึ่ง  พระเจ้ามิได้ให้เราสนใจพบปะพระองค์เท่านั้น  เราต้องสนใจพบปะกันและกัน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นจนจะนอนที่ไห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่ใช่เรื่องยากที่เราจะปฏิบัติคำสั่งสอนทั้งสองในภาคทฤษฎีนี้  ปัญหาแท้อยู่ที่การนำไปปฏิบัติ  หนังสืออพยพสอนเราว่า จำเป็นต้องใส่ใจเรื่องรูปธรรม “ถ้าท่านยึดเสื้อคลุมของเพื่อนไว้เป็นประกั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ขาจะใช้สิ่งใดป้องกันความหนาวเมื่อนอนเล่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2:2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เป็นสถานการณ์ของเรารึ  เราสนใจคนจนในประเทศ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มู่บ้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เราว่าจะสวมใส่อะไร  หลับนอนที่ไหนหรือเปล่า  พวกเขาจะนอนบนพื้น  บนเสื่อ  หรือบนเตียง  มีบ้านอยู่ไหม    การเป็นคริสตชนหมายความว่า เราต้องสนใจตอบคำถามเหล่านี้  ฉะนั้น  ความรักพระเจ้าและความรักเพื่อนบ้านต้องสัมพันธ์กัน  คำถามว่าคนจนจะนอนที่ไหน  สำคัญต่อพระเจ้า “ถ้าเขาร้องขอความช่วยเหลือจากเรา  เราก็จะฟังคำร้องขอของเขา  เพราะเราเป็นผู้มีเมตตากรุณ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2:2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ชื่อใน “พระเจ้าแท้จริงผู้ทรงชีวิต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่วยนำเราให้มีใจเมตตากรุณา  การรู้สึกเห็นใจคนจนจะช่วยนำเราให้พบปะ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อ้างจากหนังสือเลวีนิ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9:18 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่านต้องรักเพื่อนมนุษย์เหมือนรักตนเอง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2:3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วิธีการพูดของชาวยิวที่บ่งบอก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นเอ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เท่ากับ “เพื่อนมนุษย์”  การรักเพื่อนมนุษย์เหมือนรักตนเอง  หมายความว่า  รักพวกเขาเหมือนรักสมาชิกในครอบครัวของเรา  รักเพื่อนร่วมชาติก็ต้อนรับคนแปลกหน้า  เหมือนพวกเขาเป็นคนในบ้านเดียว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ครที่ไม่มีที่หลับนอน  เราต้องรักเหมือนพวกเขาเป็นสมาชิกในครอบครัวของเรา  จงพยายามให้พวกเขามีบ้านแบบที่สัมผัสรักของพระเจ้า  เรารู้ว่าในหมู่บ้านมีใครยังไม่มีที่อยู่ “ธรรมบัญญัติและคำสอนของบรรดาประกาศก  ก็ขึ้นอยู่กับบทบัญญัติสองประการนี้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40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8-249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7:00Z</dcterms:created>
  <dc:creator>User</dc:creator>
  <dc:description/>
  <dc:language>en-US</dc:language>
  <cp:lastModifiedBy>ggg</cp:lastModifiedBy>
  <cp:lastPrinted>2013-11-26T15:42:00Z</cp:lastPrinted>
  <dcterms:modified xsi:type="dcterms:W3CDTF">2017-10-30T01:47:00Z</dcterms:modified>
  <cp:revision>2</cp:revision>
  <dc:subject/>
  <dc:title/>
</cp:coreProperties>
</file>