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ิ่มปีซี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3: 14 -16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ธ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 12- 4:2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 25-28,34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8, 671, 674, 674, 697, 26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ห้เรายืนหยัดมั่นคงต่อหน้าบุตรแห่งมนุษย์จนวาระสุดท้ายของ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่ายทรัพย์สินเงินทองมากมาย    ทุ่มเทเวลา  และกำลังให้กับสิ่งต่างๆที่เรารู้สึกมั่นคงในชีวิต  เราซื้อประกันแพงๆ  มีระบบป้องกันภัยเทคโนโลยีสูงในธุรกิจ  ในบ้าน  และรถยนต์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เราก็ยังรู้สึกไม่มั่นคง  ไม่มีเงินมากๆ  หรือระบบป้องกันภัยใดสามารถช่วยเราได้เมื่อเราแต่ละคนต้องเผชิญในวาระสุดท้าย  วันหนึ่ง  พี่น้องและพ่อจะยืนต่อหน้าพระเยซูเจ้าในวันสุดท้ายที่ออกจากโลกนี้   เรายังมีชีวิตถูกกระทบด้วยสิ่งยั่วยวนใจต่างๆ  ตาของเราถูกชักชวนให้หันเหจากสิ่งที่อยู่หน้าเมื่อจบสิ้นเวลาของเราที่นี่บน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พระเยซูเจ้าทรงเตือนเราในตอนท้ายของพระวรสารวันนี้  พ่อขออ่านซ้ำตอนนั้นอี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ระวังไว้ให้ดี  อย่าปล่อยใจของท่านให้หมกมุ่นอยู่ในความสนุกสนานรื่นเริง  ความเมามาย  และความกังวลถึงชีวิตนี้  มิฉะนั้นวันนั้นจะมาถึงท่านอย่างฉับพลัน  เหมือนบ่วงแร้ว เพราะวันนั้นจะลงมาเหนือทุกคนที่อาศัยอยู่บนแผ่นดิน   ท่านทั้งหลายจงตื่นเฝ้าอธิษฐานภาวนาอยู่ตลอดเวลาเถิด  เพื่อท่านจะมีกำลังหนีพ้นเหตุการณ์ทั้งปวงที่จะเกิดขึ้นนี้  ไปยืนอยู่เฉพาะพระพักตร์บุตรแห่งมนุษย์ได้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ืนอยู่เฉพาะพระพักตร์บุตรแห่งมนุษย์ได้  เราจะสามารถยืนได้อย่างไร  เราจะยืนเฉพาะพระพักตร์พระองค์โดยปราศจากบัญชีธนาคาร   และรั้วป้องกัน  พี่น้องและพ่อจะถึงเวลานั้น  เมื่อเราพบบุตรแห่งมนุษย์  เราจะรื้อฟื้นความทรงจำต่างๆ เป็นเหมือนบัญชีที่เราจะพบบันทึกต่างในชีวิตของเร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ขอแบ่งปันสิ่งสิ่งที่อยากมีในบัญชีส่วนตัว  เมื่อพ่อสิ้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อยาก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รักต่อพี่น้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ป็นพิเศษ  ผู้ที่ถูกทำร้าย  ผู้ที่ถูกทอดทิ้ง   ผู้ที่ไม่มีสิทธิพิเศษ  ผู้ที่เคยพบความเจ็บปวด  และการสูญเสีย  พ่ออยากมีบันทึกที่แสดงว่าพ่อไม่โกรธ หรือ ยโสต่อใคร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่ออยากให้บันทึกชีวิตของพ่อแสดงออกถึง  ความว่องไวต่อความรู้สึก ความเคารพ  ความเอาใจใส่ด้วยความรักอ่อนโยน  และสุภาพในความสัมพันธ์ของพ่อ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ไว้วางใจในพลังของพระเจ้า  ควรเป็นส่วนสำคัญในบันทึกประวัติเมื่อพ่อพบพระคริสตเจ้า  พ่อหวังว่าจะมีหลายครั้งที่แสดงว่าพ่อเคารพพระเจ้า  เมื่อพ่อสละความปรารถนาเพื่อควบคุมผลลัพธ์  เพื่อควบคุมการตัดสินใจของคนอื่นๆ  เพื่อควบคุมหลายเหตุการณ์ในชีวิตของพ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ุดท้าย  พ่ออยากยืนหยัดมั่นคงต่อพระพักตร์บุตรแห่งมนุษย์  ถ้าพ่อสามารถสนทนาต่อไป  ที่เรามีส่วนดีๆในชีวิตบนโลก  มันคงเป็นการดีที่พบพระคริสตเจ้าแบบหน้าต่อหน้า  และค้นพบว่าพระองค์ทรงอยู่ใกล้พ่อเสมอ   และทรงเป็นเพื่อนรักตลอดชีวิตของพ่อที่นี่ บนโลกนี้  มิใช่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ทศกาลเตรียมรับเสด็จพระคริสตเจ้า  และวันคริสตสมภพ  เป็นช่วงเวลาไตร่ตรอง  เมื่อเรามองอนาคตด้วยความหวังสำหรับบุตรพระเจ้าที่กำลังเสด็จมาหาเรา  เมื่อเราต้องพบพระองค์ในวันสุท้ายของชีวิต  เราจะต้องกลัว  แน่นอ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เราจะตกใจกลัว  หรือเราจะเปี่ย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ด้วยความรัก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รู้สึกมั่นคงที่ความรัก  แน่นอน คำตอบ   ขึ้นอยู่กับวิถีชีวิตของเรา    ถ้าพระองค์ทรงตัดสินว่าเหมาะสม    ก็หมายความว่าเราร่วมมือกับพระหรรษทานของพระเจ้าในช่วงที่เรามีชีวิตบนโลก  และเราได้ถวายพระพรแห่งชีวิตของเรากลับคืนสู่พระเจ้า  อย่างสุภาพ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2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20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94-49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ิ่มปีซี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3: 14 -16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ธ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 12- 4:2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 25-28,34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8, 671, 674, 674, 697, 26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ห้เรายืนหยัดมั่นคงต่อหน้าบุตรแห่งมนุษย์จนวาระสุดท้ายของ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่ายทรัพย์สินเงินทองมากมาย    ทุ่มเทเวลา  และกำลังให้กับสิ่งต่างๆที่เรารู้สึกมั่นคงในชีวิต  เราซื้อประกันแพงๆ  มีระบบป้องกันภัยเทคโนโลยีสูงในธุรกิจ  ในบ้าน  และรถยนต์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เราก็ยังรู้สึกไม่มั่นคง  ไม่มีเงินมากๆ  หรือระบบป้องกันภัยใดสามารถช่วยเราได้เมื่อเราแต่ละคนต้องเผชิญในวาระสุดท้าย  วันหนึ่ง  พี่น้องและพ่อจะยืนต่อหน้าพระเยซูเจ้าในวันสุดท้ายที่ออกจากโลกนี้   เรายังมีชีวิตถูกกระทบด้วยสิ่งยั่วยวนใจต่างๆ  ตาของเราถูกชักชวนให้หันเหจากสิ่งที่อยู่หน้าเมื่อจบสิ้นเวลาของเราที่นี่บน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พระเยซูเจ้าทรงเตือนเราในตอนท้ายของพระวรสารวันนี้  พ่อขออ่านซ้ำตอนนั้นอีกคร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ระวังไว้ให้ดี  อย่าปล่อยใจของท่านให้หมกมุ่นอยู่ในความสนุกสนานรื่นเริง  ความเมามาย  และความกังวลถึงชีวิตนี้  มิฉะนั้นวันนั้นจะมาถึงท่านอย่างฉับพลัน  เหมือนบ่วงแร้ว เพราะวันนั้นจะลงมาเหนือทุกคนที่อาศัยอยู่บนแผ่นดิน   ท่านทั้งหลายจงตื่นเฝ้าอธิษฐานภาวนาอยู่ตลอดเวลาเถิด  เพื่อท่านจะมีกำลังหนีพ้นเหตุการณ์ทั้งปวงที่จะเกิดขึ้นนี้  ไปยืนอยู่เฉพาะพระพักตร์บุตรแห่งมนุษย์ได้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ืนอยู่เฉพาะพระพักตร์บุตรแห่งมนุษย์ได้  เราจะสามารถยืนได้อย่างไร  เราจะยืนเฉพาะพระพักตร์พระองค์โดยปราศจากบัญชีธนาคาร   และรั้วป้องกัน  พี่น้องและพ่อจะถึงเวลานั้น  เมื่อเราพบบุตรแห่งมนุษย์  เราจะรื้อฟื้นความทรงจำต่างๆ เป็นเหมือนบัญชีที่เราจะพบบันทึกต่างในชีวิตของเร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ขอแบ่งปันสิ่งสิ่งที่อยากมีในบัญชีส่วนตัว  เมื่อพ่อสิ้น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.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อยาก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รักต่อพี่น้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ป็นพิเศษ  ผู้ที่ถูกทำร้าย  ผู้ที่ถูกทอดทิ้ง   ผู้ที่ไม่มีสิทธิพิเศษ  ผู้ที่เคยพบความเจ็บปวด  และการสูญเสีย  พ่ออยากมีบันทึกที่แสดงว่าพ่อไม่โกรธ หรือ ยโสต่อใคร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่ออยากให้บันทึกชีวิตของพ่อแสดงออกถึง  ความว่องไวต่อความรู้สึก ความเคารพ  ความเอาใจใส่ด้วยความรักอ่อนโยน  และสุภาพในความสัมพันธ์ของพ่อกับ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ไว้วางใจในพลังของพระเจ้า  ควรเป็นส่วนสำคัญในบันทึกประวัติเมื่อพ่อพบพระคริสตเจ้า  พ่อหวังว่าจะมีหลายครั้งที่แสดงว่าพ่อเคารพพระเจ้า  เมื่อพ่อสละความปรารถนาเพื่อควบคุมผลลัพธ์  เพื่อควบคุมการตัดสินใจของคนอื่นๆ  เพื่อควบคุมหลายเหตุการณ์ในชีวิตของพ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ุดท้าย  พ่ออยากยืนหยัดมั่นคงต่อพระพักตร์บุตรแห่งมนุษย์  ถ้าพ่อสามารถสนทนาต่อไป  ที่เรามีส่วนดีๆในชีวิตบนโลก  มันคงเป็นการดีที่พบพระคริสตเจ้าแบบหน้าต่อหน้า  และค้นพบว่าพระองค์ทรงอยู่ใกล้พ่อเสมอ   และทรงเป็นเพื่อนรักตลอดชีวิตของพ่อที่นี่ บนโลกนี้  มิใช่หร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ทศกาลเตรียมรับเสด็จพระคริสตเจ้า  และวันคริสตสมภพ  เป็นช่วงเวลาไตร่ตรอง  เมื่อเรามองอนาคตด้วยความหวังสำหรับบุตรพระเจ้าที่กำลังเสด็จมาหาเรา  เมื่อเราต้องพบพระองค์ในวันสุท้ายของชีวิต  เราจะต้องกลัว  แน่นอ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เราจะตกใจกลัว  หรือเราจะเปี่ย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ด้วยความรัก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รู้สึกมั่นคงที่ความรัก  แน่นอน คำตอบ   ขึ้นอยู่กับวิถีชีวิตของเรา    ถ้าพระองค์ทรงตัดสินว่าเหมาะสม    ก็หมายความว่าเราร่วมมือกับพระหรรษทานของพระเจ้าในช่วงที่เรามีชีวิตบนโลก  และเราได้ถวายพระพรแห่งชีวิตของเรากลับคืนสู่พระเจ้า  อย่างสุภาพ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2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20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2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94-49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0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11-26T03:20:00Z</dcterms:modified>
  <cp:revision>2</cp:revision>
  <dc:subject/>
  <dc:title/>
</cp:coreProperties>
</file>