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วันอาทิตย์สมโภชพระกายและพระโลหิตพระคริสต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29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พฤษภ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ปฐก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4:18-20   ;   1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คร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1:23-26 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ลก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9:11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ข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-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วันฉลองนี้  เราไม่ได้ฉลองว่าเรารับอะไรในศีลมหาสนิท  แต่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ฉลองใค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ของถวายบูชาในพันธสัญญาเดิมบ่อยๆ ประกอบด้วยสัตว์ถูกวางบนแท่น  และเผาบูชาแด่พระเจ้า  เราเห็นของถวายบูชาหลายอย่างในบทอ่านที่หนึ่งวันนี้  ช่วยให้เราเข้าใจดียิ่งขึ้นเกี่ยวกับพระคัมภีร์ของชาวยิว  และพระวาจา  กิจการ  และคำทำนายที่จะสำเร็จสมบูรณ์ในพระเยซู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ในปฐมกาล  บท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4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ได้กล่าวถึงเมลคีเซเดกเป็นทั้งกษัตริย์และสมณะ  เขาปรารถนาที่จะร่วมกับอับรามในการถวายบูชาแด่พระเจ้า  เพื่อขอบคุณสำหรับการต่อสู้  และที่โลทหลานชายของอับรามกลับมาอย่างปลอดภัย  เมลคีเซเดกถวายปังและเหล้าองุ่น  แสดงความกตัญญูต่อพระเจ้า  ซึ่งเป็นรูปแบบล่วงหน้าของศีลมหาสนิทที่พระเยซูเจ้าสงฆ์สูงสุด  และกษัตริย์แห่งกษัตริย์ทั้งหลายได้ถวายในอาหารค่ำมื้อสุดท้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ื่องราวของอับรามและเมลคีเซเดกได้แสดงปังเป็นของถวายขอบคุณพระเจ้าสำหรับอัศจรรย์  บ่อยๆ ในพระคัมภีร์  ปังเป็นอัศจรรย์  เมื่อพระเจ้าทรงเลี้ยงชาวอิสราเอลด้วย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มานนา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ในถิ่นทุรกันดาร  หรือเมื่อเอลียาได้สัญญากับหญิงม่ายและบุตรชาย  ทั้งสองกำลังตายเพราะไม่มีอาหาร  เหยือกน้ำมันก็ไม่แห้ง  หรือแป้งสาลีก็ไม่ขาด  ไม่มีใครทำสิ่งต่างๆ ยิ่งใหญ่ด้วยขนมปังเท่าพระเยซูเจ้าเ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เมื่อระลึกว่าพระเยซูเจ้าประสูติในรางหญ้า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ให้อาหาร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ที่เบธเลเฮม  ซึ่งภาษาฮีบรู หมายความว่า บ้านขนมปัง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บ้านแป้ง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สถานการณ์พิเศษที่พระองค์ประสูติก็ยังบ่งบอกถึงพระองค์ที่จะกลายเป็นอาหารสำหรับเรา  ให้จาริกแสวงบุญมุ่งไปสู่อาณาจักรของพระองค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ื่องราวในพระวรสารนักบุญลูกาวันนี้  สัมพันธ์ใกล้ชิดกับเรื่องขนมปังและปลาจากพระวรสารนักบุญยอห์น  หลังจากที่พระเยซูเจ้าได้เลี้ยงประชาชนหลายพันคน  ก็ทรงประกาศว่า  พระองค์เป็น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ปังแท้จากสวรรค์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พระองค์สัญญาว่าผู้ใดรับประทานพระกายและดื่มพระโลหิตของพระองค์  จะมีชีวิตนิรันดร  และจะกลับคืนชีพในวันสุดท้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ในศีลมหาสนิท  พระคริสตเจ้ายังทรงเลี้ยงประชาชนด้วยอาหารมากมาย  พระศาสนจักรมอบศีลมหาสนิทตั้งแต่แรก  และเรื่อยไปจนวาระสุดท้าย  เพราะพระเยซูเจ้าได้กล่าวว่า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งทำการนี้เพื่อระลึกถึงเราเถิด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พระองค์ทรงเลี้ยงเราต่อไปด้วยศีลมหาสนิท  เพราะพระเยซูเจ้าปรารถนาจะอยู่กับเรา  ในเรา  ช่วยเราให้แสวงหาพระองค์  พบพระองค์  และรับใช้พระองค์  ด้วยวิธีที่เรารัก  ให้เกียรติ  รับใช้  และให้อภัยกันและ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ในบทอ่านที่สอง  นักบุญเปาโลอ้างถึงศีลมหาสนิท  และพระเยซูเจ้าประทับอยู่จริง  เป็นความเชื่อของเรา  คาทอลิกหลายคนได้เสียความเชื่อเรื่องนี้     ดังนั้นใน ค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. 2003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ปีแห่งศีลมหาสนิท  นักบุญยอห์น ปอล  ได้เขียนสมณสาส์น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ศาสนจักรแห่งศีลมหาสนิท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ได้กล่าวว่า “ศีลมหาสนิทบรรจุขุมทรัพย์ทางชีวิตจิตของพระศาสนจักร คือ พระคริสตเจ้าเอง”  พระสันตะปาปาขอให้คาทอลิกทุกคนรักศีลมหาสนิท”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ข้อ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6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โอกาสฉลองพระกายและพระโลหิตของพระคริสตเจ้าที่สมเด็จพระสันตะปาปาอูร์บาโน 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4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ได้ตั้งเมื่อปี ค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. 1264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าฉลองอัศจรรย์แห่งศีลมหาสนิท  เมื่อเรารับศีลมหาสนิทเราก็รับความรักมหัศจรรย์ของพระเยซูเจ้าต่อเรา  และสำหรับคนบาปทุกค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มษาย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ิถุนายน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6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43-24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วันอาทิตย์สมโภชพระกายและพระโลหิตพระคริสตเจ้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29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พฤษภ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ปฐก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4:18-20   ;   1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คร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1:23-26 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ลก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9:11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ข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-1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วันฉลองนี้  เราไม่ได้ฉลองว่าเรารับอะไรในศีลมหาสนิท  แต่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ฉลองใค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ของถวายบูชาในพันธสัญญาเดิมบ่อยๆ ประกอบด้วยสัตว์ถูกวางบนแท่น  และเผาบูชาแด่พระเจ้า  เราเห็นของถวายบูชาหลายอย่างในบทอ่านที่หนึ่งวันนี้  ช่วยให้เราเข้าใจดียิ่งขึ้นเกี่ยวกับพระคัมภีร์ของชาวยิว  และพระวาจา  กิจการ  และคำทำนายที่จะสำเร็จสมบูรณ์ในพระเยซูเจ้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ในปฐมกาล  บทที่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4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ได้กล่าวถึงเมลคีเซเดกเป็นทั้งกษัตริย์และสมณะ  เขาปรารถนาที่จะร่วมกับอับรามในการถวายบูชาแด่พระเจ้า  เพื่อขอบคุณสำหรับการต่อสู้  และที่โลทหลานชายของอับรามกลับมาอย่างปลอดภัย  เมลคีเซเดกถวายปังและเหล้าองุ่น  แสดงความกตัญญูต่อพระเจ้า  ซึ่งเป็นรูปแบบล่วงหน้าของศีลมหาสนิทที่พระเยซูเจ้าสงฆ์สูงสุด  และกษัตริย์แห่งกษัตริย์ทั้งหลายได้ถวายในอาหารค่ำมื้อสุดท้า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ื่องราวของอับรามและเมลคีเซเดกได้แสดงปังเป็นของถวายขอบคุณพระเจ้าสำหรับอัศจรรย์  บ่อยๆ ในพระคัมภีร์  ปังเป็นอัศจรรย์  เมื่อพระเจ้าทรงเลี้ยงชาวอิสราเอลด้วย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มานนา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ในถิ่นทุรกันดาร  หรือเมื่อเอลียาได้สัญญากับหญิงม่ายและบุตรชาย  ทั้งสองกำลังตายเพราะไม่มีอาหาร  เหยือกน้ำมันก็ไม่แห้ง  หรือแป้งสาลีก็ไม่ขาด  ไม่มีใครทำสิ่งต่างๆ ยิ่งใหญ่ด้วยขนมปังเท่าพระเยซูเจ้าเ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เมื่อระลึกว่าพระเยซูเจ้าประสูติในรางหญ้า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ให้อาหาร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ที่เบธเลเฮม  ซึ่งภาษาฮีบรู หมายความว่า บ้านขนมปัง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บ้านแป้ง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สถานการณ์พิเศษที่พระองค์ประสูติก็ยังบ่งบอกถึงพระองค์ที่จะกลายเป็นอาหารสำหรับเรา  ให้จาริกแสวงบุญมุ่งไปสู่อาณาจักรของพระองค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ื่องราวในพระวรสารนักบุญลูกาวันนี้  สัมพันธ์ใกล้ชิดกับเรื่องขนมปังและปลาจากพระวรสารนักบุญยอห์น  หลังจากที่พระเยซูเจ้าได้เลี้ยงประชาชนหลายพันคน  ก็ทรงประกาศว่า  พระองค์เป็น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ปังแท้จากสวรรค์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พระองค์สัญญาว่าผู้ใดรับประทานพระกายและดื่มพระโลหิตของพระองค์  จะมีชีวิตนิรันดร  และจะกลับคืนชีพในวันสุดท้า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ในศีลมหาสนิท  พระคริสตเจ้ายังทรงเลี้ยงประชาชนด้วยอาหารมากมาย  พระศาสนจักรมอบศีลมหาสนิทตั้งแต่แรก  และเรื่อยไปจนวาระสุดท้าย  เพราะพระเยซูเจ้าได้กล่าวว่า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งทำการนี้เพื่อระลึกถึงเราเถิด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พระองค์ทรงเลี้ยงเราต่อไปด้วยศีลมหาสนิท  เพราะพระเยซูเจ้าปรารถนาจะอยู่กับเรา  ในเรา  ช่วยเราให้แสวงหาพระองค์  พบพระองค์  และรับใช้พระองค์  ด้วยวิธีที่เรารัก  ให้เกียรติ  รับใช้  และให้อภัยกันและกั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ในบทอ่านที่สอง  นักบุญเปาโลอ้างถึงศีลมหาสนิท  และพระเยซูเจ้าประทับอยู่จริง  เป็นความเชื่อของเรา  คาทอลิกหลายคนได้เสียความเชื่อเรื่องนี้     ดังนั้นใน ค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.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ศ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. 2003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ปีแห่งศีลมหาสนิท  นักบุญยอห์น ปอล  ได้เขียนสมณสาส์น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ศาสนจักรแห่งศีลมหาสนิท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ได้กล่าวว่า “ศีลมหาสนิทบรรจุขุมทรัพย์ทางชีวิตจิตของพระศาสนจักร คือ พระคริสตเจ้าเอง”  พระสันตะปาปาขอให้คาทอลิกทุกคนรักศีลมหาสนิท”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ข้อ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6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โอกาสฉลองพระกายและพระโลหิตของพระคริสตเจ้าที่สมเด็จพระสันตะปาปาอูร์บาโน ที่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4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ได้ตั้งเมื่อปี ค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.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ศ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. 1264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าฉลองอัศจรรย์แห่งศีลมหาสนิท  เมื่อเรารับศีลมหาสนิทเราก็รับความรักมหัศจรรย์ของพระเยซูเจ้าต่อเรา  และสำหรับคนบาปทุกค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มษาย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ิถุนายน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6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43-245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46:00Z</dcterms:created>
  <dc:creator>User</dc:creator>
  <dc:description/>
  <dc:language>en-US</dc:language>
  <cp:lastModifiedBy>ggg</cp:lastModifiedBy>
  <cp:lastPrinted>2016-05-24T15:44:00Z</cp:lastPrinted>
  <dcterms:modified xsi:type="dcterms:W3CDTF">2016-05-24T08:46:00Z</dcterms:modified>
  <cp:revision>2</cp:revision>
  <dc:subject/>
  <dc:title/>
</cp:coreProperties>
</file>