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กษ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42-44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1-6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1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CCC)  439, 549, 13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ได้รับเรียกให้แบ่งปันพระพรแก่สังคมที่ต้องการ การเยียวยารักษาและความหว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ูกเสือและเนตรนารีมีคติพจน์ว่า “จงเตรียมพร้อม” ตรงกับเรื่องราวในพระวรสารวันนี้  ที่เด็กคนนั้น “มีขนมปังบาร์เลย์ห้าก้อนกับปลาสองตัว” ขณะที่ผู้ใหญ่เป็นพันๆ ติดตามพระเยซูเจ้า โดยมิได้คิดเตรียมอะไรสำหรับอาหารมื้อ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นั่นไม่มีร้านอาหารฟาสฟู้ดใกล้ๆ จะกลับบ้านก็ไกล นักบุญอันดรูว์บอกว่าเด็กคนหนึ่งมีขนมปังและปลาเล็กน้อยแต่ก็ไม่มากพอ  พระเยซูเจ้าทรงเอาขนมปังและปลาเล็กน้อยนั้นเลี้ยงประชาชนมากมาย  วันนี้ เราไม่รู้ว่ามีใครเตรียมอาหารอะไรเหมือนเด็กคนนั้นหรือไม่ อาจมีก็ได้ มันเป็นไปได้ว่าของเล็กน้อยนั้นเลี้ยงคนมากมายที่ไม่ได้เตรียมอะไรมา  ถ้าเช่นนั้น ก็เป็นอัศจรรย์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ให้เราสังเกตความช่างสงสัยของอัครสาวก  อันดรู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ูลว่า “เพียงเท่านี้จะพออะไรสำหรับคนจำนวนมากเช่นนี้” บ่อยๆ เราก็ช่างสงสัยเหมือนอัครสาวก ไม่รู้อะไรที่ดีกว่าหรือ  พวกเขาไม่เข้าใจว่าจะหาใครช่วย  อันที่จริง พวกเขาไม่รู้อะไรที่ดีกว่า เพราะพวกเขายังไม่เข้าใจดีๆ ว่าพระเยซูเจ้าเป็นใคร หรือไม่เข้าใจว่าพระองค์กำลังทำอะไรให้พวกเขาและประชาชน กล่าวคือ ความรอดพ้น  โดยการทำลายพันธะแห่งความตาย  โดยอาศัยการสิ้นพระชนม์และพาพวกเขาไปหาพระบิดา พระเยซูเจ้าทรงทำสิ่งที่ยิ่งใหญ่กว่าการเลี้ยงอาหา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,0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ด้วยขนมปั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้อน และปล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างครั้งเรามิได้สงสัยใช่ไหม บางคนก็ช่างสงสัยว่าพระคริสตเจ้าดูแลเอาใจใส่เร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วลาเราลำบากจริงหรือ  ความสงสัยนี้มาจากไหน  ตั้งแต่เรารู้จักพระเยซูเจ้าว่าพระองค์เป็นใคร  ความสงสัยมาจากธรรมชาติของมนุษย์  บางทีก็มาจากข้อเท็จจริงที่ว่า บางวันเราก็สงสัยว่าพระเยซูเจ้าเป็นใคร ก็ทำให้ความเชื่อเติบโตขึ้นและเพิ่มความไว้ใจใน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ใช้สิ่งที่เราม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ได้รับพรแล้ว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ทำสิ่งใหญ่นั้นถ้าเราเต็มใจแบ่งปันพระพรนั้นแก่ผู้อื่น ไม่กักตุนไว้คนเดียว  เราเลือกได้ด้วยใจอิสระ  ว่าจะแบ่งปันสิ่งที่เรามีเพื่อความดีของทุกคน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วันนี้เกี่ยว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ศีลมหาสนิท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 การรับปัง ถวายพร และแบ่งปัน  พร้อมกับถ้วยกาลิสแห่งความรอดพ้นนี้เป็นหัวใจของพิธีกรรมที่เราร่วมกันฉลอง เราทำสิ่งที่พระเยซูเจ้าทรงกระทำอัศจรรย์แห่งการประทับอยู่เพื่อช่วยมนุษย์  ยังเกิดขึ้นขณะนี้  ที่นี่  ต่อหน้าเรา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นี่ไม่มีที่ว่างสำหรับหัวใจที่ช่างสงสัย มีหลายสิ่งมากที่ต้องทำ เราอาจจะเป็นกลุ่มเล็กๆ แต่อาศัยพระพรของพระเยซูเจ้า  เรามีพระหรรษทานจึงต้องคิดถึงคนมีมากมายด้วย เรามีขนมปัง จงขอบคุณพระเจ้าและจงแบ่งปัน  นี่คือสิ่งที่พระเจ้าสอนเราให้ปฏิบัติกับพระพรต่างๆ ที่เราได้รับ เมื่อทำเช่นนี้ ก็แสดงว่าเราเข้าใจศีลมหาสนิท และพิธีมิสซาที่เรามารวมกันฉลองที่นี่  ใน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43-34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กษ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42-44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1-6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1-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CCC)  439, 549, 133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ได้รับเรียกให้แบ่งปันพระพรแก่สังคมที่ต้องการ การเยียวยารักษาและความหวั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ูกเสือและเนตรนารีมีคติพจน์ว่า “จงเตรียมพร้อม” ตรงกับเรื่องราวในพระวรสารวันนี้  ที่เด็กคนนั้น “มีขนมปังบาร์เลย์ห้าก้อนกับปลาสองตัว” ขณะที่ผู้ใหญ่เป็นพันๆ ติดตามพระเยซูเจ้า โดยมิได้คิดเตรียมอะไรสำหรับอาหารมื้อเย็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นั่นไม่มีร้านอาหารฟาสฟู้ดใกล้ๆ จะกลับบ้านก็ไกล นักบุญอันดรูว์บอกว่าเด็กคนหนึ่งมีขนมปังและปลาเล็กน้อยแต่ก็ไม่มากพอ  พระเยซูเจ้าทรงเอาขนมปังและปลาเล็กน้อยนั้นเลี้ยงประชาชนมากมาย  วันนี้ เราไม่รู้ว่ามีใครเตรียมอาหารอะไรเหมือนเด็กคนนั้นหรือไม่ อาจมีก็ได้ มันเป็นไปได้ว่าของเล็กน้อยนั้นเลี้ยงคนมากมายที่ไม่ได้เตรียมอะไรมา  ถ้าเช่นนั้น ก็เป็นอัศจรรย์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ให้เราสังเกตความช่างสงสัยของอัครสาวก  อันดรู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ูลว่า “เพียงเท่านี้จะพออะไรสำหรับคนจำนวนมากเช่นนี้” บ่อยๆ เราก็ช่างสงสัยเหมือนอัครสาวก ไม่รู้อะไรที่ดีกว่าหรือ  พวกเขาไม่เข้าใจว่าจะหาใครช่วย  อันที่จริง พวกเขาไม่รู้อะไรที่ดีกว่า เพราะพวกเขายังไม่เข้าใจดีๆ ว่าพระเยซูเจ้าเป็นใคร หรือไม่เข้าใจว่าพระองค์กำลังทำอะไรให้พวกเขาและประชาชน กล่าวคือ ความรอดพ้น  โดยการทำลายพันธะแห่งความตาย  โดยอาศัยการสิ้นพระชนม์และพาพวกเขาไปหาพระบิดา พระเยซูเจ้าทรงทำสิ่งที่ยิ่งใหญ่กว่าการเลี้ยงอาหา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,0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ด้วยขนมปั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้อน และปล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ั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างครั้งเรามิได้สงสัยใช่ไหม บางคนก็ช่างสงสัยว่าพระคริสตเจ้าดูแลเอาใจใส่เร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วลาเราลำบากจริงหรือ  ความสงสัยนี้มาจากไหน  ตั้งแต่เรารู้จักพระเยซูเจ้าว่าพระองค์เป็นใคร  ความสงสัยมาจากธรรมชาติของมนุษย์  บางทีก็มาจากข้อเท็จจริงที่ว่า บางวันเราก็สงสัยว่าพระเยซูเจ้าเป็นใคร ก็ทำให้ความเชื่อเติบโตขึ้นและเพิ่มความไว้ใจใน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ใช้สิ่งที่เราม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ได้รับพรแล้ว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ทำสิ่งใหญ่นั้นถ้าเราเต็มใจแบ่งปันพระพรนั้นแก่ผู้อื่น ไม่กักตุนไว้คนเดียว  เราเลือกได้ด้วยใจอิสระ  ว่าจะแบ่งปันสิ่งที่เรามีเพื่อความดีของทุกคนหรือไม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วันนี้เกี่ยว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ศีลมหาสนิท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 การรับปัง ถวายพร และแบ่งปัน  พร้อมกับถ้วยกาลิสแห่งความรอดพ้นนี้เป็นหัวใจของพิธีกรรมที่เราร่วมกันฉลอง เราทำสิ่งที่พระเยซูเจ้าทรงกระทำอัศจรรย์แห่งการประทับอยู่เพื่อช่วยมนุษย์  ยังเกิดขึ้นขณะนี้  ที่นี่  ต่อหน้าเราทุกค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นี่ไม่มีที่ว่างสำหรับหัวใจที่ช่างสงสัย มีหลายสิ่งมากที่ต้องทำ เราอาจจะเป็นกลุ่มเล็กๆ แต่อาศัยพระพรของพระเยซูเจ้า  เรามีพระหรรษทานจึงต้องคิดถึงคนมีมากมายด้วย เรามีขนมปัง จงขอบคุณพระเจ้าและจงแบ่งปัน  นี่คือสิ่งที่พระเจ้าสอนเราให้ปฏิบัติกับพระพรต่างๆ ที่เราได้รับ เมื่อทำเช่นนี้ ก็แสดงว่าเราเข้าใจศีลมหาสนิท และพิธีมิสซาที่เรามารวมกันฉลองที่นี่  ในวัน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43-344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0:00Z</dcterms:created>
  <dc:creator>User</dc:creator>
  <dc:description/>
  <dc:language>en-US</dc:language>
  <cp:lastModifiedBy>ggg</cp:lastModifiedBy>
  <cp:lastPrinted>2013-11-26T15:42:00Z</cp:lastPrinted>
  <dcterms:modified xsi:type="dcterms:W3CDTF">2018-07-31T07:20:00Z</dcterms:modified>
  <cp:revision>2</cp:revision>
  <dc:subject/>
  <dc:title/>
</cp:coreProperties>
</file>