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ฉลองครอบครัวศักดิ์สิทธิ์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9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ส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2-7, 12-14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12-21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: 13-15, 19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333, 530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ต้องมีพระคริสตเจ้าเป็นศูนย์กลางครอบครัว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วันนี้น่าตื่นเต้นเป็นพิเศษ  “กษัตริย์เฮโรดกำลังสืบหาพระกุมาร  เพื่อจะประหารชีวิต”  ทูตสวรรค์มาเข้าฝันโยเซฟ  และบอกให้พาพระนางมารีย์และพระเยซูเจ้าหนีไปประเทศอียิปต์  หลังจากเฮโรดสิ้นพระชนม์  พวกเขาไม่ได้กลับไปแคว้นยูเดีย  แต่อาศัยอยู่ในเมืองนาซาเร็ธ  นี่มิใช่ครั้งสุดท้ายที่พลังความชั่วข่มขู่ชีวิต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ทำนองเดียวกัน  ครอบครัวจำนวนมากในปัจจุบันดำเนินชีวิตภายใต้การขู่คุกคามด้วยอำนาจทางสังคมมากมาย  ปัญหาเศรษฐกิจตกต่ำทำให้หลายครอบครัวสูญเสียบ้าน  เด็กๆ และผู้ใหญ่หลายคนพบความหิวโหย  ขาดอาหารประทังชีวิต  กลุ่มอันธพาลใช้ความรุนแรง  สงคราม  และเด็กผู้บริสุทธิ์ถูกลักพาตั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ูลนิธิกระจกเงาให้ข้อมูลว่าเด็กหาย เดือนละประมา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ธ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2013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ายประเทศมีการรายงานว่ามีการหย่าร้างเกือบร้อยล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0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แห่งมีการยอมรับการแต่งงานระหว่างเพศเดียวกันว่าถูกกฎหมาย  และสื่อมวลชนบางแห่งก็ชื่นชมประโคมข่าว  เด็กๆ จำนวนมา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ุดที่จะเดาได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ูกฆาตกร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โดยการทำแท้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ถือว่าเป็น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ุมกำเนิ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ผู้คนให้ความสนใจความร่ำรวยของตน  หรือโครงการอาห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รือการทหา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่ามีความสำคัญมากกว่าการเอาใจใส่และการศึกษาของเด็ก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จะทำลายวงจรนี้ได้อย่างไร  เราจะพัฒนาครอบครัวว่าเป็นแก่นของสังคม  และรากฐานความเชื่อศรัทธาได้อย่างไร  พระคัมภีร์มีคำตอบให้เรา   หนังสือบุตรสิราสอนเราให้รักและให้เกียรติพ่อแม่ผู้ปกครอง  และเอาใจใส่เมื่อพวกท่านแก่ชรา  นักบุญเปาโลสอนคริสตชนสมัยแรกๆ และสอนเราให้ดำเนินชีวิตเป็นศิษย์ติดตามพระคริสตเจ้า  ทุกวันให้เราดำเนินชีวิตมีสติ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เห็นอกเห็นใจกัน  จงมีความใจดี  ความถ่อมตน  ความอ่อนโยน  และความพากเพียรอดท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แต่ละวันเราต้องพากเพียรอดทนต่อกันและกัน  ให้อภัยความผิดของกัน  จงรักกัน  แต่ละวันหาโอกาสแสดงความกตัญญูรู้คุณ  ทั้งต่อพระเจ้าและต่อผู้อื่น  แต่ละวันเด็กๆ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ูกๆ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้องเชื่อฟังพ่อแม่ผู้ปกครอง  ส่วนพ่อแม่ผู้ปกครองจงรักและให้กำลังใจลูกๆ ของท่าน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หมื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รอบครัวศักดิ์สิทธิ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พระเยซูเจ้า  แม่พระและนักบุญโยเซฟ  สิ่งที่กล่าวมาทั้งหมดจะบรรลุผลได้หากเรายึดพระคริสตเจ้าเป็นศูนย์กลางในบ้านของเรา  เราจะมีครอบครัวเข้มแข็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บอุ่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หากยึ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พระคริสตเจ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ห้อาศัยอยู่ใน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นำชีวิตประจำวันและจริยธรรมของเรา  เราสามารถมีครอบครัวเข้มแข็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บอุ่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  หากยอมให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จาของ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ำชีวิต  และวิถีชีวิตของเรา  แม้ว่าหมายถึงการเปลี่ยนแปล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ริงๆ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งสิ้นเชิง  หรือต้องกล้าพูดปฏิเสธความอยุติธรรม   พี่น้องส่วนมาก  เราสามารถมีครอบครัวเข้มแข็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บอุ่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  หาก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ว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ภาวนาขอพระเยซูคริสตเจ้าผู้ทรงรักพระนางมารีย์และนักบุญโยเซฟ  และพระองค์ผู้ทรงเชื่อฟังพระประสงค์ของพระบิดาเสมอๆ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19-5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ฉลองครอบครัวศักดิ์สิทธิ์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9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ส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2-7, 12-14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12-21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: 13-15, 19-2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333, 530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ต้องมีพระคริสตเจ้าเป็นศูนย์กลางครอบครัว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วันนี้น่าตื่นเต้นเป็นพิเศษ  “กษัตริย์เฮโรดกำลังสืบหาพระกุมาร  เพื่อจะประหารชีวิต”  ทูตสวรรค์มาเข้าฝันโยเซฟ  และบอกให้พาพระนางมารีย์และพระเยซูเจ้าหนีไปประเทศอียิปต์  หลังจากเฮโรดสิ้นพระชนม์  พวกเขาไม่ได้กลับไปแคว้นยูเดีย  แต่อาศัยอยู่ในเมืองนาซาเร็ธ  นี่มิใช่ครั้งสุดท้ายที่พลังความชั่วข่มขู่ชีวิต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ทำนองเดียวกัน  ครอบครัวจำนวนมากในปัจจุบันดำเนินชีวิตภายใต้การขู่คุกคามด้วยอำนาจทางสังคมมากมาย  ปัญหาเศรษฐกิจตกต่ำทำให้หลายครอบครัวสูญเสียบ้าน  เด็กๆ และผู้ใหญ่หลายคนพบความหิวโหย  ขาดอาหารประทังชีวิต  กลุ่มอันธพาลใช้ความรุนแรง  สงคราม  และเด็กผู้บริสุทธิ์ถูกลักพาตั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ูลนิธิกระจกเงาให้ข้อมูลว่าเด็กหาย เดือนละประมา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ธ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2013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ายประเทศมีการรายงานว่ามีการหย่าร้างเกือบร้อยล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0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แห่งมีการยอมรับการแต่งงานระหว่างเพศเดียวกันว่าถูกกฎหมาย  และสื่อมวลชนบางแห่งก็ชื่นชมประโคมข่าว  เด็กๆ จำนวนมา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ุดที่จะเดาได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ูกฆาตกร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โดยการทำแท้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ถือว่าเป็น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ุมกำเนิ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ผู้คนให้ความสนใจความร่ำรวยของตน  หรือโครงการอาห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รือการทหา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่ามีความสำคัญมากกว่าการเอาใจใส่และการศึกษาของเด็ก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จะทำลายวงจรนี้ได้อย่างไร  เราจะพัฒนาครอบครัวว่าเป็นแก่นของสังคม  และรากฐานความเชื่อศรัทธาได้อย่างไร  พระคัมภีร์มีคำตอบให้เรา   หนังสือบุตรสิราสอนเราให้รักและให้เกียรติพ่อแม่ผู้ปกครอง  และเอาใจใส่เมื่อพวกท่านแก่ชรา  นักบุญเปาโลสอนคริสตชนสมัยแรกๆ และสอนเราให้ดำเนินชีวิตเป็นศิษย์ติดตามพระคริสตเจ้า  ทุกวันให้เราดำเนินชีวิตมีสติ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เห็นอกเห็นใจกัน  จงมีความใจดี  ความถ่อมตน  ความอ่อนโยน  และความพากเพียรอดท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แต่ละวันเราต้องพากเพียรอดทนต่อกันและกัน  ให้อภัยความผิดของกัน  จงรักกัน  แต่ละวันหาโอกาสแสดงความกตัญญูรู้คุณ  ทั้งต่อพระเจ้าและต่อผู้อื่น  แต่ละวันเด็กๆ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ูกๆ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้องเชื่อฟังพ่อแม่ผู้ปกครอง  ส่วนพ่อแม่ผู้ปกครองจงรักและให้กำลังใจลูกๆ ของท่าน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หมื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รอบครัวศักดิ์สิทธิ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พระเยซูเจ้า  แม่พระและนักบุญโยเซฟ  สิ่งที่กล่าวมาทั้งหมดจะบรรลุผลได้หากเรายึดพระคริสตเจ้าเป็นศูนย์กลางในบ้านของเรา  เราจะมีครอบครัวเข้มแข็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บอุ่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หากยึ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พระคริสตเจ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ห้อาศัยอยู่ใน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นำชีวิตประจำวันและจริยธรรมของเรา  เราสามารถมีครอบครัวเข้มแข็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บอุ่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  หากยอมให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จาของ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ำชีวิต  และวิถีชีวิตของเรา  แม้ว่าหมายถึงการเปลี่ยนแปล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ริงๆ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งสิ้นเชิง  หรือต้องกล้าพูดปฏิเสธความอยุติธรรม   พี่น้องส่วนมาก  เราสามารถมีครอบครัวเข้มแข็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บอุ่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  หาก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ว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ภาวนาขอพระเยซูคริสตเจ้าผู้ทรงรักพระนางมารีย์และนักบุญโยเซฟ  และพระองค์ผู้ทรงเชื่อฟังพระประสงค์ของพระบิดาเสมอๆ</w:t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19-52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0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1-03T02:10:00Z</dcterms:modified>
  <cp:revision>2</cp:revision>
  <dc:subject/>
  <dc:title/>
</cp:coreProperties>
</file>