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26-31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8-24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5:1-8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308, 517, 737, 755, 787, 859, 864, 1108, 1694,1988, 2074, 2615, 2732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ีวิตในพระคริสตเจ้าย่อมเกิดผลมา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วยความจริงใจแล้ว  เราต้องยอมรับว่า เราไม่สามารถ “ทำทุกอย่าง” ด้วยตัวของเราเอง  เราจะไม่มีประโยชน์  บังเกิดผล  หรือพบความสำเร็จ  โดยไม่พึ่งพลานุภาพของพระเยซูคริสตเจ้า   เมื่อมีพระเยซูคริสตเจ้า ผู้ทรงกลับคืนพระชนมชีพจากความตาย  เปี่ยมด้วยพระจิต  และได้รับพละกำลังของพระจิตเจ้า  จึงทำให้สิ่งที่เราทำมีคุณค่าจริง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เป็นกิ่งก้านสาขาของเถาองุ่น  ตามที่พระเยซูเจ้าตรัสในพระวรสารวันนี้ “เราเป็นเถาองุ่น  ท่านทั้งหลายเป็นกิ่งก้าน ผู้ที่ดำรงอยู่ในเรา และเราดำรงอยู่ในเขา ก็ย่อมเกิดผลมาก  เพราะถ้าไม่มีเรา  ท่านก็ทำอะไรไม่ได้เลย”  พระองค์บอกเราว่า ถ้าท่านดำรงชีวิตในเราและเราอยู่ในท่าน  ท่านจะดำรงชีวิตที่มีจุดประสงค์ที่มีความหมาย  มีทิศทางและมีคุณค่าไม่มีสิ้นสุ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คริสตชนคาทอลิก ได้รับเรียกให้ประยุกต์ใช้พลังต่างๆ ที่เรามี  พลังที่มาจากพระเจ้า  เพื่อรักษา  ไถ่กู้  และทำให้ศักดิ์สิทธิ์  มิใช่เพียงชีวิตของแต่ละคนเท่านั้น  แต่ในโลกรอบตัวเราด้วย  ชีวิตแห่งความเชื่อในพระเยซูคริสตเจ้า  เราจึงมีความสามารถเปลี่ยนแปลงให้เกิดสิ่งดีในสังค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อุทิศตัวเพราะพระเจ้ามีพันธสัญญากับเรา  ไม่ว่าอะไรเกิดขึ้น  พระเจ้าจะช่วยเราให้ทำงานสำเร็จ  พระเจ้าอยู่ท่ามกลางเรา  ภายในตัวเรา  เมื่อเรารับพระเยซูเจ้าในศีลมหาสนิท  เราดำรงชีวิตในพระองค์  และพระองค์ดำรงอยู่ในเรา  ขอให้ชีวิตของเราบังเกิดผลมาก  เพื่อพระสิริรุ่งโรจน์ของพระเจ้าและความดีของโลกใบ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94-19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26-31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8-24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5:1-8</w:t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308, 517, 737, 755, 787, 859, 864, 1108, 1694,1988, 2074, 2615, 2732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ีวิตในพระคริสตเจ้าย่อมเกิดผลมา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วยความจริงใจแล้ว  เราต้องยอมรับว่า เราไม่สามารถ “ทำทุกอย่าง” ด้วยตัวของเราเอง  เราจะไม่มีประโยชน์  บังเกิดผล  หรือพบความสำเร็จ  โดยไม่พึ่งพลานุภาพของพระเยซูคริสตเจ้า   เมื่อมีพระเยซูคริสตเจ้า ผู้ทรงกลับคืนพระชนมชีพจากความตาย  เปี่ยมด้วยพระจิต  และได้รับพละกำลังของพระจิตเจ้า  จึงทำให้สิ่งที่เราทำมีคุณค่าจริง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เป็นกิ่งก้านสาขาของเถาองุ่น  ตามที่พระเยซูเจ้าตรัสในพระวรสารวันนี้ “เราเป็นเถาองุ่น  ท่านทั้งหลายเป็นกิ่งก้าน ผู้ที่ดำรงอยู่ในเรา และเราดำรงอยู่ในเขา ก็ย่อมเกิดผลมาก  เพราะถ้าไม่มีเรา  ท่านก็ทำอะไรไม่ได้เลย”  พระองค์บอกเราว่า ถ้าท่านดำรงชีวิตในเราและเราอยู่ในท่าน  ท่านจะดำรงชีวิตที่มีจุดประสงค์ที่มีความหมาย  มีทิศทางและมีคุณค่าไม่มีสิ้นสุ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คริสตชนคาทอลิก ได้รับเรียกให้ประยุกต์ใช้พลังต่างๆ ที่เรามี  พลังที่มาจากพระเจ้า  เพื่อรักษา  ไถ่กู้  และทำให้ศักดิ์สิทธิ์  มิใช่เพียงชีวิตของแต่ละคนเท่านั้น  แต่ในโลกรอบตัวเราด้วย  ชีวิตแห่งความเชื่อในพระเยซูคริสตเจ้า  เราจึงมีความสามารถเปลี่ยนแปลงให้เกิดสิ่งดีในสังค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อุทิศตัวเพราะพระเจ้ามีพันธสัญญากับเรา  ไม่ว่าอะไรเกิดขึ้น  พระเจ้าจะช่วยเราให้ทำงานสำเร็จ  พระเจ้าอยู่ท่ามกลางเรา  ภายในตัวเรา  เมื่อเรารับพระเยซูเจ้าในศีลมหาสนิท  เราดำรงชีวิตในพระองค์  และพระองค์ดำรงอยู่ในเรา  ขอให้ชีวิตของเราบังเกิดผลมาก  เพื่อพระสิริรุ่งโรจน์ของพระเจ้าและความดีของโลกใบนี้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94-19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24:00Z</dcterms:created>
  <dc:creator>User</dc:creator>
  <dc:description/>
  <dc:language>en-US</dc:language>
  <cp:lastModifiedBy>ggg</cp:lastModifiedBy>
  <cp:lastPrinted>2013-11-26T15:42:00Z</cp:lastPrinted>
  <dcterms:modified xsi:type="dcterms:W3CDTF">2018-04-24T03:24:00Z</dcterms:modified>
  <cp:revision>2</cp:revision>
  <dc:subject/>
  <dc:title/>
</cp:coreProperties>
</file>