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454785</wp:posOffset>
                </wp:positionV>
                <wp:extent cx="6717030" cy="8564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85642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C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วันสมโภชพระเยซูเจ้าเสด็จสู่สวรรค์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28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พฤษภาคม 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บทอ่า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จ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-11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อฟ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1:17-23  ;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มธ 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28:16-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63" w:leader="none"/>
                              </w:tabs>
                              <w:ind w:left="2160" w:hanging="2160"/>
                              <w:jc w:val="both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พระวรสารสัมพันธ์กับ</w:t>
                            </w:r>
                            <w:r>
                              <w:rPr>
                                <w:rFonts w:eastAsia="Times New Roman" w:cs="Tahoma" w:ascii="Tahoma" w:hAnsi="Tahoma"/>
                                <w:b/>
                                <w:bCs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คำสอนพระศาสนจักรคาทอลิก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CC)   2, 80, 189, 232, 543, 644, 645, 691, 730, 767, 788, 831, 849, 857, 860, 1120, 1122, 1123, 1257, 1276, 1444, 2156, 2743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ประมวลคำสอนด้านสังคมของพระศาสนจักร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CSDC)  52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ุดเน้น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พระเยซูเจ้าทรงส่งพระจิตเจ้าให้เราตามที่ได้สัญญา  เพื่อ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ลบ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จัด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ข้อสงสัยและทำให้ความเชื่อของเราเข้มแข็ง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ในบทภาวนาของนักบุญฟรังซิส อัสซีซี  เราขอพระเจ้าว่า ที่ใดมีความสงสัย  ขอทรงหว่านความเชื่อมาให้    คำว่า สงสัย และ ความเชื่อ  ไม่ได้ผูกขาดซึ่งกันและกัน  ทั้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อย่างมีแนวโน้มอยู่ในตัวเรา  เพราะว่าเราเป็นเพียงมนุษย์  เราไม่สามารถขจัดความสงสัยให้สิ้นจากจิตใจของเรา  อีกทั้งเราก็ไม่สามารถเจริญชีวิตโดยมีความเชื่ออย่างสมบูรณ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วันนี้ในพระวรสาร  เราจึงได้รับความบรรเทาใจที่ได้ยินว่า  บรรดาศิษย์บางคนยังสงสัยอยู่  แม้หลังจากที่พระคริสต์ผู้กลับคืนพระชนมชีพ  ได้แสดงองค์แก่พวกเขาหลายครั้ง  ทรงบิปัง 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รับประทานอาหาร</w:t>
                            </w: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กับพวกเขา  และได้สนทนากับพวกเขา  แม้แต่เวลาเสด็จสู่สวรรค์  พระเยซูเจ้าทรงสั่งว่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งไปสั่งสอนนานาชาติ  ให้มาเป็นศิษย์ของเรา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  ในพระวรสารกล่าวว่า พวกเขา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กราบนมัสการ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แต่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 xml:space="preserve">บางคนยังสงสัยอยู่ 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พวกเขาเป็นพยานถึงการเสด็จสู่สวรรค์ในพระสิริรุ่งโรจน์  แต่พวกเขาก็ยังคงสงสัยอยู่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อาจคิดว่า บรรดาศิษย์น่าจะเชื่อได้ง่ายๆ  เพราะพวกเขาได้อยู่กับพระเยซูเจ้าแบบหน้าต่อหน้า  แม้หลังจากการกลับคืนพระชนม์ แต่บทอ่านพระวรสารวันนี้เตือนใจเราว่า  พวกเขามีความเชื่อเข้มแข็งในพระคริสตเจ้าได้ยาก  อย่างไรก็ดี  กุญแจสำคัญคือ แม้พวกเขายังสงสัยอยู่  แต่ก็กราบนมัสการ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>เราไม่สามารถรอจนพอใจสมบูรณ์ก่อนอุทิศตัวเพื่อพระคริสตเจ้า  มิฉะนั้น  ความเชื่อคืออะไร  เชื่อคือการมอบตัวเราต่อบางสิ่ง  หรือบางคน  แม้เรายังสงสัยอยู่  หากเรามั่นใจสุดๆ  เราก็ไม่ต้องการความเชื่อแล้ว</w:t>
                            </w:r>
                          </w:p>
                          <w:p>
                            <w:pPr>
                              <w:pStyle w:val="Normal"/>
                              <w:spacing w:before="0" w:after="28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พี่น้อง  เราโชคดีกว่าบรรดาศิษย์  เพราะพระองค์ได้สัญญาเวลาเสด็จสู่สวรรค์ว่า  พระคริสตเจ้าอยู่กับเราในพระศาสนจักร  ซึ่งเป็นพระกายของพระองค์  พระองค์ได้สัญญาจะส่งพระจิตเจ้าให้เรา  </w:t>
                            </w:r>
                            <w:r>
                              <w:rPr>
                                <w:rFonts w:ascii="Tahoma" w:hAnsi="Tahoma" w:eastAsia="Times New Roman" w:cs="Tahoma"/>
                                <w:b/>
                                <w:b/>
                                <w:bCs/>
                                <w:color w:val="000000"/>
                                <w:szCs w:val="22"/>
                              </w:rPr>
                              <w:t>จิตแห่งปรีชาญาณและการเปิดเผยความจริง</w:t>
                            </w:r>
                            <w:r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  <w:t xml:space="preserve">  ดังที่เราได้ฟังในบทอ่านที่สอง  เพื่อนำและทำให้เรามีความเชื่อเข้มแข็ง  เราแต่ละคนพึ่งพาและแบ่งปันความเชื่อ  และแม้มีความสงสัย  ที่สำคัญที่สุด  เรามีศีลศักดิ์สิทธิ์ต่างๆ  ช่างเป็นพระพรที่เรามีโอกาสรับศีลมหาสนิททุกวัน  เพื่อหล่อเลี้ยงและสนับสนุนเรา  พระองค์ทรงอยู่กับเราจริงๆ ตราบจนสิ้นพิภพ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พระสังฆราช  วีระ  อาภรณ์รัตน์  แปล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จาก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 xml:space="preserve">Dail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Cs w:val="22"/>
                              </w:rPr>
                              <w:t>Homilies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โดย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Catholic  Diocese  of  Lansing,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2880" w:firstLine="720"/>
                              <w:jc w:val="center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>เมษายน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มิถุนายน 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 xml:space="preserve">2017), </w:t>
                            </w:r>
                            <w:r>
                              <w:rPr>
                                <w:rFonts w:ascii="Tahoma" w:hAnsi="Tahoma" w:cs="Tahoma"/>
                                <w:szCs w:val="22"/>
                              </w:rPr>
                              <w:t xml:space="preserve">หน้า </w:t>
                            </w: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227-228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eastAsia="Times New Roman" w:cs="Tahoma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ahoma" w:ascii="Tahoma" w:hAnsi="Tahoma"/>
                                <w:color w:val="00000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1pt" style="position:absolute;rotation:-0;width:528.9pt;height:674.35pt;mso-wrap-distance-left:9.05pt;mso-wrap-distance-right:9.05pt;mso-wrap-distance-top:0pt;mso-wrap-distance-bottom:0pt;margin-top:114.55pt;mso-position-vertical-relative:text;margin-left:7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วันสมโภชพระเยซูเจ้าเสด็จสู่สวรรค์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 xml:space="preserve">28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พฤษภาคม 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>20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บทอ่า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จ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-11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อฟ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1:17-23  ;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มธ 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28:16-20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63" w:leader="none"/>
                        </w:tabs>
                        <w:ind w:left="2160" w:hanging="2160"/>
                        <w:jc w:val="both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พระวรสารสัมพันธ์กับ</w:t>
                      </w:r>
                      <w:r>
                        <w:rPr>
                          <w:rFonts w:eastAsia="Times New Roman" w:cs="Tahoma" w:ascii="Tahoma" w:hAnsi="Tahoma"/>
                          <w:b/>
                          <w:bCs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คำสอนพระศาสนจักรคาทอลิก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CC)   2, 80, 189, 232, 543, 644, 645, 691, 730, 767, 788, 831, 849, 857, 860, 1120, 1122, 1123, 1257, 1276, 1444, 2156, 2743</w:t>
                      </w:r>
                    </w:p>
                    <w:p>
                      <w:pPr>
                        <w:pStyle w:val="Normal"/>
                        <w:ind w:left="2160" w:hanging="0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ประมวลคำสอนด้านสังคมของพระศาสนจักร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(CSDC)  52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ุดเน้น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พระเยซูเจ้าทรงส่งพระจิตเจ้าให้เราตามที่ได้สัญญา  เพื่อ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ลบ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จัด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ข้อสงสัยและทำให้ความเชื่อของเราเข้มแข็ง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Cs w:val="22"/>
                        </w:rPr>
                        <w:t xml:space="preserve">          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ในบทภาวนาของนักบุญฟรังซิส อัสซีซี  เราขอพระเจ้าว่า ที่ใดมีความสงสัย  ขอทรงหว่านความเชื่อมาให้    คำว่า สงสัย และ ความเชื่อ  ไม่ได้ผูกขาดซึ่งกันและกัน  ทั้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อย่างมีแนวโน้มอยู่ในตัวเรา  เพราะว่าเราเป็นเพียงมนุษย์  เราไม่สามารถขจัดความสงสัยให้สิ้นจากจิตใจของเรา  อีกทั้งเราก็ไม่สามารถเจริญชีวิตโดยมีความเชื่ออย่างสมบูรณ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วันนี้ในพระวรสาร  เราจึงได้รับความบรรเทาใจที่ได้ยินว่า  บรรดาศิษย์บางคนยังสงสัยอยู่  แม้หลังจากที่พระคริสต์ผู้กลับคืนพระชนมชีพ  ได้แสดงองค์แก่พวกเขาหลายครั้ง  ทรงบิปัง 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รับประทานอาหาร</w:t>
                      </w: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 xml:space="preserve">)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กับพวกเขา  และได้สนทนากับพวกเขา  แม้แต่เวลาเสด็จสู่สวรรค์  พระเยซูเจ้าทรงสั่งว่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งไปสั่งสอนนานาชาติ  ให้มาเป็นศิษย์ของเรา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  ในพระวรสารกล่าวว่า พวกเขา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กราบนมัสการ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แต่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 xml:space="preserve">บางคนยังสงสัยอยู่ 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พวกเขาเป็นพยานถึงการเสด็จสู่สวรรค์ในพระสิริรุ่งโรจน์  แต่พวกเขาก็ยังคงสงสัยอยู่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อาจคิดว่า บรรดาศิษย์น่าจะเชื่อได้ง่ายๆ  เพราะพวกเขาได้อยู่กับพระเยซูเจ้าแบบหน้าต่อหน้า  แม้หลังจากการกลับคืนพระชนม์ แต่บทอ่านพระวรสารวันนี้เตือนใจเราว่า  พวกเขามีความเชื่อเข้มแข็งในพระคริสตเจ้าได้ยาก  อย่างไรก็ดี  กุญแจสำคัญคือ แม้พวกเขายังสงสัยอยู่  แต่ก็กราบนมัสการ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>เราไม่สามารถรอจนพอใจสมบูรณ์ก่อนอุทิศตัวเพื่อพระคริสตเจ้า  มิฉะนั้น  ความเชื่อคืออะไร  เชื่อคือการมอบตัวเราต่อบางสิ่ง  หรือบางคน  แม้เรายังสงสัยอยู่  หากเรามั่นใจสุดๆ  เราก็ไม่ต้องการความเชื่อแล้ว</w:t>
                      </w:r>
                    </w:p>
                    <w:p>
                      <w:pPr>
                        <w:pStyle w:val="Normal"/>
                        <w:spacing w:before="0" w:after="280"/>
                        <w:jc w:val="both"/>
                        <w:rPr/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  <w:tab/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พี่น้อง  เราโชคดีกว่าบรรดาศิษย์  เพราะพระองค์ได้สัญญาเวลาเสด็จสู่สวรรค์ว่า  พระคริสตเจ้าอยู่กับเราในพระศาสนจักร  ซึ่งเป็นพระกายของพระองค์  พระองค์ได้สัญญาจะส่งพระจิตเจ้าให้เรา  </w:t>
                      </w:r>
                      <w:r>
                        <w:rPr>
                          <w:rFonts w:ascii="Tahoma" w:hAnsi="Tahoma" w:eastAsia="Times New Roman" w:cs="Tahoma"/>
                          <w:b/>
                          <w:b/>
                          <w:bCs/>
                          <w:color w:val="000000"/>
                          <w:szCs w:val="22"/>
                        </w:rPr>
                        <w:t>จิตแห่งปรีชาญาณและการเปิดเผยความจริง</w:t>
                      </w:r>
                      <w:r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  <w:t xml:space="preserve">  ดังที่เราได้ฟังในบทอ่านที่สอง  เพื่อนำและทำให้เรามีความเชื่อเข้มแข็ง  เราแต่ละคนพึ่งพาและแบ่งปันความเชื่อ  และแม้มีความสงสัย  ที่สำคัญที่สุด  เรามีศีลศักดิ์สิทธิ์ต่างๆ  ช่างเป็นพระพรที่เรามีโอกาสรับศีลมหาสนิททุกวัน  เพื่อหล่อเลี้ยงและสนับสนุนเรา  พระองค์ทรงอยู่กับเราจริงๆ ตราบจนสิ้นพิภพ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>พระสังฆราช  วีระ  อาภรณ์รัตน์  แปล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จาก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 xml:space="preserve">Daily </w:t>
                      </w:r>
                      <w:bookmarkStart w:id="1" w:name="_GoBack"/>
                      <w:bookmarkEnd w:id="1"/>
                      <w:r>
                        <w:rPr>
                          <w:rFonts w:cs="Tahoma" w:ascii="Tahoma" w:hAnsi="Tahoma"/>
                          <w:b/>
                          <w:bCs/>
                          <w:szCs w:val="22"/>
                        </w:rPr>
                        <w:t>Homilies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โดย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Catholic  Diocese  of  Lansing,</w:t>
                      </w:r>
                    </w:p>
                    <w:p>
                      <w:pPr>
                        <w:pStyle w:val="Normal"/>
                        <w:spacing w:before="0" w:after="120"/>
                        <w:ind w:left="2880" w:firstLine="720"/>
                        <w:jc w:val="center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>เมษายน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-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มิถุนายน 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 xml:space="preserve">2017), </w:t>
                      </w:r>
                      <w:r>
                        <w:rPr>
                          <w:rFonts w:ascii="Tahoma" w:hAnsi="Tahoma" w:cs="Tahoma"/>
                          <w:szCs w:val="22"/>
                        </w:rPr>
                        <w:t xml:space="preserve">หน้า </w:t>
                      </w:r>
                      <w:r>
                        <w:rPr>
                          <w:rFonts w:cs="Tahoma" w:ascii="Tahoma" w:hAnsi="Tahoma"/>
                          <w:szCs w:val="22"/>
                        </w:rPr>
                        <w:t>227-228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eastAsia="Times New Roman" w:cs="Tahoma"/>
                          <w:color w:val="000000"/>
                          <w:szCs w:val="22"/>
                        </w:rPr>
                      </w:pPr>
                      <w:r>
                        <w:rPr>
                          <w:rFonts w:eastAsia="Times New Roman" w:cs="Tahoma" w:ascii="Tahoma" w:hAnsi="Tahoma"/>
                          <w:color w:val="00000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28905</wp:posOffset>
                </wp:positionV>
                <wp:extent cx="6969125" cy="1588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912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6560" cy="15036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9" r="-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6560" cy="1503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8.75pt;height:125.1pt;mso-wrap-distance-left:9.05pt;mso-wrap-distance-right:9.05pt;mso-wrap-distance-top:0pt;mso-wrap-distance-bottom:0pt;margin-top:-10.1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6560" cy="15036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9" r="-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6560" cy="1503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20:00Z</dcterms:created>
  <dc:creator>User</dc:creator>
  <dc:description/>
  <dc:language>en-US</dc:language>
  <cp:lastModifiedBy>ggg</cp:lastModifiedBy>
  <cp:lastPrinted>2013-11-26T15:42:00Z</cp:lastPrinted>
  <dcterms:modified xsi:type="dcterms:W3CDTF">2017-05-24T03:20:00Z</dcterms:modified>
  <cp:revision>2</cp:revision>
  <dc:subject/>
  <dc:title/>
</cp:coreProperties>
</file>