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รกฎ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ฐ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8: 20-32  ;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ส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: 12-14  ;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1: 1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443, 520, 728, 1425, 2601, 2613, 2623, 2632, 2759, 2671, 2773, 28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4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งขอเถิด  แล้วท่านจะได้ร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ำไมเราวอนขอสิ่งต่างๆ จากพระเจ้าในการภาวนา  เราพยายามให้พระเจ้าเปลี่ยนใจใช่ไหม  ทำไมเราต้องขอ  หากพระเจ้าทรงล่วงรู้แล้วว่าเราต้องการอะไ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บทอ่านที่หนึ่ง  เราได้ยินเรื่องอับราฮัมต่อรองกับพระเจ้า  พี่น้องอาจรู้สึกแปลกใจ  อย่างไรก็ดี  มันเป็นเรื่องธรรมดา  ที่ประชาชนคุ้นเคยกับการต่อราคาของในตลาด  จุดที่เป็นบทสอนเรื่องนี้  คือ  การยืนหยัดของอับราฮัม  ท่านพยายามให้ได้  ท่านไม่ยอมแพ้เพื่อความรอดของคนด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ถ้าเราภาวนาเฉพาะเวลาเราลำบาก  เราไม่ยืนหยัดสม่ำเสมอ  ใครๆ ก็สามารถภาวนาได้  การภาวนาแบบต่อเนื่อง  แม้ดูเหมือนพระเจ้าไม่ตอบ  พระองค์เงียบ  ก็ขอให้เราเพิ่มพูนความปรารถนาและทำให้ความเชื่อเข้มแข็ง  นักบุญเกรโกรี่มหาราช  เป็นสมเด็จพระสันตะปาปา  ระหว่าง  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 590-604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ล่าวว่า  “ความปรารถนาที่ศักดิ์สิทธิ์ค่อยๆ เติบโตช้าๆ  และถ้าจางหายไป  เพราะว่าค่อยๆ เติบโตช้าๆ  ความปรารถนาเหล่านี้ไม่ศักดิ์สิทธิ์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ำภาวนาไม่ได้เปลี่ยนแปลงพระเจ้า  คำภาวนาเปลี่ยนเราต่างหาก  ทุกครั้งที่เราบอกความจำเป็นของเราต่อ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เวลาภาวนา  เราก็เปิดตัวของเราให้พระองค์ทำงานในชีวิตของเรา  นี่คือเหตุผลที่พระเยซูเจ้าทรงสอนเราให้ภาวนา  ขอความต้องการสำหรับตนเอง  และสำหรับคนอื่น  แม้ว่าพระเจ้าทรงรู้ความต้องการเหล่านั้นแล้วก็ต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ื่อเราภาวนา  เรายอมรับว่าเราขึ้นกับพระเจ้า  พระองค์มิได้ต้องการให้เราเตือน  แต่เราต้องการ  เมื่อทุกสิ่งทุกอย่างเป็นไปได้ดี  เรามักลืมง่ายๆ ว่า  เรายังต้องการพระเจ้า  การหลงลืมเช่นนี้บ่อยๆ มานำหน้าการตกต่ำน่าอับอาย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ประกันที่ดีที่สุดต่อการตกต่ำเช่นนี้  คือ  ต้องภาวนาต่อพระเจ้า  ทั้งเวลาสุขสบายดีและเวลาลำบ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ถึงแม้เราพยายามทำดีที่สุดเพื่อให้เข้าใจคำภาวนา  อย่างไรก็ดี  การภาวนาเป็นธรรมล้ำลึก  เหมือนทุกสิ่งที่เกี่ยวกับพระเจ้า  การภาวนาเป็นธรรมล้ำลึก  มิใช่ในความหมายว่าเราไม่เข้าใจอะไรเลยเกี่ยวกับการภาวนา  แต่หมายความว่า  เราเข้าใจได้บางส่วนเท่านั้น  เราสามารถเข้าใจดีขึ้นถึงวิธีที่จิตใจมนุษย์ทำงานอย่างไรมากกว่า  เราเข้าใจชัดๆ ว่า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ำภาวนาบังเกิดผลอย่างไ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ม้แต่นักบุญเปาโลได้สารภาพว่า  การภาวนาก็ยังเป็นธรรมล้ำลึกสำหรับท่าน  เราไม่รู้ว่าจะต้องอธิษฐานภาวนาขอสิ่งใดที่เหมาะสม  นักบุญเปาโลเขียนจดหมายถึงชาวโรมว่า  “เพราะเราไม่รู้ว่าจะต้องอธิษฐานภาวนาขอสิ่งใดที่เหมาะสม  แต่พระจิตเจ้าทรงอธิษฐานภาวนาวอนขอแทนเรา  ด้วยคำที่ไม่อาจบรรยาย  และพระผู้ทรงสำรวจจิตใจทรงทราบความปรารถนาของพระจิตเจ้า  เพราะพระจิตเจ้าทรงอธิษฐานเพื่อบรรดาผู้ศักดิ์สิทธิ์ตามพระประสงค์ของพระเจ้า”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8: 26-2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ังนั้น  เหนือสิ่งใด  เราจำเป็นต้องวอนขอพระพรของพระจิตเจ้า  พระเยซูเจ้าทรงสอนเราในตอนท้ายของพระวรสารวันนี้ว่า  เราจะได้รับสิ่งนั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่านทั้งหลายที่เป็นคนชั่ว  ยังรู้จักให้ของดีๆ แก่ลูก  แล้วพระบิดาผู้สถิตในสวรรค์  จะไม่ประทานพระจิตเจ้า  แก่ผู้ที่ทูลขอพระองค์มากกว่านั้นหรือ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90-29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อาทิตย์นี้  สมเด็จพระสันตะปาปาฟรังซิส  ถวายมิสซากับบรรดาเยาวชน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  นครรีโอ  เดอ  จาเนโร  ประเทศบราซิ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7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8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รกฎ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ฐ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8: 20-32  ;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ส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: 12-14  ;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1: 1-13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443, 520, 728, 1425, 2601, 2613, 2623, 2632, 2759, 2671, 2773, 2845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45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งขอเถิด  แล้วท่านจะได้รับ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ำไมเราวอนขอสิ่งต่างๆ จากพระเจ้าในการภาวนา  เราพยายามให้พระเจ้าเปลี่ยนใจใช่ไหม  ทำไมเราต้องขอ  หากพระเจ้าทรงล่วงรู้แล้วว่าเราต้องการอะไ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บทอ่านที่หนึ่ง  เราได้ยินเรื่องอับราฮัมต่อรองกับพระเจ้า  พี่น้องอาจรู้สึกแปลกใจ  อย่างไรก็ดี  มันเป็นเรื่องธรรมดา  ที่ประชาชนคุ้นเคยกับการต่อราคาของในตลาด  จุดที่เป็นบทสอนเรื่องนี้  คือ  การยืนหยัดของอับราฮัม  ท่านพยายามให้ได้  ท่านไม่ยอมแพ้เพื่อความรอดของคนดี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ถ้าเราภาวนาเฉพาะเวลาเราลำบาก  เราไม่ยืนหยัดสม่ำเสมอ  ใครๆ ก็สามารถภาวนาได้  การภาวนาแบบต่อเนื่อง  แม้ดูเหมือนพระเจ้าไม่ตอบ  พระองค์เงียบ  ก็ขอให้เราเพิ่มพูนความปรารถนาและทำให้ความเชื่อเข้มแข็ง  นักบุญเกรโกรี่มหาราช  เป็นสมเด็จพระสันตะปาปา  ระหว่าง  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 590-604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ล่าวว่า  “ความปรารถนาที่ศักดิ์สิทธิ์ค่อยๆ เติบโตช้าๆ  และถ้าจางหายไป  เพราะว่าค่อยๆ เติบโตช้าๆ  ความปรารถนาเหล่านี้ไม่ศักดิ์สิทธิ์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ำภาวนาไม่ได้เปลี่ยนแปลงพระเจ้า  คำภาวนาเปลี่ยนเราต่างหาก  ทุกครั้งที่เราบอกความจำเป็นของเราต่อ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เวลาภาวนา  เราก็เปิดตัวของเราให้พระองค์ทำงานในชีวิตของเรา  นี่คือเหตุผลที่พระเยซูเจ้าทรงสอนเราให้ภาวนา  ขอความต้องการสำหรับตนเอง  และสำหรับคนอื่น  แม้ว่าพระเจ้าทรงรู้ความต้องการเหล่านั้นแล้วก็ตาม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ื่อเราภาวนา  เรายอมรับว่าเราขึ้นกับพระเจ้า  พระองค์มิได้ต้องการให้เราเตือน  แต่เราต้องการ  เมื่อทุกสิ่งทุกอย่างเป็นไปได้ดี  เรามักลืมง่ายๆ ว่า  เรายังต้องการพระเจ้า  การหลงลืมเช่นนี้บ่อยๆ มานำหน้าการตกต่ำน่าอับอาย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ประกันที่ดีที่สุดต่อการตกต่ำเช่นนี้  คือ  ต้องภาวนาต่อพระเจ้า  ทั้งเวลาสุขสบายดีและเวลาลำบาก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ถึงแม้เราพยายามทำดีที่สุดเพื่อให้เข้าใจคำภาวนา  อย่างไรก็ดี  การภาวนาเป็นธรรมล้ำลึก  เหมือนทุกสิ่งที่เกี่ยวกับพระเจ้า  การภาวนาเป็นธรรมล้ำลึก  มิใช่ในความหมายว่าเราไม่เข้าใจอะไรเลยเกี่ยวกับการภาวนา  แต่หมายความว่า  เราเข้าใจได้บางส่วนเท่านั้น  เราสามารถเข้าใจดีขึ้นถึงวิธีที่จิตใจมนุษย์ทำงานอย่างไรมากกว่า  เราเข้าใจชัดๆ ว่า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ำภาวนาบังเกิดผลอย่างไ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ม้แต่นักบุญเปาโลได้สารภาพว่า  การภาวนาก็ยังเป็นธรรมล้ำลึกสำหรับท่าน  เราไม่รู้ว่าจะต้องอธิษฐานภาวนาขอสิ่งใดที่เหมาะสม  นักบุญเปาโลเขียนจดหมายถึงชาวโรมว่า  “เพราะเราไม่รู้ว่าจะต้องอธิษฐานภาวนาขอสิ่งใดที่เหมาะสม  แต่พระจิตเจ้าทรงอธิษฐานภาวนาวอนขอแทนเรา  ด้วยคำที่ไม่อาจบรรยาย  และพระผู้ทรงสำรวจจิตใจทรงทราบความปรารถนาของพระจิตเจ้า  เพราะพระจิตเจ้าทรงอธิษฐานเพื่อบรรดาผู้ศักดิ์สิทธิ์ตามพระประสงค์ของพระเจ้า”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ร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8: 26-27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ังนั้น  เหนือสิ่งใด  เราจำเป็นต้องวอนขอพระพรของพระจิตเจ้า  พระเยซูเจ้าทรงสอนเราในตอนท้ายของพระวรสารวันนี้ว่า  เราจะได้รับสิ่งนั้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>“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่านทั้งหลายที่เป็นคนชั่ว  ยังรู้จักให้ของดีๆ แก่ลูก  แล้วพระบิดาผู้สถิตในสวรรค์  จะไม่ประทานพระจิตเจ้า  แก่ผู้ที่ทูลขอพระองค์มากกว่านั้นหรือ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90-292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หมายเหตุ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อาทิตย์นี้  สมเด็จพระสันตะปาปาฟรังซิส  ถวายมิสซากับบรรดาเยาวชน  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ที่  นครรีโอ  เดอ  จาเนโร  ประเทศบราซิล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5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7-24T02:35:00Z</dcterms:modified>
  <cp:revision>2</cp:revision>
  <dc:subject/>
  <dc:title/>
</cp:coreProperties>
</file>