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ฉธบ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8:15-20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:32-35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21-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38, 1673, 21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พราะพระองค์ทรงเป็นพระเจ้าของเรา  และเราเป็นประชากรที่พระองค์ทรงเลี้ยงดูดุจฝูงแกะ  เป็นฝูงแกะที่พระองค์ทรงน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ระวรสารจากนักบุญมาระโกของอาทิตย์ที่แล้ว เราได้ยินการเรียกบรรดาศิษย์กลุ่มแรก และวันนี้บรรดาศิษย์ใหม่นั้นอยู่กับพระเยซูเจ้า  ในวันสับบาโต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องค์เสด็จเข้าไปในศาลาธรรม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เมืองคาเปอรนาอุ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และทรงเริ่มสั่งสอ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นักบุญมาระโกมิได้บันทึกว่าพระเยซูเจ้าทร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อนอะไ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เวลานั้น  แต่บอกเราถึงปฏิกิริยาต่อเรื่องนี้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ำสั่งสอนของพระองค์ทำให้ผู้ฟังรู้สึกประทับใจอย่างมาก เพราะทรงสอนเขาอย่างทรงอำนาจ ไม่เหมือนกับบรรดาธรรมาจารย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่อจากนั้นพระเยซูเจ้าทรงขับไล่ปีศาจจากชายคนหนึ่ง มีการเล่าการโต้ตอบของพระเยซูเจ้ากับปีศาจ พระเยซูเจ้าตระหนักว่าปีศาจขัดแย้งกับพระอาณาจักรสวรรค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ละปีศาจก็รู้ว่าพระเยซูเจ้า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งค์ผู้ศักดิ์สิทธิ์ของพระ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ขณะที่ปีศาจยั่วยุพระเยซูเจ้า พระเยซูเจ้าจึงตรัสสั่งให้เงียบและให้มันออกไปจากชายผู้นั้น ประชาชนทุกคนต่างประหลาดใจ  และถามกันถึงสิ่งที่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ักบุญมาระโกเขียนพระวรสารสำหรับชุมชนที่กำลังทนทุกข์ ภายใต้การปกครองและอำนาจของอาณาจักรโรม  นักบุญมาระโกจึงให้กำลังใจผู้ฟัง ถึงอำนาจและคำสัญญาของพระเยซูเจ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0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ีต่อมา  เราก็ถูกท้าทายด้วยอำนาจของปีศาจของเราเอง  ทั้งส่วนตัวและสังคม  เราก็ต้องการคำให้กำลังใจ  และเตือนใจว่าพระเยซูเจ้าทรงเป็นองค์ผู้ศักดิ์สิทธิ์  ผู้ทรงช่วยเราให้เป็นอิสระและทรงเปี่ยมด้วยความเมตตาสงสาร  พระวรสารตอนนี้ช่วยเตือนใจเรา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ดหมายของนักบุญเปาโลถึงชาวโครินธ์วันนี้ก็ช่วยเราในเรื่องนี้ด้วย เมื่อกล่าว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ี่น้อง ข้าพเจ้าต้องการให้ท่านปราศจากความกังวล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”  ถ้ามิใช่ทุกคน  ก็คงส่วนใหญ่ที่เห็นด้วยกับนักบุญเปาโล  ท่านกำลังเขียนสำหรับกลุ่มคริสตชนที่ได้คาดหวัง ถึงการเสด็จมาครั้งที่สองของพระเยซูเจ้าจะเกิดในไม่ช้า  นักบุญเปาโลจึงเตือนใจให้มีความหวัง  โดยบอกว่าสภาพแวดล้อมและสถานการณ์ฝ่ายโ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่งงานหรือไม่ได้แต่งง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็สำคัญ แต่ก็สำคัญน้อยกว่าชีวิตใหม่ที่เราได้รับเรียกใน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ล่าวคือ  นักบุญเปาโลกำลังให้กำลังใจ  และเราด้วย  ธรรมชาติของโลกเปลี่ยนแปลงไป  ดังนั้น ชีวิตของเราในโลกนี้สำคัญน้อยกว่าฐานะในพระอาณาจักรสวรรค์  เราต้องตอบการเรียกของพระเจ้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โดยไม่มีความว้าวุ่น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ำสอนของนักบุญเปาโลเรื่องความหวั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ละนักบุญมาระโกให้กำลังใจเราถึงพลังและคำสัญญาของพระเยซูเจ้า  ก็เตือนใจเรา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งค์ผู้ศักดิ์สิทธิ์ของพระ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ช่วยเราให้ไม่กังวลเรื่องบาปและความตาย  เพราะในที่สุด  ความทุกข์ยากลำบากและการทดลองในชีวิตนี้จะหมดสิ้นไป เรามั่นใจว่า ความเชื่อในการกลับคืนพระชนมชีพของพระเยซูเจ้า  เราจะได้รับชีวิตนิรันดรพร้อมกับ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นั้น ให้เราร่วมพิธีบูชาขอบพระคุณด้วยความศรัทธา ร้องเพลงสรรเสริญพระเจ้าด้วยความยินดี  ดังเพลงสดุ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จงเข้ามาเฝ้าเฉพาะพระพักตร์  เพื่อขอบพระคุ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พราะพระองค์ทรงเป็นพระเจ้า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และเราเป็นประชากรที่ทรงเลี้ยงดูดุจฝูงแก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ป็นฝูงแกะที่พระองค์ทรงนำ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”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ดด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95:6-7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>Vol. 51, No. 1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5-4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8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ฉธบ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8:15-20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:32-35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21-2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38, 1673, 217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พราะพระองค์ทรงเป็นพระเจ้าของเรา  และเราเป็นประชากรที่พระองค์ทรงเลี้ยงดูดุจฝูงแกะ  เป็นฝูงแกะที่พระองค์ทรงนำ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ระวรสารจากนักบุญมาระโกของอาทิตย์ที่แล้ว เราได้ยินการเรียกบรรดาศิษย์กลุ่มแรก และวันนี้บรรดาศิษย์ใหม่นั้นอยู่กับพระเยซูเจ้า  ในวันสับบาโต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องค์เสด็จเข้าไปในศาลาธรรม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เมืองคาเปอรนาอุ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และทรงเริ่มสั่งสอ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นักบุญมาระโกมิได้บันทึกว่าพระเยซูเจ้าทร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อนอะไ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เวลานั้น  แต่บอกเราถึงปฏิกิริยาต่อเรื่องนี้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ำสั่งสอนของพระองค์ทำให้ผู้ฟังรู้สึกประทับใจอย่างมาก เพราะทรงสอนเขาอย่างทรงอำนาจ ไม่เหมือนกับบรรดาธรรมาจารย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่อจากนั้นพระเยซูเจ้าทรงขับไล่ปีศาจจากชายคนหนึ่ง มีการเล่าการโต้ตอบของพระเยซูเจ้ากับปีศาจ พระเยซูเจ้าตระหนักว่าปีศาจขัดแย้งกับพระอาณาจักรสวรรค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ละปีศาจก็รู้ว่าพระเยซูเจ้า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งค์ผู้ศักดิ์สิทธิ์ของพระ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ขณะที่ปีศาจยั่วยุพระเยซูเจ้า พระเยซูเจ้าจึงตรัสสั่งให้เงียบและให้มันออกไปจากชายผู้นั้น ประชาชนทุกคนต่างประหลาดใจ  และถามกันถึงสิ่งที่เกิดขึ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ักบุญมาระโกเขียนพระวรสารสำหรับชุมชนที่กำลังทนทุกข์ ภายใต้การปกครองและอำนาจของอาณาจักรโรม  นักบุญมาระโกจึงให้กำลังใจผู้ฟัง ถึงอำนาจและคำสัญญาของพระเยซูเจ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0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ีต่อมา  เราก็ถูกท้าทายด้วยอำนาจของปีศาจของเราเอง  ทั้งส่วนตัวและสังคม  เราก็ต้องการคำให้กำลังใจ  และเตือนใจว่าพระเยซูเจ้าทรงเป็นองค์ผู้ศักดิ์สิทธิ์  ผู้ทรงช่วยเราให้เป็นอิสระและทรงเปี่ยมด้วยความเมตตาสงสาร  พระวรสารตอนนี้ช่วยเตือนใจเราด้ว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ดหมายของนักบุญเปาโลถึงชาวโครินธ์วันนี้ก็ช่วยเราในเรื่องนี้ด้วย เมื่อกล่าว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ี่น้อง ข้าพเจ้าต้องการให้ท่านปราศจากความกังวล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”  ถ้ามิใช่ทุกคน  ก็คงส่วนใหญ่ที่เห็นด้วยกับนักบุญเปาโล  ท่านกำลังเขียนสำหรับกลุ่มคริสตชนที่ได้คาดหวัง ถึงการเสด็จมาครั้งที่สองของพระเยซูเจ้าจะเกิดในไม่ช้า  นักบุญเปาโลจึงเตือนใจให้มีความหวัง  โดยบอกว่าสภาพแวดล้อมและสถานการณ์ฝ่ายโ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่งงานหรือไม่ได้แต่งง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็สำคัญ แต่ก็สำคัญน้อยกว่าชีวิตใหม่ที่เราได้รับเรียกใน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ล่าวคือ  นักบุญเปาโลกำลังให้กำลังใจ  และเราด้วย  ธรรมชาติของโลกเปลี่ยนแปลงไป  ดังนั้น ชีวิตของเราในโลกนี้สำคัญน้อยกว่าฐานะในพระอาณาจักรสวรรค์  เราต้องตอบการเรียกของพระเจ้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โดยไม่มีความว้าวุ่นใ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ำสอนของนักบุญเปาโลเรื่องความหวั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ละนักบุญมาระโกให้กำลังใจเราถึงพลังและคำสัญญาของพระเยซูเจ้า  ก็เตือนใจเรา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งค์ผู้ศักดิ์สิทธิ์ของพระ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ช่วยเราให้ไม่กังวลเรื่องบาปและความตาย  เพราะในที่สุด  ความทุกข์ยากลำบากและการทดลองในชีวิตนี้จะหมดสิ้นไป เรามั่นใจว่า ความเชื่อในการกลับคืนพระชนมชีพของพระเยซูเจ้า  เราจะได้รับชีวิตนิรันดรพร้อมกับพระอง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ังนั้น ให้เราร่วมพิธีบูชาขอบพระคุณด้วยความศรัทธา ร้องเพลงสรรเสริญพระเจ้าด้วยความยินดี  ดังเพลงสดุด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จงเข้ามาเฝ้าเฉพาะพระพักตร์  เพื่อขอบพระคุ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พราะพระองค์ทรงเป็นพระเจ้า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และเราเป็นประชากรที่ทรงเลี้ยงดูดุจฝูงแกะ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ป็นฝูงแกะที่พระองค์ทรงนำ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”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ดด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95:6-7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>Vol. 51, No. 1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5-47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4:00Z</dcterms:created>
  <dc:creator>User</dc:creator>
  <dc:description/>
  <dc:language>en-US</dc:language>
  <cp:lastModifiedBy>ggg</cp:lastModifiedBy>
  <cp:lastPrinted>2013-11-26T15:42:00Z</cp:lastPrinted>
  <dcterms:modified xsi:type="dcterms:W3CDTF">2018-01-26T04:14:00Z</dcterms:modified>
  <cp:revision>2</cp:revision>
  <dc:subject/>
  <dc:title/>
</cp:coreProperties>
</file>