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-8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13-15 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1-6, 10-12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3:1-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เปิดสู่หนทางหลายหลากที่พระเจ้าทรงต้องการทำงานในเรา  และอาศัย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แต่ละคนคุ้นเคยกับหนึ่งสิ่งอย่างน้อยที่สุด  หากไม่หลายสิ่ง  เกี่ยวกับสิ่งที่เราอาจเรียก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่วงเวลากับ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ซึ่งพระเจ้าทรงเผยแสดงพระองค์เอง  ในพระคัมภีร์  เรื่องหนึ่งที่มีชื่อเสียงมากที่สุด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บัญญัติ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ระก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ของเซซิล  เดมิล    เราพบช่วงเวลากับพระเจ้าลึกซึ้งในบทอ่านแรกจากหนังสืออพยพ  โมเสสพบปะกับพระเจ้า  โดยผ่านทางพุ่มไม้ลุกเป็นเปลวไฟแต่ไม่มอดไหม้  เราคงไม่เคยเป็นพยานในช่วงเวลากับพระเจ้าลึกซึ้งแบบนี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ที่รักในพระคริสตเจ้า  ข้อเท็จจริง คือ เมื่อเราเป็นประจักษ์พยานการเกิดของเด็กคนหนึ่ง  หรือศีลล้างบาปของเด็ก  เราก็เป็นประจักษ์พยานถึงช่วงเวลากับพระเจ้า  เมื่อเราเตรียมอาหารมื้อพิเศษสำหรับครอบครัว  หรือต้อนรับผู้ไร้ที่อยู่อาศัยด้วยอาหารอุ่นๆ  เราก็เป็นประจักษ์พยานถึงช่วงเวลากับพระเจ้าลึกซึ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อย่าคิดว่าช่วงเวลากับพระเจ้าทุกครั้งผ่านไป  ช่วงเวลาศักดิ์สิทธิ์ลึกซึ้งเหล่านี้  แสดงความรักของพระเจ้า  ในชีวิตของเรามีทุกวัน  เราต้องใส่ใจ  เราต้องไม่บ่นเหมือนคนไม่มีความเชื่อ  ยิ่งกว่านั้น  เราต้องพรวนดินและใส่ปุ๋ยรอบต้นมะเดื่อเทศ  ด้วยความหวังว่ามันจะบังเกิดผลสมบูรณ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มหาพรตเป็นเวลากำจัดสิ่งที่ขัดขวางเรามิให้บังเกิดผลดี นั่นคือ ขัดขวางเราไม่ให้ช่วยบางคนพบหนทางมาพบพระคริสตเจ้า  เพื่อจะทำสิ่งนี้ได้  ต้องคิดถึงบรรดาผู้ที่ช่วยเหลือเรา เช่น คุณครู  พระสงฆ์  ผู้ปกครอง  เพื่อนบ้าน  หรือปู่ย่าตายาย  ผู้ได้นำช่วงเวลาศักดิ์สิทธิ์  ช่วงเวลากับพระเจ้า  มาในชีวิตของ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ชื่อในความรักไม่มีเงื่อนไขของพระเจ้าสำหรับเรา  เรารู้ช่วงเวลาศักดิ์สิทธิ์ของพระเจ้าทุกครั้งไม่ได้ผ่านเราไป  ทุกครั้งเรารวมกันร่วมมิสซา  เราฉลองช่วงเวลาหนึ่งกับพระเจ้าลึกซึ้งที่สุดต่อมนุษยชาติ  พระองค์ทรงเชิญเราให้รู้จักวิธีหนึ่งที่ลึกซึ้งที่พระเจ้าทรงแสดงองค์แก่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ศีลมหาสนิท  พระคริสตเจ้าทรงสถิตอยู่จริง  ทรงเลี้ยงเราด้วยพระองค์เอง  เราเข้ามารับปังทรงชีวิตและถ้วยแห่งความรอดพ้น  เพื่อเราจะชิดสนิทกับพระองค์  และสามารถแบ่งปันแสงสว่างและความรักนี้กับผู้อื่น  ด้วยการเป็นประจักษ์พยานชีวิ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เปิดรับหนทางหลายหลากที่พระเจ้าทรงต้องการทำงานในเรา  และอาศัยเรา  เพื่อผู้อื่นจะได้มีประสบการณ์ความรักของพระเจ้าสำหรับพวกเขา  โดยอาศัยกิจการดีของเรา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90-9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167" w:after="20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-8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13-15 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1-6, 10-12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3:1-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เปิดสู่หนทางหลายหลากที่พระเจ้าทรงต้องการทำงานในเรา  และอาศัย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แต่ละคนคุ้นเคยกับหนึ่งสิ่งอย่างน้อยที่สุด  หากไม่หลายสิ่ง  เกี่ยวกับสิ่งที่เราอาจเรียก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่วงเวลากับ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ซึ่งพระเจ้าทรงเผยแสดงพระองค์เอง  ในพระคัมภีร์  เรื่องหนึ่งที่มีชื่อเสียงมากที่สุด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บัญญัติ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ระก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ของเซซิล  เดมิล    เราพบช่วงเวลากับพระเจ้าลึกซึ้งในบทอ่านแรกจากหนังสืออพยพ  โมเสสพบปะกับพระเจ้า  โดยผ่านทางพุ่มไม้ลุกเป็นเปลวไฟแต่ไม่มอดไหม้  เราคงไม่เคยเป็นพยานในช่วงเวลากับพระเจ้าลึกซึ้งแบบนี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ที่รักในพระคริสตเจ้า  ข้อเท็จจริง คือ เมื่อเราเป็นประจักษ์พยานการเกิดของเด็กคนหนึ่ง  หรือศีลล้างบาปของเด็ก  เราก็เป็นประจักษ์พยานถึงช่วงเวลากับพระเจ้า  เมื่อเราเตรียมอาหารมื้อพิเศษสำหรับครอบครัว  หรือต้อนรับผู้ไร้ที่อยู่อาศัยด้วยอาหารอุ่นๆ  เราก็เป็นประจักษ์พยานถึงช่วงเวลากับพระเจ้าลึกซึ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อย่าคิดว่าช่วงเวลากับพระเจ้าทุกครั้งผ่านไป  ช่วงเวลาศักดิ์สิทธิ์ลึกซึ้งเหล่านี้  แสดงความรักของพระเจ้า  ในชีวิตของเรามีทุกวัน  เราต้องใส่ใจ  เราต้องไม่บ่นเหมือนคนไม่มีความเชื่อ  ยิ่งกว่านั้น  เราต้องพรวนดินและใส่ปุ๋ยรอบต้นมะเดื่อเทศ  ด้วยความหวังว่ามันจะบังเกิดผลสมบูรณ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มหาพรตเป็นเวลากำจัดสิ่งที่ขัดขวางเรามิให้บังเกิดผลดี นั่นคือ ขัดขวางเราไม่ให้ช่วยบางคนพบหนทางมาพบพระคริสตเจ้า  เพื่อจะทำสิ่งนี้ได้  ต้องคิดถึงบรรดาผู้ที่ช่วยเหลือเรา เช่น คุณครู  พระสงฆ์  ผู้ปกครอง  เพื่อนบ้าน  หรือปู่ย่าตายาย  ผู้ได้นำช่วงเวลาศักดิ์สิทธิ์  ช่วงเวลากับพระเจ้า  มาในชีวิตของ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ชื่อในความรักไม่มีเงื่อนไขของพระเจ้าสำหรับเรา  เรารู้ช่วงเวลาศักดิ์สิทธิ์ของพระเจ้าทุกครั้งไม่ได้ผ่านเราไป  ทุกครั้งเรารวมกันร่วมมิสซา  เราฉลองช่วงเวลาหนึ่งกับพระเจ้าลึกซึ้งที่สุดต่อมนุษยชาติ  พระองค์ทรงเชิญเราให้รู้จักวิธีหนึ่งที่ลึกซึ้งที่พระเจ้าทรงแสดงองค์แก่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ศีลมหาสนิท  พระคริสตเจ้าทรงสถิตอยู่จริง  ทรงเลี้ยงเราด้วยพระองค์เอง  เราเข้ามารับปังทรงชีวิตและถ้วยแห่งความรอดพ้น  เพื่อเราจะชิดสนิทกับพระองค์  และสามารถแบ่งปันแสงสว่างและความรักนี้กับผู้อื่น  ด้วยการเป็นประจักษ์พยานชีวิ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เปิดรับหนทางหลายหลากที่พระเจ้าทรงต้องการทำงานในเรา  และอาศัยเรา  เพื่อผู้อื่นจะได้มีประสบการณ์ความรักของพระเจ้าสำหรับพวกเขา  โดยอาศัยกิจการดีของเรา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90-9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0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2-23T02:40:00Z</dcterms:modified>
  <cp:revision>2</cp:revision>
  <dc:subject/>
  <dc:title/>
</cp:coreProperties>
</file>