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บส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17-18, 20, 28-29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ฮบ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2:18-19, 22-24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 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4:1, 7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575, 5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2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ทรงเรียกเราให้เอาตำแหน่งที่ถูกต้อง  ท่ามกลางพี่น้องชายหญิง – ไม่ไปวางตนเหนือพวกเข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มองเผินๆ บทอ่านพระวรสารวันนี้ดูเหมือนเป็นแนวปฏิบัติเวลาไปงานเลี้ยงดินเนอร์  และที่แย่ที่สุด ดูเหมือนเป็นข้อแนะนำแปลกๆ ให้วางตนดูดี  การปฏิบัติเหมือนที่พี่น้องคิด  พี่น้องควรนั่งที่ท้ายๆ  โดยรู้ว่าพี่น้องจะได้รับเชิญขึ้นไปข้างหน้า  และดูดีต่อหน้าทุกคนในงานเลี้ย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อย่างไรก็ดี  พระเยซูเจ้าใส่ใจมากจริงๆ ว่าเราจะมองตนเองอย่างไร  พี่น้องรู้สึกว่าเราสมควรได้ที่มีเกียรติไหม  ถ้าสมควร  เราก็เสี่ยงจะรู้สึกอายที่ไปนั่งที่นั้น  เดี๋ยวสักครู่เขาเชิญไปนั่งที่ท้ายๆ ในห้องงานเลี้ยง  ในฐานะมนุษย์  เราอาจติดกับดักง่ายๆ ที่ชอบเปรียบเทียบตนเองกับผู้อื่น  เราตัดสิน  ไม่ว่าเราดีกว่าผู้อื่นหรือผู้อื่นดีกว่าเรา  ไม่ว่าทางใด  การเปรียบเทียบตนเองกับผู้อื่นย่อมไม่ถูกต้อง  พระเจ้าเท่านั้น – ผู้สามารถอ่านใจมนุษย์ – สามารถเปรียบเทียบอย่างฉลาดจริง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้อความจากหนังสือบุตรสิรา  บทอ่านแรกของวันนี้  เป็นยาแก้พิษน่ามหัศจรรย์สำหรับแนวโน้มของมนุษย์ที่ชอบเปรียบเทียบ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ไม่ว่าท่านจะทำสิ่งใด  จงทำด้วยความถ่อมตนเถิด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ท่านยิ่งใหญ่มากขึ้นเท่าใด  ก็ยิ่งต้องถ่อมตนลงมากเท่านั้น  แล้วพระเจ้าจะโปรดปรานท่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”  แน่นอน  นี่มิได้หมายความว่าเราไม่ควรพยายามเป็นคริสตชนที่ดีขึ้น  หรือเพื่อพิสูจน์ทักษะแบบมืออาชีพของเรา  เพื่อมีงานต้องรับผิดชอบมากขึ้น  หรือท้าทายขึ้น  อย่างไรก็ดี  เราต้องไตร่ตรองและอธิษฐานขอพระเจ้าช่วยเราพิจารณา  ว่าสิ่งใดเหมาะสมสำหรับเราในสายตาของพระเจ้า  และมีความรู้จริงถึงพละกำลั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้อเด่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ละข้อด้อยของเราเอง  ตัวอย่าง  ใครที่ไม่มีพรสวรรค์ด้านดนตรี  คงไม่มีทางประสบความสำเร็จ  ถ้าออกแรงพยายามจะเป็นดารานักร้องโอเปร่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บทอ่านจากจดหมายถึงชาวฮีบรู  ให้เราคิดถึงสิ่งที่เราสามารถคาดหวังในชีวิตหลังความตาย  ชาวสวรรค์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ชุมนุมฉลองชัย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้อมกับบรรดาทูตสวรรค์    ในโลกนี้เราสามารถเตรียมสำหรับวันมหัศจรรย์  ด้วยการอยู่ใกล้ชิดพระเจ้า  และฟังวิถีทางที่พระองค์ทรงนำเรา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นี้  เราเตรียมสัปดาห์ใหม่  เพื่อรับใช้พระเจ้าและพี่น้องเพื่อนบ้าน  ให้เราอธิษฐานภาวนาขอปรีชาญาณและการแยกแยะพระประสงค์  อาศัยพระจิตเจ้า  ให้นำเราไปในทิศทางที่ดีที่สุดสำหรับเรา  ให้เราทำดีที่สุด  แตกต่างจากชีวิตของผู้อื่น  ด้วยการใช้พระพรและทักษะสูงสุดของเรา  และภาวนาให้เราถ่อมตนสุภาพ  สำหรับที่นั่งในพระอาณาจักรสวรรค์  เมื่อเราถ่อมตนจริงๆ ไม่เปรียบเทียบตนเองกับผู้อื่น หรือแสวงหาตำแหน่งมีเกียรติ  แต่ประพฤติปฏิบัติหน้าที่ด้วยความถ่อมต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86-38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8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สิงห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บส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17-18, 20, 28-29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ฮบ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2:18-19, 22-24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 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4:1, 7-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575, 5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2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ทรงเรียกเราให้เอาตำแหน่งที่ถูกต้อง  ท่ามกลางพี่น้องชายหญิง – ไม่ไปวางตนเหนือพวกเข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มองเผินๆ บทอ่านพระวรสารวันนี้ดูเหมือนเป็นแนวปฏิบัติเวลาไปงานเลี้ยงดินเนอร์  และที่แย่ที่สุด ดูเหมือนเป็นข้อแนะนำแปลกๆ ให้วางตนดูดี  การปฏิบัติเหมือนที่พี่น้องคิด  พี่น้องควรนั่งที่ท้ายๆ  โดยรู้ว่าพี่น้องจะได้รับเชิญขึ้นไปข้างหน้า  และดูดีต่อหน้าทุกคนในงานเลี้ย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อย่างไรก็ดี  พระเยซูเจ้าใส่ใจมากจริงๆ ว่าเราจะมองตนเองอย่างไร  พี่น้องรู้สึกว่าเราสมควรได้ที่มีเกียรติไหม  ถ้าสมควร  เราก็เสี่ยงจะรู้สึกอายที่ไปนั่งที่นั้น  เดี๋ยวสักครู่เขาเชิญไปนั่งที่ท้ายๆ ในห้องงานเลี้ยง  ในฐานะมนุษย์  เราอาจติดกับดักง่ายๆ ที่ชอบเปรียบเทียบตนเองกับผู้อื่น  เราตัดสิน  ไม่ว่าเราดีกว่าผู้อื่นหรือผู้อื่นดีกว่าเรา  ไม่ว่าทางใด  การเปรียบเทียบตนเองกับผู้อื่นย่อมไม่ถูกต้อง  พระเจ้าเท่านั้น – ผู้สามารถอ่านใจมนุษย์ – สามารถเปรียบเทียบอย่างฉลาดจริง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้อความจากหนังสือบุตรสิรา  บทอ่านแรกของวันนี้  เป็นยาแก้พิษน่ามหัศจรรย์สำหรับแนวโน้มของมนุษย์ที่ชอบเปรียบเทียบ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ไม่ว่าท่านจะทำสิ่งใด  จงทำด้วยความถ่อมตนเถิด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ท่านยิ่งใหญ่มากขึ้นเท่าใด  ก็ยิ่งต้องถ่อมตนลงมากเท่านั้น  แล้วพระเจ้าจะโปรดปรานท่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”  แน่นอน  นี่มิได้หมายความว่าเราไม่ควรพยายามเป็นคริสตชนที่ดีขึ้น  หรือเพื่อพิสูจน์ทักษะแบบมืออาชีพของเรา  เพื่อมีงานต้องรับผิดชอบมากขึ้น  หรือท้าทายขึ้น  อย่างไรก็ดี  เราต้องไตร่ตรองและอธิษฐานขอพระเจ้าช่วยเราพิจารณา  ว่าสิ่งใดเหมาะสมสำหรับเราในสายตาของพระเจ้า  และมีความรู้จริงถึงพละกำลั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้อเด่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ละข้อด้อยของเราเอง  ตัวอย่าง  ใครที่ไม่มีพรสวรรค์ด้านดนตรี  คงไม่มีทางประสบความสำเร็จ  ถ้าออกแรงพยายามจะเป็นดารานักร้องโอเปร่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บทอ่านจากจดหมายถึงชาวฮีบรู  ให้เราคิดถึงสิ่งที่เราสามารถคาดหวังในชีวิตหลังความตาย  ชาวสวรรค์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ชุมนุมฉลองชัย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้อมกับบรรดาทูตสวรรค์    ในโลกนี้เราสามารถเตรียมสำหรับวันมหัศจรรย์  ด้วยการอยู่ใกล้ชิดพระเจ้า  และฟังวิถีทางที่พระองค์ทรงนำเราในชีวิตประจำว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นี้  เราเตรียมสัปดาห์ใหม่  เพื่อรับใช้พระเจ้าและพี่น้องเพื่อนบ้าน  ให้เราอธิษฐานภาวนาขอปรีชาญาณและการแยกแยะพระประสงค์  อาศัยพระจิตเจ้า  ให้นำเราไปในทิศทางที่ดีที่สุดสำหรับเรา  ให้เราทำดีที่สุด  แตกต่างจากชีวิตของผู้อื่น  ด้วยการใช้พระพรและทักษะสูงสุดของเรา  และภาวนาให้เราถ่อมตนสุภาพ  สำหรับที่นั่งในพระอาณาจักรสวรรค์  เมื่อเราถ่อมตนจริงๆ ไม่เปรียบเทียบตนเองกับผู้อื่น หรือแสวงหาตำแหน่งมีเกียรติ  แต่ประพฤติปฏิบัติหน้าที่ด้วยความถ่อมต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86-38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8:00Z</dcterms:created>
  <dc:creator>User</dc:creator>
  <dc:description/>
  <dc:language>en-US</dc:language>
  <cp:lastModifiedBy>ggg</cp:lastModifiedBy>
  <cp:lastPrinted>2013-11-26T15:42:00Z</cp:lastPrinted>
  <dcterms:modified xsi:type="dcterms:W3CDTF">2016-08-30T08:58:00Z</dcterms:modified>
  <cp:revision>2</cp:revision>
  <dc:subject/>
  <dc:title/>
</cp:coreProperties>
</file>