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5890</wp:posOffset>
                </wp:positionH>
                <wp:positionV relativeFrom="paragraph">
                  <wp:posOffset>-258445</wp:posOffset>
                </wp:positionV>
                <wp:extent cx="6981190" cy="9988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99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0"/>
                                <w:szCs w:val="22"/>
                              </w:rPr>
                            </w:pPr>
                            <w:r>
                              <w:rPr>
                                <w:sz w:val="40"/>
                                <w:szCs w:val="22"/>
                              </w:rPr>
                              <w:drawing>
                                <wp:inline distT="0" distB="0" distL="0" distR="0">
                                  <wp:extent cx="7040880" cy="9061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31" r="-4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0880" cy="906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7pt;height:78.65pt;mso-wrap-distance-left:9.05pt;mso-wrap-distance-right:9.05pt;mso-wrap-distance-top:0pt;mso-wrap-distance-bottom:0pt;margin-top:-20.35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40"/>
                          <w:szCs w:val="22"/>
                        </w:rPr>
                      </w:pPr>
                      <w:r>
                        <w:rPr>
                          <w:sz w:val="40"/>
                          <w:szCs w:val="22"/>
                        </w:rPr>
                        <w:drawing>
                          <wp:inline distT="0" distB="0" distL="0" distR="0">
                            <wp:extent cx="7040880" cy="9061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31" r="-4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0880" cy="906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5245</wp:posOffset>
                </wp:positionH>
                <wp:positionV relativeFrom="paragraph">
                  <wp:posOffset>648335</wp:posOffset>
                </wp:positionV>
                <wp:extent cx="6906895" cy="94519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6895" cy="94519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64A2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 xml:space="preserve">สัปดาห์ที่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 xml:space="preserve">5 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เทศกาลปัสก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 xml:space="preserve">28 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 xml:space="preserve">เมษายน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>201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Style w:val="Appleconvertedspace"/>
                                <w:rFonts w:ascii="Tahoma" w:hAnsi="Tahoma" w:cs="Tahoma"/>
                                <w:color w:val="2222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บทอ่าน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Cs w:val="22"/>
                                <w:shd w:fill="FFFFFF" w:val="clear"/>
                              </w:rPr>
                              <w:t>กจ</w:t>
                            </w:r>
                            <w:r>
                              <w:rPr>
                                <w:rStyle w:val="Appleconvertedspace"/>
                                <w:rFonts w:ascii="Tahoma" w:hAnsi="Tahoma" w:cs="Tahoma"/>
                                <w:color w:val="222222"/>
                                <w:szCs w:val="22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Cs w:val="22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Tahoma" w:ascii="Tahoma" w:hAnsi="Tahoma"/>
                                <w:color w:val="222222"/>
                                <w:szCs w:val="22"/>
                                <w:shd w:fill="FFFFFF" w:val="clear"/>
                              </w:rPr>
                              <w:t xml:space="preserve">14: 21-27 ;  </w:t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Cs w:val="22"/>
                                <w:shd w:fill="FFFFFF" w:val="clear"/>
                              </w:rPr>
                              <w:t xml:space="preserve">วว  </w:t>
                            </w:r>
                            <w:r>
                              <w:rPr>
                                <w:rFonts w:cs="Tahoma" w:ascii="Tahoma" w:hAnsi="Tahoma"/>
                                <w:color w:val="222222"/>
                                <w:szCs w:val="22"/>
                                <w:shd w:fill="FFFFFF" w:val="clear"/>
                              </w:rPr>
                              <w:t>21: 1-5</w:t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Cs w:val="22"/>
                                <w:shd w:fill="FFFFFF" w:val="clear"/>
                              </w:rPr>
                              <w:t xml:space="preserve">ก </w:t>
                            </w:r>
                            <w:r>
                              <w:rPr>
                                <w:rFonts w:cs="Tahoma" w:ascii="Tahoma" w:hAnsi="Tahoma"/>
                                <w:color w:val="222222"/>
                                <w:szCs w:val="22"/>
                                <w:shd w:fill="FFFFFF" w:val="clear"/>
                              </w:rPr>
                              <w:t xml:space="preserve">;  </w:t>
                            </w:r>
                            <w:r>
                              <w:rPr>
                                <w:rStyle w:val="Appleconvertedspace"/>
                                <w:rFonts w:ascii="Tahoma" w:hAnsi="Tahoma" w:cs="Tahoma"/>
                                <w:color w:val="222222"/>
                                <w:szCs w:val="22"/>
                                <w:shd w:fill="FFFFFF" w:val="clear"/>
                              </w:rPr>
                              <w:t xml:space="preserve">ยน  </w:t>
                            </w:r>
                            <w:r>
                              <w:rPr>
                                <w:rStyle w:val="Appleconvertedspace"/>
                                <w:rFonts w:cs="Tahoma" w:ascii="Tahoma" w:hAnsi="Tahoma"/>
                                <w:color w:val="222222"/>
                                <w:szCs w:val="22"/>
                                <w:shd w:fill="FFFFFF" w:val="clear"/>
                              </w:rPr>
                              <w:t>13: 31-33</w:t>
                            </w:r>
                            <w:r>
                              <w:rPr>
                                <w:rStyle w:val="Appleconvertedspace"/>
                                <w:rFonts w:ascii="Tahoma" w:hAnsi="Tahoma" w:cs="Tahoma"/>
                                <w:color w:val="222222"/>
                                <w:szCs w:val="22"/>
                                <w:shd w:fill="FFFFFF" w:val="clear"/>
                              </w:rPr>
                              <w:t xml:space="preserve">ก – </w:t>
                            </w:r>
                            <w:r>
                              <w:rPr>
                                <w:rStyle w:val="Appleconvertedspace"/>
                                <w:rFonts w:cs="Tahoma" w:ascii="Tahoma" w:hAnsi="Tahoma"/>
                                <w:color w:val="222222"/>
                                <w:szCs w:val="22"/>
                                <w:shd w:fill="FFFFFF" w:val="clear"/>
                              </w:rPr>
                              <w:t>34-3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552" w:hanging="2552"/>
                              <w:jc w:val="left"/>
                              <w:rPr>
                                <w:rStyle w:val="Appleconvertedspace"/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พระวรสารสัมพันธ์กับ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         คำสอนพระศาสนจักรคาทอลิก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CCC)  782,1823,1970,2195,2822,284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55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ประมวลคำสอนด้านสังคมของพระศาสนจักร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(CSDC)   </w:t>
                            </w:r>
                            <w:r>
                              <w:rPr>
                                <w:rStyle w:val="Appleconvertedspace"/>
                                <w:rFonts w:cs="Tahoma" w:ascii="Tahoma" w:hAnsi="Tahoma"/>
                                <w:szCs w:val="22"/>
                              </w:rPr>
                              <w:t>32, 196, 580</w:t>
                            </w:r>
                          </w:p>
                          <w:p>
                            <w:pPr>
                              <w:pStyle w:val="Normal"/>
                              <w:ind w:left="1418" w:hanging="1418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จุดเน้น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  <w:t xml:space="preserve">บรรดาศิษย์รวม  </w:t>
                            </w:r>
                            <w:r>
                              <w:rPr>
                                <w:rFonts w:cs="Tahoma" w:ascii="Tahoma" w:hAnsi="Tahoma"/>
                                <w:color w:val="222222"/>
                                <w:szCs w:val="22"/>
                              </w:rPr>
                              <w:t xml:space="preserve">3 </w:t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  <w:t>แนวทางเป็นหนึ่ง  คือ  ทางแห่งความจริง  การกลับใจ  และความรั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222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  <w:t xml:space="preserve">หนทางหนึ่งที่พิจารณาการเป็นศิษย์ส่วนตัว  ก็โดยอาศัยการทำให้  </w:t>
                            </w:r>
                            <w:r>
                              <w:rPr>
                                <w:rFonts w:cs="Tahoma" w:ascii="Tahoma" w:hAnsi="Tahoma"/>
                                <w:color w:val="222222"/>
                                <w:szCs w:val="22"/>
                              </w:rPr>
                              <w:t xml:space="preserve">3 </w:t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  <w:t xml:space="preserve">หนทางนี้มีเอกภาพ  คือ  ความจริง  การกลับใจ  และความรัก  แต่ละหนทางให้มีจุดเน้นสู่การพยายามจาริกแสวงบุญบนโลกนี้ 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222222"/>
                                <w:szCs w:val="22"/>
                              </w:rPr>
                              <w:t>ความจริง</w:t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  <w:t xml:space="preserve">  ช่วยให้เราบรรลุอิสรภาพ 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222222"/>
                                <w:szCs w:val="22"/>
                              </w:rPr>
                              <w:t>การกลับใจ</w:t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  <w:t xml:space="preserve">  ช่วยให้เราสามารถสัมผัสความรักของพระเจ้า  และ 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222222"/>
                                <w:szCs w:val="22"/>
                              </w:rPr>
                              <w:t>ความรัก</w:t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  <w:t xml:space="preserve">  ช่วยเราให้มีแรงจูงใจแบ่งปัน</w:t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  <w:t>พระพรแห่งพระเมตตากับบรรดาเพื่อนผู้จาริกแสวงบุญทั้งหลาย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222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  <w:t>ความจริงที่นักบุญเปาโลและบาร์นาบัสเทศน์สอน  คือ  พระเยซูเจ้าได้สิ้นพระชนม์เพื่อไถ่บาปเรา  และทรงกลับคืนชีพในวันที่สาม  กิจการไถ่กู้นี้ช่วยให้เกิดความสัมพันธ์ใหม่ระหว่างโลกกับพระผู้สร้าง  อย่างที่ไม่เคยมีคำสอนเช่นนี้มาก่อน  บรรดาคนต่างความเชื่อ  สนใจและปรารถนาจะรู้จักพระเจ้าผู้เมตตา  และเอาใจใส่ช่วยให้โลกคืนดีกัน  มิใช่อาศัยการลงโทษสิ่งสร้าง  แต่อาศัยการพลีบูชาของพระบุตรด้วยความสมัครใจ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222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  <w:t>บรรดาผู้ที่ต้อนรับข่าวดีที่นักบุญเปาโลและบาร์นาบัสเทศน์สอน  ได้กลายเป็นศิษย์  ขณะที่บางคนอาจรู้สึกว่าข่าวดีนี้รบกวนมาก  จึงพยายามใช้ความรุนแรงปราบให้เงียบสงบ  ในศาลาธรรมและใจกลางเมือง  อย่างไรก็ตามการกลับใจเป็นขบวนการเปลี่ยนแปลงแบบต่อเนื่อง  พระเยซูเจ้า  นักบุญยอห์น บัปติส  และบรรดาประกาศกได้เตือนเราให้กลับใจ  เราต้องปรับปรุงชีวิตให้สอดคล้องกับพระวรสาร  เราต้องเปิดใจ  ยอมให้พระจิตเจ้าขัดเกลาแต่งเราให้อ่อนโยนเข้าหาได้ง่าย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222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  <w:t>ความสามารถในการฟังความจริง  และความกล้าหาญในการฟื้นฟูจิตใจ  จำเป็นต้องค้นหาหนทางแห่งความรักจริงๆ ให้ความสุภาพชนะความหยิ่งยะโส  เพื่อกระตุ้นเราให้คงอยู่ในการเดินทางนี้  ความรักของพระคริสตเจ้าสร้างวิญญาณจากภายในทีละก้าว  ไม่มีอะไรสามารถซ่อนไฟแห่งความรักนี้ได้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222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  <w:t>หนทางสู่ความจริง  การกลับใจ  และความรัก  เป็นคุณลักษณะของบรรดาศิษย์ของพระคริสต์  หากเราฟังเท่านั้น  ยังไม่พอ  ศิษย์แท้ต้องเป็นผู้ฟังที่ตั้งใจและนำไปปฏิบัติ  ศิษย์ต้องยอมรับความรักของพระคริสตเจ้าอย่างกล้าหาญ  แล้วพระหรรษทานของพระคริสตเจ้าจะช่วยเราให้รักเมตตาต่อทุกค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222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  <w:t>ให้เรากลายเป็นศิษย์เช่นนี้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222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  <w:t>ให้เรากลายเป็นแบบอย่างที่มีชีวิตชีวาแห่งความรักของพระจ้า  ซึ่งช่วยฟื้นฟูทุกสิ่งขึ้นใหม่อีกครั้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222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222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firstLine="720"/>
                              <w:jc w:val="center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พระสังฆราชวีระ  อาภรณ์รัตน์  แปล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firstLine="72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จาก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>Homilies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โดย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Catholic  Diocese  of  Lansing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firstLine="720"/>
                              <w:jc w:val="center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เมษายน – มิถุนายน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2013),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หน้า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159-160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543.85pt;height:744.25pt;mso-wrap-distance-left:9.05pt;mso-wrap-distance-right:9.05pt;mso-wrap-distance-top:0pt;mso-wrap-distance-bottom:0pt;margin-top:51.05pt;mso-position-vertical-relative:text;margin-left:-4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 xml:space="preserve">สัปดาห์ที่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 xml:space="preserve">5 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เทศกาลปัสกา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 xml:space="preserve">28 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 xml:space="preserve">เมษายน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>2013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Style w:val="Appleconvertedspace"/>
                          <w:rFonts w:ascii="Tahoma" w:hAnsi="Tahoma" w:cs="Tahoma"/>
                          <w:color w:val="2222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บทอ่าน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color w:val="222222"/>
                          <w:szCs w:val="22"/>
                          <w:shd w:fill="FFFFFF" w:val="clear"/>
                        </w:rPr>
                        <w:t>กจ</w:t>
                      </w:r>
                      <w:r>
                        <w:rPr>
                          <w:rStyle w:val="Appleconvertedspace"/>
                          <w:rFonts w:ascii="Tahoma" w:hAnsi="Tahoma" w:cs="Tahoma"/>
                          <w:color w:val="222222"/>
                          <w:szCs w:val="22"/>
                          <w:shd w:fill="FFFFFF" w:val="clear"/>
                        </w:rPr>
                        <w:t> </w:t>
                      </w:r>
                      <w:r>
                        <w:rPr>
                          <w:rFonts w:ascii="Tahoma" w:hAnsi="Tahoma" w:cs="Tahoma"/>
                          <w:color w:val="222222"/>
                          <w:szCs w:val="22"/>
                          <w:shd w:fill="FFFFFF" w:val="clear"/>
                        </w:rPr>
                        <w:t> </w:t>
                      </w:r>
                      <w:r>
                        <w:rPr>
                          <w:rFonts w:cs="Tahoma" w:ascii="Tahoma" w:hAnsi="Tahoma"/>
                          <w:color w:val="222222"/>
                          <w:szCs w:val="22"/>
                          <w:shd w:fill="FFFFFF" w:val="clear"/>
                        </w:rPr>
                        <w:t xml:space="preserve">14: 21-27 ;  </w:t>
                      </w:r>
                      <w:r>
                        <w:rPr>
                          <w:rFonts w:ascii="Tahoma" w:hAnsi="Tahoma" w:cs="Tahoma"/>
                          <w:color w:val="222222"/>
                          <w:szCs w:val="22"/>
                          <w:shd w:fill="FFFFFF" w:val="clear"/>
                        </w:rPr>
                        <w:t xml:space="preserve">วว  </w:t>
                      </w:r>
                      <w:r>
                        <w:rPr>
                          <w:rFonts w:cs="Tahoma" w:ascii="Tahoma" w:hAnsi="Tahoma"/>
                          <w:color w:val="222222"/>
                          <w:szCs w:val="22"/>
                          <w:shd w:fill="FFFFFF" w:val="clear"/>
                        </w:rPr>
                        <w:t>21: 1-5</w:t>
                      </w:r>
                      <w:r>
                        <w:rPr>
                          <w:rFonts w:ascii="Tahoma" w:hAnsi="Tahoma" w:cs="Tahoma"/>
                          <w:color w:val="222222"/>
                          <w:szCs w:val="22"/>
                          <w:shd w:fill="FFFFFF" w:val="clear"/>
                        </w:rPr>
                        <w:t xml:space="preserve">ก </w:t>
                      </w:r>
                      <w:r>
                        <w:rPr>
                          <w:rFonts w:cs="Tahoma" w:ascii="Tahoma" w:hAnsi="Tahoma"/>
                          <w:color w:val="222222"/>
                          <w:szCs w:val="22"/>
                          <w:shd w:fill="FFFFFF" w:val="clear"/>
                        </w:rPr>
                        <w:t xml:space="preserve">;  </w:t>
                      </w:r>
                      <w:r>
                        <w:rPr>
                          <w:rStyle w:val="Appleconvertedspace"/>
                          <w:rFonts w:ascii="Tahoma" w:hAnsi="Tahoma" w:cs="Tahoma"/>
                          <w:color w:val="222222"/>
                          <w:szCs w:val="22"/>
                          <w:shd w:fill="FFFFFF" w:val="clear"/>
                        </w:rPr>
                        <w:t xml:space="preserve">ยน  </w:t>
                      </w:r>
                      <w:r>
                        <w:rPr>
                          <w:rStyle w:val="Appleconvertedspace"/>
                          <w:rFonts w:cs="Tahoma" w:ascii="Tahoma" w:hAnsi="Tahoma"/>
                          <w:color w:val="222222"/>
                          <w:szCs w:val="22"/>
                          <w:shd w:fill="FFFFFF" w:val="clear"/>
                        </w:rPr>
                        <w:t>13: 31-33</w:t>
                      </w:r>
                      <w:r>
                        <w:rPr>
                          <w:rStyle w:val="Appleconvertedspace"/>
                          <w:rFonts w:ascii="Tahoma" w:hAnsi="Tahoma" w:cs="Tahoma"/>
                          <w:color w:val="222222"/>
                          <w:szCs w:val="22"/>
                          <w:shd w:fill="FFFFFF" w:val="clear"/>
                        </w:rPr>
                        <w:t xml:space="preserve">ก – </w:t>
                      </w:r>
                      <w:r>
                        <w:rPr>
                          <w:rStyle w:val="Appleconvertedspace"/>
                          <w:rFonts w:cs="Tahoma" w:ascii="Tahoma" w:hAnsi="Tahoma"/>
                          <w:color w:val="222222"/>
                          <w:szCs w:val="22"/>
                          <w:shd w:fill="FFFFFF" w:val="clear"/>
                        </w:rPr>
                        <w:t>34-35</w:t>
                      </w:r>
                    </w:p>
                    <w:p>
                      <w:pPr>
                        <w:pStyle w:val="Normal"/>
                        <w:spacing w:before="0" w:after="0"/>
                        <w:ind w:left="2552" w:hanging="2552"/>
                        <w:jc w:val="left"/>
                        <w:rPr>
                          <w:rStyle w:val="Appleconvertedspace"/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พระวรสารสัมพันธ์กับ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         คำสอนพระศาสนจักรคาทอลิก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CCC)  782,1823,1970,2195,2822,2842</w:t>
                      </w:r>
                    </w:p>
                    <w:p>
                      <w:pPr>
                        <w:pStyle w:val="Normal"/>
                        <w:spacing w:before="0" w:after="0"/>
                        <w:ind w:left="2552" w:hanging="0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ประมวลคำสอนด้านสังคมของพระศาสนจักร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(CSDC)   </w:t>
                      </w:r>
                      <w:r>
                        <w:rPr>
                          <w:rStyle w:val="Appleconvertedspace"/>
                          <w:rFonts w:cs="Tahoma" w:ascii="Tahoma" w:hAnsi="Tahoma"/>
                          <w:szCs w:val="22"/>
                        </w:rPr>
                        <w:t>32, 196, 580</w:t>
                      </w:r>
                    </w:p>
                    <w:p>
                      <w:pPr>
                        <w:pStyle w:val="Normal"/>
                        <w:ind w:left="1418" w:hanging="1418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จุดเน้น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color w:val="222222"/>
                          <w:szCs w:val="22"/>
                        </w:rPr>
                        <w:t xml:space="preserve">บรรดาศิษย์รวม  </w:t>
                      </w:r>
                      <w:r>
                        <w:rPr>
                          <w:rFonts w:cs="Tahoma" w:ascii="Tahoma" w:hAnsi="Tahoma"/>
                          <w:color w:val="222222"/>
                          <w:szCs w:val="22"/>
                        </w:rPr>
                        <w:t xml:space="preserve">3 </w:t>
                      </w:r>
                      <w:r>
                        <w:rPr>
                          <w:rFonts w:ascii="Tahoma" w:hAnsi="Tahoma" w:cs="Tahoma"/>
                          <w:color w:val="222222"/>
                          <w:szCs w:val="22"/>
                        </w:rPr>
                        <w:t>แนวทางเป็นหนึ่ง  คือ  ทางแห่งความจริง  การกลับใจ  และความรัก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color w:val="2222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222222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color w:val="222222"/>
                          <w:szCs w:val="22"/>
                        </w:rPr>
                        <w:t xml:space="preserve">หนทางหนึ่งที่พิจารณาการเป็นศิษย์ส่วนตัว  ก็โดยอาศัยการทำให้  </w:t>
                      </w:r>
                      <w:r>
                        <w:rPr>
                          <w:rFonts w:cs="Tahoma" w:ascii="Tahoma" w:hAnsi="Tahoma"/>
                          <w:color w:val="222222"/>
                          <w:szCs w:val="22"/>
                        </w:rPr>
                        <w:t xml:space="preserve">3 </w:t>
                      </w:r>
                      <w:r>
                        <w:rPr>
                          <w:rFonts w:ascii="Tahoma" w:hAnsi="Tahoma" w:cs="Tahoma"/>
                          <w:color w:val="222222"/>
                          <w:szCs w:val="22"/>
                        </w:rPr>
                        <w:t xml:space="preserve">หนทางนี้มีเอกภาพ  คือ  ความจริง  การกลับใจ  และความรัก  แต่ละหนทางให้มีจุดเน้นสู่การพยายามจาริกแสวงบุญบนโลกนี้ 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222222"/>
                          <w:szCs w:val="22"/>
                        </w:rPr>
                        <w:t>ความจริง</w:t>
                      </w:r>
                      <w:r>
                        <w:rPr>
                          <w:rFonts w:ascii="Tahoma" w:hAnsi="Tahoma" w:cs="Tahoma"/>
                          <w:color w:val="222222"/>
                          <w:szCs w:val="22"/>
                        </w:rPr>
                        <w:t xml:space="preserve">  ช่วยให้เราบรรลุอิสรภาพ 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222222"/>
                          <w:szCs w:val="22"/>
                        </w:rPr>
                        <w:t>การกลับใจ</w:t>
                      </w:r>
                      <w:r>
                        <w:rPr>
                          <w:rFonts w:ascii="Tahoma" w:hAnsi="Tahoma" w:cs="Tahoma"/>
                          <w:color w:val="222222"/>
                          <w:szCs w:val="22"/>
                        </w:rPr>
                        <w:t xml:space="preserve">  ช่วยให้เราสามารถสัมผัสความรักของพระเจ้า  และ 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222222"/>
                          <w:szCs w:val="22"/>
                        </w:rPr>
                        <w:t>ความรัก</w:t>
                      </w:r>
                      <w:r>
                        <w:rPr>
                          <w:rFonts w:ascii="Tahoma" w:hAnsi="Tahoma" w:cs="Tahoma"/>
                          <w:color w:val="222222"/>
                          <w:szCs w:val="22"/>
                        </w:rPr>
                        <w:t xml:space="preserve">  ช่วยเราให้มีแรงจูงใจแบ่งปัน</w:t>
                      </w:r>
                      <w:r>
                        <w:rPr>
                          <w:rFonts w:ascii="Tahoma" w:hAnsi="Tahoma" w:cs="Tahoma"/>
                          <w:color w:val="222222"/>
                          <w:szCs w:val="22"/>
                        </w:rPr>
                        <w:t xml:space="preserve">    </w:t>
                      </w:r>
                      <w:r>
                        <w:rPr>
                          <w:rFonts w:ascii="Tahoma" w:hAnsi="Tahoma" w:cs="Tahoma"/>
                          <w:color w:val="222222"/>
                          <w:szCs w:val="22"/>
                        </w:rPr>
                        <w:t>พระพรแห่งพระเมตตากับบรรดาเพื่อนผู้จาริกแสวงบุญทั้งหลาย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color w:val="2222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222222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color w:val="222222"/>
                          <w:szCs w:val="22"/>
                        </w:rPr>
                        <w:t>ความจริงที่นักบุญเปาโลและบาร์นาบัสเทศน์สอน  คือ  พระเยซูเจ้าได้สิ้นพระชนม์เพื่อไถ่บาปเรา  และทรงกลับคืนชีพในวันที่สาม  กิจการไถ่กู้นี้ช่วยให้เกิดความสัมพันธ์ใหม่ระหว่างโลกกับพระผู้สร้าง  อย่างที่ไม่เคยมีคำสอนเช่นนี้มาก่อน  บรรดาคนต่างความเชื่อ  สนใจและปรารถนาจะรู้จักพระเจ้าผู้เมตตา  และเอาใจใส่ช่วยให้โลกคืนดีกัน  มิใช่อาศัยการลงโทษสิ่งสร้าง  แต่อาศัยการพลีบูชาของพระบุตรด้วยความสมัครใจ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color w:val="2222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222222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color w:val="222222"/>
                          <w:szCs w:val="22"/>
                        </w:rPr>
                        <w:t>บรรดาผู้ที่ต้อนรับข่าวดีที่นักบุญเปาโลและบาร์นาบัสเทศน์สอน  ได้กลายเป็นศิษย์  ขณะที่บางคนอาจรู้สึกว่าข่าวดีนี้รบกวนมาก  จึงพยายามใช้ความรุนแรงปราบให้เงียบสงบ  ในศาลาธรรมและใจกลางเมือง  อย่างไรก็ตามการกลับใจเป็นขบวนการเปลี่ยนแปลงแบบต่อเนื่อง  พระเยซูเจ้า  นักบุญยอห์น บัปติส  และบรรดาประกาศกได้เตือนเราให้กลับใจ  เราต้องปรับปรุงชีวิตให้สอดคล้องกับพระวรสาร  เราต้องเปิดใจ  ยอมให้พระจิตเจ้าขัดเกลาแต่งเราให้อ่อนโยนเข้าหาได้ง่าย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color w:val="2222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222222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color w:val="222222"/>
                          <w:szCs w:val="22"/>
                        </w:rPr>
                        <w:t>ความสามารถในการฟังความจริง  และความกล้าหาญในการฟื้นฟูจิตใจ  จำเป็นต้องค้นหาหนทางแห่งความรักจริงๆ ให้ความสุภาพชนะความหยิ่งยะโส  เพื่อกระตุ้นเราให้คงอยู่ในการเดินทางนี้  ความรักของพระคริสตเจ้าสร้างวิญญาณจากภายในทีละก้าว  ไม่มีอะไรสามารถซ่อนไฟแห่งความรักนี้ได้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color w:val="2222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222222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color w:val="222222"/>
                          <w:szCs w:val="22"/>
                        </w:rPr>
                        <w:t>หนทางสู่ความจริง  การกลับใจ  และความรัก  เป็นคุณลักษณะของบรรดาศิษย์ของพระคริสต์  หากเราฟังเท่านั้น  ยังไม่พอ  ศิษย์แท้ต้องเป็นผู้ฟังที่ตั้งใจและนำไปปฏิบัติ  ศิษย์ต้องยอมรับความรักของพระคริสตเจ้าอย่างกล้าหาญ  แล้วพระหรรษทานของพระคริสตเจ้าจะช่วยเราให้รักเมตตาต่อทุกคน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color w:val="2222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222222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color w:val="222222"/>
                          <w:szCs w:val="22"/>
                        </w:rPr>
                        <w:t>ให้เรากลายเป็นศิษย์เช่นนี้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color w:val="2222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222222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color w:val="222222"/>
                          <w:szCs w:val="22"/>
                        </w:rPr>
                        <w:t>ให้เรากลายเป็นแบบอย่างที่มีชีวิตชีวาแห่งความรักของพระจ้า  ซึ่งช่วยฟื้นฟูทุกสิ่งขึ้นใหม่อีกครั้ง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color w:val="2222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2222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color w:val="2222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2222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880" w:firstLine="720"/>
                        <w:jc w:val="center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>พระสังฆราชวีระ  อาภรณ์รัตน์  แปล</w:t>
                      </w:r>
                    </w:p>
                    <w:p>
                      <w:pPr>
                        <w:pStyle w:val="Normal"/>
                        <w:spacing w:before="0" w:after="0"/>
                        <w:ind w:left="2880" w:firstLine="72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จาก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>Homilies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โดย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Catholic  Diocese  of  Lansing, </w:t>
                      </w:r>
                    </w:p>
                    <w:p>
                      <w:pPr>
                        <w:pStyle w:val="Normal"/>
                        <w:spacing w:before="0" w:after="0"/>
                        <w:ind w:left="2880" w:firstLine="720"/>
                        <w:jc w:val="center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เมษายน – มิถุนายน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2013),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หน้า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159-160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88465</wp:posOffset>
                </wp:positionH>
                <wp:positionV relativeFrom="paragraph">
                  <wp:posOffset>-31115</wp:posOffset>
                </wp:positionV>
                <wp:extent cx="4074160" cy="3581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416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D0D0D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48"/>
                                <w:sz w:val="48"/>
                                <w:szCs w:val="48"/>
                              </w:rPr>
                              <w:t>บทเทศน์วันอาทิตย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8pt;height:28.2pt;mso-wrap-distance-left:9.05pt;mso-wrap-distance-right:9.05pt;mso-wrap-distance-top:0pt;mso-wrap-distance-bottom:0pt;margin-top:-2.45pt;mso-position-vertical-relative:text;margin-left:13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0D0D0D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/>
                          <w:bCs/>
                          <w:color w:val="0D0D0D"/>
                          <w:sz w:val="48"/>
                          <w:sz w:val="48"/>
                          <w:szCs w:val="48"/>
                        </w:rPr>
                        <w:t>บทเทศน์วันอาทิต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Calibri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2:36:00Z</dcterms:created>
  <dc:creator>User</dc:creator>
  <dc:description/>
  <cp:keywords/>
  <dc:language>en-US</dc:language>
  <cp:lastModifiedBy>Microsoft th</cp:lastModifiedBy>
  <cp:lastPrinted>2013-01-03T16:56:00Z</cp:lastPrinted>
  <dcterms:modified xsi:type="dcterms:W3CDTF">2013-04-24T02:36:00Z</dcterms:modified>
  <cp:revision>2</cp:revision>
  <dc:subject/>
  <dc:title/>
</cp:coreProperties>
</file>