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7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ส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5: 12-14, 16-18  ;  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 6-8, 16-18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8: 9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2559, 2613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เรารู้จริงๆ ว่าเราต้องการพระเจ้า  เราจะสามารถไว้วางใจพระองค์ และคำภาวนาของเราจะบังเกิด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ื่อนักประวัติศาสตร์เขียนประวัติศาสตร์ของคนยุคนี้  ลักษณะเด่นประการหนึ่งที่ต้องพิจารณาน่าจะเป็นความกระหายที่จะรู้จักตนเอง  บ่อยครั้งมากที่เราหลายคนถูกหลอกด้วยเมล์ชนิดต่างๆ ที่ให้ข้อมูลมากมาย  ร่วมประชุมปฏิบัติการอบรม  คอร์สโน้นคอร์สนี้  หรือประชุมเพื่อช่วยเราให้รู้จักตนเองมากขึ้น  หลักพื้นฐานคือ  หากเรารู้จักตัวเองดีขึ้น  เราก็สามารถรับผิดชอบมากขึ้น  สามารถควบคุมชีวิต  และจุดมุ่งหมา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ชะตากรร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ด้ดีขึ้น  อาศัยการตระหนักทั้งด้านเพศหญิง  ด้านเพศชาย  ความทรงจำที่ลืมไปแล้ว  สิ่งเหล่านี้ที่ปรากฏมีคนรับรองว่า  เราจะพัฒนาตนเอง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ี่มิใช่เป็นวิธีการประณามความช่วยเหลือที่คนอื่นสามารถช่วยได้  โดยอาศัยการให้คำปรึกษา หรือ จิตวิทยา  เพราะพระเยซูเจ้าได้ตรัสว่า  “ความจริงจะทำให้ท่านเป็นอิสระ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8:32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การแสวงหาความจริง  บางทีเราทุกคนต้องปฏิบัติ ดังนี้  อย่าแกล้งทำ    ยืนต่อพระพักตร์พระเจ้าราวกับว่าเราเป็นจริงๆ  และยอมให้พระองค์เยียวยารักษาชีวิตเรา  แต่อ้างแบบปิลาต  “ความจริงคืออะไร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ั้งชาวฟาริสีและคนเก็บภาษีก็ยืนเฉพาะพระพักตร์พระเจ้า  แต่ละคนก็แสดงความจริงของตนเอง  ในระดับหนึ่ง  ชาวฟาริสีวิเคราะห์ตนเองได้ถูกต้อง  เขาปฏิบัติตามกฎหมาย  ธรรมบัญญัติ  อดอาหารและจ่ายสิบเปอร์เซนต์ตามที่กำหนดตามมาตรฐานชาวยิว  ฟาริสีเป็นคนดี  เป็นชาวยิวที่ศรัทธา  กระนั้นก็ดี  ไม่มีอะไรแสดงว่ามีความสัมพันธ์แท้กับพระเจ้า  ไม่มีเมตตาต่อเพื่อนมนุษย์  คำภาวนาเป็นการพูดฝ่ายเดียวมากกว่าการภาวนา  เขาเปรียบคนเก็บภาษีต่ำกว่า  จนดูเหมือนว่าเขาไม่เข้าใจกฎพื้นฐานที่สุดของลัทธิยูดาห์  ที่ว่า  ต้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ักการะองค์พระผู้เป็นเจ้าสิ้นสุดจิตใจ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เพียงสิ่งเดียวที่เขาสักการะคือ ตนเอง  ตรงข้ามคนเก็บภาษีเป็นคนบาปในสายตาของประชาชน  และการตีค่าตนเองของเขา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พราะว่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ขาเป็นผู้ร่วมมือกับคนต่างชาติใช้กำลังมาควบคุม  ถูกเปรียบว่าเป็นขโมยมากดขี่ขูดรีดภาษีจากชาวบ้านธรรมดาๆ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ปให้คนต่างชาติ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ูโช  มาร์ก  เคยกล่าวว่า  “ผมจะไม่ยอมร่วมสมาคมที่ถือว่าผมเป็นเหมือนสมาชิก”  คนเก็บภาษีคนนี้คงร่วมความรู้สึกนั้น  เขาจดจำความจริงพื้นฐานที่เราทุกคนต้องจดจำด้วย คือ  เราไม่สามารถมีหนทางของเราไปสู่สวรรค์  เราขึ้นอยู่กับพระหรรษทานของพระเจ้า  พระองค์มิได้ติดหนี้เรา  กระนั้นก็ดี  พระองค์ประทานทุกสิ่งให้เรา คือ  ชีวิต  ความรัก  ความเมตต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้าเพียงโครงการช่วยตนเองอาจสามารถช่วยเราให้เข้าถึงความจริงนั้น  ไม่ว่าเราจะประสบผลสำเร็จในชีวิตเพียงใด  ความร่ำรวย  หรือ  บารมี  เมื่อวันหนึ่งที่ต้องพบชีวิตนิรันดร  เราจะรู้ว่า  เราต้องขึ้นกับพระเจ้าจริงๆ  นักบุญเปาโล  ธรรมทูตสมัยแรก  ได้รู้เรื่องนี้ตลอดชีวิต  และเข้าใจลึกซึ้งยิ่งขึ้นเมื่ออายุเพิ่มขึ้น  ท่านรู้ว่าทุกสิ่ง  ความสำเร็จทุกอย่าง  มาจากพระเจ้า  จึงกล่าวว่า  “มีแต่องค์พระผู้เป็นเจ้าทรงยืนอยู่เคียงข้าง  และประทานกำลังแก่ข้าพเจ้า”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:1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ี่เป็นสัจธรร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จริ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ริสตชนที่มีคุณค่า  คิดว่าเราสามารถรอด  หรือ  เข้าสู่ชีวิตนิรันดร์  เราต้องละทิ้งตนเอง  เราต้องเผชิญความจริงว่า  มนุษย์อ่อนแอ  จำเป็นต้องไว้วางใจพระเจ้า  มีเวลาว่างสำหรับให้พระเจ้าเข้ามาในชีวิตของเราได้  เราจะพบสิ่งดีเมื่อเรายอมให้พระเจ้าเข้ามาครอบครองชีวิต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23-42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7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ตุล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ส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5: 12-14, 16-18  ;  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 6-8, 16-18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8: 9-14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2559, 2613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เรารู้จริงๆ ว่าเราต้องการพระเจ้า  เราจะสามารถไว้วางใจพระองค์ และคำภาวนาของเราจะบังเกิดผล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ื่อนักประวัติศาสตร์เขียนประวัติศาสตร์ของคนยุคนี้  ลักษณะเด่นประการหนึ่งที่ต้องพิจารณาน่าจะเป็นความกระหายที่จะรู้จักตนเอง  บ่อยครั้งมากที่เราหลายคนถูกหลอกด้วยเมล์ชนิดต่างๆ ที่ให้ข้อมูลมากมาย  ร่วมประชุมปฏิบัติการอบรม  คอร์สโน้นคอร์สนี้  หรือประชุมเพื่อช่วยเราให้รู้จักตนเองมากขึ้น  หลักพื้นฐานคือ  หากเรารู้จักตัวเองดีขึ้น  เราก็สามารถรับผิดชอบมากขึ้น  สามารถควบคุมชีวิต  และจุดมุ่งหมา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ชะตากรร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ด้ดีขึ้น  อาศัยการตระหนักทั้งด้านเพศหญิง  ด้านเพศชาย  ความทรงจำที่ลืมไปแล้ว  สิ่งเหล่านี้ที่ปรากฏมีคนรับรองว่า  เราจะพัฒนาตนเองได้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ี่มิใช่เป็นวิธีการประณามความช่วยเหลือที่คนอื่นสามารถช่วยได้  โดยอาศัยการให้คำปรึกษา หรือ จิตวิทยา  เพราะพระเยซูเจ้าได้ตรัสว่า  “ความจริงจะทำให้ท่านเป็นอิสระ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8:32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ละการแสวงหาความจริง  บางทีเราทุกคนต้องปฏิบัติ ดังนี้  อย่าแกล้งทำ    ยืนต่อพระพักตร์พระเจ้าราวกับว่าเราเป็นจริงๆ  และยอมให้พระองค์เยียวยารักษาชีวิตเรา  แต่อ้างแบบปิลาต  “ความจริงคืออะไร”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ั้งชาวฟาริสีและคนเก็บภาษีก็ยืนเฉพาะพระพักตร์พระเจ้า  แต่ละคนก็แสดงความจริงของตนเอง  ในระดับหนึ่ง  ชาวฟาริสีวิเคราะห์ตนเองได้ถูกต้อง  เขาปฏิบัติตามกฎหมาย  ธรรมบัญญัติ  อดอาหารและจ่ายสิบเปอร์เซนต์ตามที่กำหนดตามมาตรฐานชาวยิว  ฟาริสีเป็นคนดี  เป็นชาวยิวที่ศรัทธา  กระนั้นก็ดี  ไม่มีอะไรแสดงว่ามีความสัมพันธ์แท้กับพระเจ้า  ไม่มีเมตตาต่อเพื่อนมนุษย์  คำภาวนาเป็นการพูดฝ่ายเดียวมากกว่าการภาวนา  เขาเปรียบคนเก็บภาษีต่ำกว่า  จนดูเหมือนว่าเขาไม่เข้าใจกฎพื้นฐานที่สุดของลัทธิยูดาห์  ที่ว่า  ต้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ักการะองค์พระผู้เป็นเจ้าสิ้นสุดจิตใจ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เพียงสิ่งเดียวที่เขาสักการะคือ ตนเอง  ตรงข้ามคนเก็บภาษีเป็นคนบาปในสายตาของประชาชน  และการตีค่าตนเองของเขา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พราะว่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ขาเป็นผู้ร่วมมือกับคนต่างชาติใช้กำลังมาควบคุม  ถูกเปรียบว่าเป็นขโมยมากดขี่ขูดรีดภาษีจากชาวบ้านธรรมดาๆ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ปให้คนต่างชาติ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ูโช  มาร์ก  เคยกล่าวว่า  “ผมจะไม่ยอมร่วมสมาคมที่ถือว่าผมเป็นเหมือนสมาชิก”  คนเก็บภาษีคนนี้คงร่วมความรู้สึกนั้น  เขาจดจำความจริงพื้นฐานที่เราทุกคนต้องจดจำด้วย คือ  เราไม่สามารถมีหนทางของเราไปสู่สวรรค์  เราขึ้นอยู่กับพระหรรษทานของพระเจ้า  พระองค์มิได้ติดหนี้เรา  กระนั้นก็ดี  พระองค์ประทานทุกสิ่งให้เรา คือ  ชีวิต  ความรัก  ความเมตต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้าเพียงโครงการช่วยตนเองอาจสามารถช่วยเราให้เข้าถึงความจริงนั้น  ไม่ว่าเราจะประสบผลสำเร็จในชีวิตเพียงใด  ความร่ำรวย  หรือ  บารมี  เมื่อวันหนึ่งที่ต้องพบชีวิตนิรันดร  เราจะรู้ว่า  เราต้องขึ้นกับพระเจ้าจริงๆ  นักบุญเปาโล  ธรรมทูตสมัยแรก  ได้รู้เรื่องนี้ตลอดชีวิต  และเข้าใจลึกซึ้งยิ่งขึ้นเมื่ออายุเพิ่มขึ้น  ท่านรู้ว่าทุกสิ่ง  ความสำเร็จทุกอย่าง  มาจากพระเจ้า  จึงกล่าวว่า  “มีแต่องค์พระผู้เป็นเจ้าทรงยืนอยู่เคียงข้าง  และประทานกำลังแก่ข้าพเจ้า”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:17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ี่เป็นสัจธรร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จริ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ริสตชนที่มีคุณค่า  คิดว่าเราสามารถรอด  หรือ  เข้าสู่ชีวิตนิรันดร์  เราต้องละทิ้งตนเอง  เราต้องเผชิญความจริงว่า  มนุษย์อ่อนแอ  จำเป็นต้องไว้วางใจพระเจ้า  มีเวลาว่างสำหรับให้พระเจ้าเข้ามาในชีวิตของเราได้  เราจะพบสิ่งดีเมื่อเรายอมให้พระเจ้าเข้ามาครอบครองชีวิต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23-425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7:00Z</dcterms:created>
  <dc:creator>User</dc:creator>
  <dc:description/>
  <cp:keywords/>
  <dc:language>en-US</dc:language>
  <cp:lastModifiedBy>HomeUser</cp:lastModifiedBy>
  <cp:lastPrinted>2013-01-03T16:56:00Z</cp:lastPrinted>
  <dcterms:modified xsi:type="dcterms:W3CDTF">2013-10-22T03:07:00Z</dcterms:modified>
  <cp:revision>2</cp:revision>
  <dc:subject/>
  <dc:title/>
</cp:coreProperties>
</file>