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-5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3:11-14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4:37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67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ต่ละวัน  เราต้องมอบสิ่งที่ดีที่สุดของเราแด่พระเจ้า  เพื่อพระองค์จะตัดสินเราว่าเหมาะสม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ชีวิตนิรันดร์  น่าสังเกตว่าเพลงสดุดีวันนี้  เหมือนกับที่เราใช้วันฉลองพระเยซูเจ้าเป็นกษัตริย์แห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ากลจักรวาล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มาเถิดเราจงขึ้นไปยังภูเขาของพระยาห์เวห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ไม่ใช่เรื่องบังเอิญ  พระศาสนจักรต้องการให้เราเห็นว่าเป้าสุดท้ายแห่งความเชื่อ  เมื่อเราสิ้นชีวิตลง  พระเจ้าพบว่าเราเป็นผู้เหมาะสม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ี่จะปีนขึ้นไปยังภูเขาของพระ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ตามที่ประกาศกอิสยาห์กล่า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เริ่มเทศกาลเตรียมรับเสด็จพระคริสตเจ้า พระคัมภีร์วันนี้เชื้อเชิญเราให้ไตร่ตรองความจริงนี้  และสถานที่ต่อหน้าเราให้เลือกภาพลักษณ์  จากประชากรผู้จาริกแสวงบุญกำลังเดินขึ้นไปยังภูเขาของพระเจ้า  ไปหาแสงสว่าง  และความมืดในจดหมายของนักบุญเปาโล ถึงชาวโครินธ์  แม้พระวรสารอ้างถึงโนอาห์  และน้ำวินาศมีความหมาย  ให้เราคิดไตร่ตรอง  พระเยซูเจ้าตรัสจริงๆ  เราจึงต้องเฝ้าระวัง  อธิษฐานภาวนา  และ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ตื่นเฝ้าระวังเถิด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มีการตัดสินลงโทษ  เหมือนนายที่รอคอยมิให้ขโมยเข้าบ้าน  เราจำเป็นต้องเตรียมพร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ต่ให้เราจำเรื่องการพิพากษาครั้งสุดท้าย  มิได้ถูกจำกัดในเทศกาลเตรียมรับเสด็จพระคริสตเจ้า  ทุกอาทิตย์ในเวลาสวดบทข้าพเจ้าเชื่อ  เรายืนยันความเชื่อว่า  พระคริสตเจ้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จะเสด็จมาพิพากษาผู้เป็นและผู้ตาย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ารพิพากษาจะเกิดขึ้นจริง  การทบทวนชีวิตที่มีการเลือก  และการตัดสินใจมากมาย  อยู่ต่อหน้าเราด้วยแสงสว่างแห่งการเผยแสด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จริ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งพระเจ้า  เราพบว่าการดำเนินชีวิตแห่งความเชื่อตามคำสอนของพระเจ้า  ผู้น่ารัก  และให้อภัย  ยังลำบากเป็นพิเศษกับหลายคนที่ไม่เข้าใจ   และไม่ยอมรับ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หมือนเรื่องราวสมัยโนอาห์  ประชาชนไม่สนใจสิ่งที่กำลังเกิดขึ้น   หลายคนได้ยินคำเตือนแล้ว  แต่ไม่สนใจ  จึงพลาดโอกาสที่จะเตรียมตัวรับสถานการณ์  นักบุญเปาโลก็สอนเราด้วย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ให้ดำเนินชีวิตโดยสวมพระเยซูคริสต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เป็นภาพลักษณ์งดงามให้เราไตร่ตรองดังที่เราเริ่มเตรียมรับเสด็จพระคริสตเจ้า  เพื่อเทศกาลนี้มีความหมายมากกว่าแค่เตรียมวันหยุ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รู้สิ่งสุดท้ายที่จะเกิดขึ้น  ในข้อขัดแย้งระหว่างความดีและความชั่ว คือ ชัยชนะของพระคริสตเจ้า  งานของเราต้องมั่นใจว่าเราอยู่ฝ่ายชนะ  ด้วยการดำเนินชีวิตเหมาะสมกับพระองค์  เราไม่ควรได้รับชีวิตนิรันดรแบบทึกทักง่ายๆ  แต่ทุกวัน  จงฟื้นฟูความตั้งใจดำเนินชีวิตตามพระวรสาร   และมีความหวังที่ศีลล้างบาปเสนอให้   ในฐานะคริสตชน  เราได้รับเรียกให้เอาใจใส่แก้ไขปัญหาสังคมรอบๆ ตัวเรา  เราต้องไม่หมดหวัง ทัศนคติแบบคริสตชน   ต้องเห็นความไม่สมบูรณ์แบบโลกียะ  มิใช่แบบผู้แพ้  แต่ถือเป็นโอกาสให้พัฒนา  และให้ได้รับความรอดพ้น  นี่คือสิ่งที่เราฉลองในเทศกาลเตรียมรับเสด็จพระคริสตเจ้า  ช่วงเวลาแห่งการเตรียม  และกระทำล่วงหน้า  ให้เรามุ่งสู่การเสด็จมาขอ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คริสตเจ้า  พยายามตื่นเฝ้า  และปฏิบัติให้เหมาะสมยืนต่อหน้าพระบุตรแห่ง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32-53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ศจิก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-5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3:11-14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4:37-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673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ต่ละวัน  เราต้องมอบสิ่งที่ดีที่สุดของเราแด่พระเจ้า  เพื่อพระองค์จะตัดสินเราว่าเหมาะสมได้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ชีวิตนิรันดร์  น่าสังเกตว่าเพลงสดุดีวันนี้  เหมือนกับที่เราใช้วันฉลองพระเยซูเจ้าเป็นกษัตริย์แห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ากลจักรวาล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มาเถิดเราจงขึ้นไปยังภูเขาของพระยาห์เวห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ไม่ใช่เรื่องบังเอิญ  พระศาสนจักรต้องการให้เราเห็นว่าเป้าสุดท้ายแห่งความเชื่อ  เมื่อเราสิ้นชีวิตลง  พระเจ้าพบว่าเราเป็นผู้เหมาะสม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ี่จะปีนขึ้นไปยังภูเขาของพระ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ตามที่ประกาศกอิสยาห์กล่า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เริ่มเทศกาลเตรียมรับเสด็จพระคริสตเจ้า พระคัมภีร์วันนี้เชื้อเชิญเราให้ไตร่ตรองความจริงนี้  และสถานที่ต่อหน้าเราให้เลือกภาพลักษณ์  จากประชากรผู้จาริกแสวงบุญกำลังเดินขึ้นไปยังภูเขาของพระเจ้า  ไปหาแสงสว่าง  และความมืดในจดหมายของนักบุญเปาโล ถึงชาวโครินธ์  แม้พระวรสารอ้างถึงโนอาห์  และน้ำวินาศมีความหมาย  ให้เราคิดไตร่ตรอง  พระเยซูเจ้าตรัสจริงๆ  เราจึงต้องเฝ้าระวัง  อธิษฐานภาวนา  และ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ตื่นเฝ้าระวังเถิด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มีการตัดสินลงโทษ  เหมือนนายที่รอคอยมิให้ขโมยเข้าบ้าน  เราจำเป็นต้องเตรียมพร้อ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ต่ให้เราจำเรื่องการพิพากษาครั้งสุดท้าย  มิได้ถูกจำกัดในเทศกาลเตรียมรับเสด็จพระคริสตเจ้า  ทุกอาทิตย์ในเวลาสวดบทข้าพเจ้าเชื่อ  เรายืนยันความเชื่อว่า  พระคริสตเจ้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จะเสด็จมาพิพากษาผู้เป็นและผู้ตาย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ารพิพากษาจะเกิดขึ้นจริง  การทบทวนชีวิตที่มีการเลือก  และการตัดสินใจมากมาย  อยู่ต่อหน้าเราด้วยแสงสว่างแห่งการเผยแสด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จริ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งพระเจ้า  เราพบว่าการดำเนินชีวิตแห่งความเชื่อตามคำสอนของพระเจ้า  ผู้น่ารัก  และให้อภัย  ยังลำบากเป็นพิเศษกับหลายคนที่ไม่เข้าใจ   และไม่ยอมรับ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หมือนเรื่องราวสมัยโนอาห์  ประชาชนไม่สนใจสิ่งที่กำลังเกิดขึ้น   หลายคนได้ยินคำเตือนแล้ว  แต่ไม่สนใจ  จึงพลาดโอกาสที่จะเตรียมตัวรับสถานการณ์  นักบุญเปาโลก็สอนเราด้วย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  ให้ดำเนินชีวิตโดยสวมพระเยซูคริสต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เป็นภาพลักษณ์งดงามให้เราไตร่ตรองดังที่เราเริ่มเตรียมรับเสด็จพระคริสตเจ้า  เพื่อเทศกาลนี้มีความหมายมากกว่าแค่เตรียมวันหยุ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รู้สิ่งสุดท้ายที่จะเกิดขึ้น  ในข้อขัดแย้งระหว่างความดีและความชั่ว คือ ชัยชนะของพระคริสตเจ้า  งานของเราต้องมั่นใจว่าเราอยู่ฝ่ายชนะ  ด้วยการดำเนินชีวิตเหมาะสมกับพระองค์  เราไม่ควรได้รับชีวิตนิรันดรแบบทึกทักง่ายๆ  แต่ทุกวัน  จงฟื้นฟูความตั้งใจดำเนินชีวิตตามพระวรสาร   และมีความหวังที่ศีลล้างบาปเสนอให้   ในฐานะคริสตชน  เราได้รับเรียกให้เอาใจใส่แก้ไขปัญหาสังคมรอบๆ ตัวเรา  เราต้องไม่หมดหวัง ทัศนคติแบบคริสตชน   ต้องเห็นความไม่สมบูรณ์แบบโลกียะ  มิใช่แบบผู้แพ้  แต่ถือเป็นโอกาสให้พัฒนา  และให้ได้รับความรอดพ้น  นี่คือสิ่งที่เราฉลองในเทศกาลเตรียมรับเสด็จพระคริสตเจ้า  ช่วงเวลาแห่งการเตรียม  และกระทำล่วงหน้า  ให้เรามุ่งสู่การเสด็จมาขอ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คริสตเจ้า  พยายามตื่นเฝ้า  และปฏิบัติให้เหมาะสมยืนต่อหน้าพระบุตรแห่งมนุษ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32-53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2:00Z</dcterms:created>
  <dc:creator>User</dc:creator>
  <dc:description/>
  <dc:language>en-US</dc:language>
  <cp:lastModifiedBy>ggg</cp:lastModifiedBy>
  <cp:lastPrinted>2013-11-26T15:42:00Z</cp:lastPrinted>
  <dcterms:modified xsi:type="dcterms:W3CDTF">2016-11-25T06:32:00Z</dcterms:modified>
  <cp:revision>2</cp:revision>
  <dc:subject/>
  <dc:title/>
</cp:coreProperties>
</file>