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ตรีเอก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ธ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32-34, 39-40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:14-17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8:16-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80, 189, 232, 643, 644, 645, 691, 730, 767, 788, 831, 849, 857, 860, 1120, 1122, 1123, 1257, 1276, 1444, 2156, 27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ตรีเอกภาพ เป็นเกี่ยวกับความสัมพันธ์  เอกภาพ และ ความร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าทิตย์ที่แล้ว วันเปนเตกอสเต เราฉลองพระจิตเจ้า  อาทิตย์ต่อไป ฉลองพระกายและพระโลหิตพระคริสตเจ้า  จะระลึกถึงการประทับอยู่จริงของพระบุตรในศีลมหาสนิท  วันนี้เราฉลองพระตรีเอกภาพซึ่งมีความหมายหลักต่อคริสต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บางศาสนาที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ชื่อในพระเยซู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ต่ไม่รับรู้พระตรีเอกภาพ  จึงเป็นสิ่งสำคัญที่เราเข้าใจแก่นความเชื่อ  ดังที่เราภาวนาในบทพระสิริรุ่งโรจน์    พระเจ้าของเราคริสตชน  เป็นพระเจ้าหนึ่งเดียวในสามพระบุคคล  มีบางคนสอนผิดแตกแยกออกไปในเรื่องพระเจ้า  พระตรีเอกภาพ    วันฉลองนี้เราจึงแสดงความเชื่อชัดเจนว่า  พระเจ้าทรงพระชนม์อยู่และพระเทวภาพมีผลกระทบต่อมนุษย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ตรีเอกภาพ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เป็นเกี่ยวกับความสัมพันธ์  เอกภาพ และ ความรัก ไม่เหือดหายของพระบิดาและพระบุตร  ที่ให้กำเนิดพลัง กำเนิดชีวิตของพระจิตเจ้าสำหรับนิรันดร์กาล  พระตรีเอกภาพนี้เป็นโมเดล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ูปแบ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ำหรับเรา  พระกายทิพย์ของพระคริสตเจ้า พระศาสนจักร  นักบุญเปาโลบอกเราวันนี้ว่า  เราได้รับจิตแห่งการเป็นบุตรบุญธรรม  ซึ่งทำให้เราเรียกพระเจ้าว่า “อับบา พ่อจ๋า”  เราทุกคนจึงเป็นพี่น้องกันในพระคริสตเจ้า  เราจึงมีความสัมพันธ์ เอกภาพ และ ความรัก ในพระศาสนจักร  แล้วเราจึงแสวงหาหนทางที่จะนำเราทุกคนไปสู่อาณาจักรของพระเจ้า  ที่เราจะเห็นพระองค์แบบที่พระองค์เป็นจริ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นี้เราได้ยินบทสรุปของพระวรสารนักบุญมัทธิว  พระเยซูเจ้าทรงปฏิบัติพันธกิจเสร็จสิ้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 จึงเสด็จสู่สวรรค์หลังจากทรงกลับคืนพระชนมชีพแล้ว  ทรงสั่งแก่บรรดาอัครสาวกเป็นครั้งสุดท้ายว่า “จงไปสั่งสอนนานาชาติให้มาเป็นศิษย์ของเรา  ทำพิธีล้างบาปให้เขา  เดช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นามพระบิดา พระบุตร และพระจิต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 สังเกตนะครับ  พระเยซูเจ้ามิได้บอกพวกเขาให้ทำพิธีล้างในพระนา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หูพจน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ใช้ เอกพจน์  แสดงว่าพระตรีเอกภาพเป็นพระเจ้าหนึ่งเดี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สมโภชพระตรีเอกภาพ  มีความจริงหลายประการเกี่ยวกับความเชื่อคาทอลิก  เราไม่สามารถอธิบายให้เข้าใจครบถ้วน  เพราะเป็นธรรมล้ำลึก  พระเจ้าเดียวกับที่โมเสสอ้างในหนังสือพระคัมภีร์เฉลยธรรมบัญญัติ  โมเสสรู้จักเพียงว่า “เราเป็นผู้ที่เราเป็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1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เรามั่นใจว่าพระตรีเอกภาพตรัสกับโมเสสที่พุ่มไม้ลุกเป็นไฟ  เป็นพระเจ้าเดียวกับของอับราฮัม  อิซาอัค  และยาโคบ  พระบิดาเดียวกันของพระบุตรเยซู  และพระเจ้าเดียวกันผู้เชิญเราให้มาสัมพันธ์กับพระองค์ว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ว่า “ตรีเอกภาพ” ไม่ปรากฏในพระคัมภีร์  แต่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บุคคลมีอ้างอิงในพระคัมภีร์  แตร์ตุเลียน ปิตาจารย์ของพระศาสนจักร  เป็นคนแรกที่ใช้คำนี้มากกว่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ี หลังจากพระเยซูเจ้าทรงกลับคืนพระชนมชีพจากความตาย  ผลงานของแตร์ตุเลียนและของคนอื่นๆ เช่น นักบุญออกัสติน  ก็สอนเราให้เข้าใจสิ่งที่ได้เปิดเผยตั้งแต่แรกในพระคัมภีร์  เราม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ลักมั่นคง คือ พระคัมภีร์ และ ธรรมประเพณ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องเสานี้ยังคงอยู่และรักษาความเชื่อ  ช่วยเราให้เข้าใจมากขึ้นว่าพระเจ้าเป็นใคร  และทรงรักเรามากอย่างไร  เรามาเข้าใจมากขึ้นว่าพระเจ้าทรงเรียกเราให้เป็นลูกของพระองค์  ทรงรักเรามากและทรงปรารถนาให้เราแบ่งปันแก่ผู้อื่นต่อ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8-24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ตรีเอกภาพ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ธ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32-34, 39-40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:14-17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8:16-20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80, 189, 232, 643, 644, 645, 691, 730, 767, 788, 831, 849, 857, 860, 1120, 1122, 1123, 1257, 1276, 1444, 2156, 274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ตรีเอกภาพ เป็นเกี่ยวกับความสัมพันธ์  เอกภาพ และ ความรั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าทิตย์ที่แล้ว วันเปนเตกอสเต เราฉลองพระจิตเจ้า  อาทิตย์ต่อไป ฉลองพระกายและพระโลหิตพระคริสตเจ้า  จะระลึกถึงการประทับอยู่จริงของพระบุตรในศีลมหาสนิท  วันนี้เราฉลองพระตรีเอกภาพซึ่งมีความหมายหลักต่อคริสตช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บางศาสนาที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ชื่อในพระเยซู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ต่ไม่รับรู้พระตรีเอกภาพ  จึงเป็นสิ่งสำคัญที่เราเข้าใจแก่นความเชื่อ  ดังที่เราภาวนาในบทพระสิริรุ่งโรจน์    พระเจ้าของเราคริสตชน  เป็นพระเจ้าหนึ่งเดียวในสามพระบุคคล  มีบางคนสอนผิดแตกแยกออกไปในเรื่องพระเจ้า  พระตรีเอกภาพ    วันฉลองนี้เราจึงแสดงความเชื่อชัดเจนว่า  พระเจ้าทรงพระชนม์อยู่และพระเทวภาพมีผลกระทบต่อมนุษยชาติ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ตรีเอกภาพ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เป็นเกี่ยวกับความสัมพันธ์  เอกภาพ และ ความรัก ไม่เหือดหายของพระบิดาและพระบุตร  ที่ให้กำเนิดพลัง กำเนิดชีวิตของพระจิตเจ้าสำหรับนิรันดร์กาล  พระตรีเอกภาพนี้เป็นโมเดล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ูปแบ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ำหรับเรา  พระกายทิพย์ของพระคริสตเจ้า พระศาสนจักร  นักบุญเปาโลบอกเราวันนี้ว่า  เราได้รับจิตแห่งการเป็นบุตรบุญธรรม  ซึ่งทำให้เราเรียกพระเจ้าว่า “อับบา พ่อจ๋า”  เราทุกคนจึงเป็นพี่น้องกันในพระคริสตเจ้า  เราจึงมีความสัมพันธ์ เอกภาพ และ ความรัก ในพระศาสนจักร  แล้วเราจึงแสวงหาหนทางที่จะนำเราทุกคนไปสู่อาณาจักรของพระเจ้า  ที่เราจะเห็นพระองค์แบบที่พระองค์เป็นจริงๆ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นี้เราได้ยินบทสรุปของพระวรสารนักบุญมัทธิว  พระเยซูเจ้าทรงปฏิบัติพันธกิจเสร็จสิ้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 จึงเสด็จสู่สวรรค์หลังจากทรงกลับคืนพระชนมชีพแล้ว  ทรงสั่งแก่บรรดาอัครสาวกเป็นครั้งสุดท้ายว่า “จงไปสั่งสอนนานาชาติให้มาเป็นศิษย์ของเรา  ทำพิธีล้างบาปให้เขา  เดช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นามพระบิดา พระบุตร และพระจิต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 สังเกตนะครับ  พระเยซูเจ้ามิได้บอกพวกเขาให้ทำพิธีล้างในพระนา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หูพจน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ใช้ เอกพจน์  แสดงว่าพระตรีเอกภาพเป็นพระเจ้าหนึ่งเดียว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สมโภชพระตรีเอกภาพ  มีความจริงหลายประการเกี่ยวกับความเชื่อคาทอลิก  เราไม่สามารถอธิบายให้เข้าใจครบถ้วน  เพราะเป็นธรรมล้ำลึก  พระเจ้าเดียวกับที่โมเสสอ้างในหนังสือพระคัมภีร์เฉลยธรรมบัญญัติ  โมเสสรู้จักเพียงว่า “เราเป็นผู้ที่เราเป็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พ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1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เรามั่นใจว่าพระตรีเอกภาพตรัสกับโมเสสที่พุ่มไม้ลุกเป็นไฟ  เป็นพระเจ้าเดียวกับของอับราฮัม  อิซาอัค  และยาโคบ  พระบิดาเดียวกันของพระบุตรเยซู  และพระเจ้าเดียวกันผู้เชิญเราให้มาสัมพันธ์กับพระองค์วัน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ว่า “ตรีเอกภาพ” ไม่ปรากฏในพระคัมภีร์  แต่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บุคคลมีอ้างอิงในพระคัมภีร์  แตร์ตุเลียน ปิตาจารย์ของพระศาสนจักร  เป็นคนแรกที่ใช้คำนี้มากกว่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ี หลังจากพระเยซูเจ้าทรงกลับคืนพระชนมชีพจากความตาย  ผลงานของแตร์ตุเลียนและของคนอื่นๆ เช่น นักบุญออกัสติน  ก็สอนเราให้เข้าใจสิ่งที่ได้เปิดเผยตั้งแต่แรกในพระคัมภีร์  เราม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ลักมั่นคง คือ พระคัมภีร์ และ ธรรมประเพณ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องเสานี้ยังคงอยู่และรักษาความเชื่อ  ช่วยเราให้เข้าใจมากขึ้นว่าพระเจ้าเป็นใคร  และทรงรักเรามากอย่างไร  เรามาเข้าใจมากขึ้นว่าพระเจ้าทรงเรียกเราให้เป็นลูกของพระองค์  ทรงรักเรามากและทรงปรารถนาให้เราแบ่งปันแก่ผู้อื่นต่อไป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8-240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3:00Z</dcterms:created>
  <dc:creator>User</dc:creator>
  <dc:description/>
  <dc:language>en-US</dc:language>
  <cp:lastModifiedBy>ggg</cp:lastModifiedBy>
  <cp:lastPrinted>2013-11-26T15:42:00Z</cp:lastPrinted>
  <dcterms:modified xsi:type="dcterms:W3CDTF">2018-05-22T09:03:00Z</dcterms:modified>
  <cp:revision>2</cp:revision>
  <dc:subject/>
  <dc:title/>
</cp:coreProperties>
</file>