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สมโภช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3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37-4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0:1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15, 626, 640, 641, 643, 652, 2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ุขสันต์วันปัสกา  ให้เรายกถวายดวงใจและความปรารถนาหาพระเจ้าผู้น่ารั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ผู้ทรงนำชีวิตใหม่มาให้เรา  ทั้งบนแผ่นดินและใน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่าวดีที่เราฉลองวันนี้เป็นข้อเท็จจริงว่า  พระเยซูคริสตเจ้าทรงกลับคืนพระชนมชีพจากความตาย  พ่อใช้คำ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้อเท็จจริ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fact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พราะเหตุว่า เมื่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ที่แล้ว  ยังไม่มีการสำรวจทางวิทยาศาสตร์สามารถค้นพบร่างกายส่วนที่เหลือของพระเยซูคริสตเจ้า  เพราะเหตุว่า พระคูหาว่างเปล่าและไม่พบร่างใดๆ  บรรดาผู้เห็นเหตุการณ์เป็นประจักษ์พยาน  แม้พวกเขาจะสิ้นชีวิตแล้ว  แต่เรายังคงประกาศว่า  พระเยซูคริสตเจ้าทรงกลับคืนพระชนมชีพจากบรรดาผู้ตาย  อัลเลลูย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เป็นวันแห่งพระสิริรุ่งโรจน์  วันแห่งความหวังสำหรับเราทุกคน  บาปและการขัดแย้งของมนุษย์ไม่สามารถขัดจุดประสงค์และพระประสงค์ของพระเจ้า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คริสตเจ้าได้ทรงรับทุกข์ทรมานอย่างน่ากลัว  ทรงถูกเย้ยหยัน  ถ่มน้ำลายรด  ทรงถูกเฆี่ยนอย่างโหดร้าย  ทรงถูกสวมมงกุฎหนาม  ทรงถูกตรึงกางเขน  สิ้นพระชนม์  และทรงถูกฝังในคูหา  วันนี้เราฉลองข้อเท็จจริงแห่งพระสิริรุ่งโรจน์  พระองค์ทรงกลับคืนพระชนมชีพจากบรรดาผู้ต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กลับคืนชีพนี้  ทำให้เรามีความหวังในชีวิต  ความเชื่อของเรานี้ทำให้เราเข้าใจความจริงว่าพระเจ้ามิได้ทรงทอดทิ้งเรา  พระเจ้าทรงนำชีวิตใหม่มาให้เราและให้พระศาสนจักร  พระเจ้าทรงเรียกเราออกจากคูหาฝังศพ  เหมือนที่พระคริสตเจ้าได้เรียกลาซารัสให้มามีชีวิต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่างไรก็ดี  มีความจริงประการหนึ่งที่เราต้องพบ  เมื่อเราเข้าสู่ชีวิตใหม่  ความรู้สึกอัศจรรย์ใจทุกประการที่มาพร้อมกับชีวิตใหม่  ต้องสมดุลกับข้อเท็จจริงว่า  เราต้องละทิ้งชีวิตเก่าก่อนจึงจะมีชีวิตใหม่  การมีสิ่งใหม่ๆ หมายความว่าเราต้องละทิ้งสิ่งเก่าๆ  และขบวนการนี้อาจทำให้เจ็บปวด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คริสตเจ้าได้เดินทางสายนี้  หากเราเดินตามหนทางของพระองค์  ตามความจริง  และชีวิตของพระองค์  พระองค์ก็ร่วมเดินทางกับเรา  ทำให้การเดินทางของพระองค์เป็นของเราเช่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ะไรคือกุญแจที่ปลดล็อคประตูแห่งการกลับคืนพระชนมชีพ  และชีวิตใหม่สำหรับพระองค์    พ่อขอแนะนำว่า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ยอมรั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acceptance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ยอมมอบตัวในพระหัตถ์ของพระบิดา  ในสวนเกทเสมนี  พระเยซูเจ้าอธิษฐานภาวนา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พระบิดาเจ้าข้า  ถ้าพระองค์มีพระประสงค์  โปรดทรงนำถ้วยนี้ไปจากข้าพเจ้าเถิด  แต่อย่าให้เป็นไปตามใจข้าพเจ้า  ให้เป็นไปตามพระประสงค์ของพระองค์เถิด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:36)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ณะกำลังสิ้นพระชนม์บนไม้กางเขน  พระเยซูเจ้าตรัส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พระบิดาเจ้าข้า  โปรดอภัยความผิดแก่เขาเถิด  เพราะเขาไม่รู้ว่ากำลังทำอะไร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3:34)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าจาสุดท้ายตรัส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“พระบิดาเจ้าข้า  ข้าพเจ้ามอบจิตของข้าพเจ้าไว้ในพระหัตถ์ของพระองค์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3:4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ยอมรั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หมายถึง การสละ การปล่อย  หมายถึงการละทิ้งวิถีชีวิตแบบเดิม  เราไม่หนีสวนเกทเสมนีของเรา  ต้องไม่หนีไม้กางเขนต่างๆ 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ุญแจสู่ความสำเร็จของเรา คือ ต้องทำสิ่งที่พระเยซูเจ้าได้กระทำ  คือ ยอมมอบชีวิตไว้ในพระหัตถ์ของพระบิดาเจ้าสว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เราฉลองข่าวน่ายินดีว่า  ความหวังของพระคริสตเจ้าเป็นความหวังของเรา เชื่อในพระเจ้า  พระเจ้าพระบิดาของเราทรงมอบพลังเพื่อเข้าสู่ชีวิตที่มีความสุขกว่า  ดีกว่า  และใหม่กว่าให้เรา  ไม่ว่าจะพบกับอำนาจแห่งความมืดและความชั่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ิ่งเดียวที่ขัดขวางหนทางแห่งความสุข  ก็คื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หยิ่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ที่จะไม่ยอมมอบตน  ขัดขวางเราไม่มอบชีวิตในพระหัตถ์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  พี่น้องที่รัก  จงมอบทุกสิ่งที่พระเจ้าทรงต้องการ  ยอมละทิ้งตนเ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ความรักทรงพลังของ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อำนาจมืดและความชั่วไม่สามารถชนะเรา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44-14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สมโภชปัสก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3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37-4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0:1-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15, 626, 640, 641, 643, 652, 21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ุขสันต์วันปัสกา  ให้เรายกถวายดวงใจและความปรารถนาหาพระเจ้าผู้น่ารั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ผู้ทรงนำชีวิตใหม่มาให้เรา  ทั้งบนแผ่นดินและในสว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่าวดีที่เราฉลองวันนี้เป็นข้อเท็จจริงว่า  พระเยซูคริสตเจ้าทรงกลับคืนพระชนมชีพจากความตาย  พ่อใช้คำ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้อเท็จจริ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fact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พราะเหตุว่า เมื่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ที่แล้ว  ยังไม่มีการสำรวจทางวิทยาศาสตร์สามารถค้นพบร่างกายส่วนที่เหลือของพระเยซูคริสตเจ้า  เพราะเหตุว่า พระคูหาว่างเปล่าและไม่พบร่างใดๆ  บรรดาผู้เห็นเหตุการณ์เป็นประจักษ์พยาน  แม้พวกเขาจะสิ้นชีวิตแล้ว  แต่เรายังคงประกาศว่า  พระเยซูคริสตเจ้าทรงกลับคืนพระชนมชีพจากบรรดาผู้ตาย  อัลเลลูย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เป็นวันแห่งพระสิริรุ่งโรจน์  วันแห่งความหวังสำหรับเราทุกคน  บาปและการขัดแย้งของมนุษย์ไม่สามารถขัดจุดประสงค์และพระประสงค์ของพระเจ้า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คริสตเจ้าได้ทรงรับทุกข์ทรมานอย่างน่ากลัว  ทรงถูกเย้ยหยัน  ถ่มน้ำลายรด  ทรงถูกเฆี่ยนอย่างโหดร้าย  ทรงถูกสวมมงกุฎหนาม  ทรงถูกตรึงกางเขน  สิ้นพระชนม์  และทรงถูกฝังในคูหา  วันนี้เราฉลองข้อเท็จจริงแห่งพระสิริรุ่งโรจน์  พระองค์ทรงกลับคืนพระชนมชีพจากบรรดาผู้ต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กลับคืนชีพนี้  ทำให้เรามีความหวังในชีวิต  ความเชื่อของเรานี้ทำให้เราเข้าใจความจริงว่าพระเจ้ามิได้ทรงทอดทิ้งเรา  พระเจ้าทรงนำชีวิตใหม่มาให้เราและให้พระศาสนจักร  พระเจ้าทรงเรียกเราออกจากคูหาฝังศพ  เหมือนที่พระคริสตเจ้าได้เรียกลาซารัสให้มามีชีวิต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่างไรก็ดี  มีความจริงประการหนึ่งที่เราต้องพบ  เมื่อเราเข้าสู่ชีวิตใหม่  ความรู้สึกอัศจรรย์ใจทุกประการที่มาพร้อมกับชีวิตใหม่  ต้องสมดุลกับข้อเท็จจริงว่า  เราต้องละทิ้งชีวิตเก่าก่อนจึงจะมีชีวิตใหม่  การมีสิ่งใหม่ๆ หมายความว่าเราต้องละทิ้งสิ่งเก่าๆ  และขบวนการนี้อาจทำให้เจ็บปวด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คริสตเจ้าได้เดินทางสายนี้  หากเราเดินตามหนทางของพระองค์  ตามความจริง  และชีวิตของพระองค์  พระองค์ก็ร่วมเดินทางกับเรา  ทำให้การเดินทางของพระองค์เป็นของเราเช่น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ะไรคือกุญแจที่ปลดล็อคประตูแห่งการกลับคืนพระชนมชีพ  และชีวิตใหม่สำหรับพระองค์    พ่อขอแนะนำว่า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ยอมรั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acceptance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ยอมมอบตัวในพระหัตถ์ของพระบิดา  ในสวนเกทเสมนี  พระเยซูเจ้าอธิษฐานภาวนา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พระบิดาเจ้าข้า  ถ้าพระองค์มีพระประสงค์  โปรดทรงนำถ้วยนี้ไปจากข้าพเจ้าเถิด  แต่อย่าให้เป็นไปตามใจข้าพเจ้า  ให้เป็นไปตามพระประสงค์ของพระองค์เถิด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:36)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ณะกำลังสิ้นพระชนม์บนไม้กางเขน  พระเยซูเจ้าตรัส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พระบิดาเจ้าข้า  โปรดอภัยความผิดแก่เขาเถิด  เพราะเขาไม่รู้ว่ากำลังทำอะไร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3:34)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าจาสุดท้ายตรัส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“พระบิดาเจ้าข้า  ข้าพเจ้ามอบจิตของข้าพเจ้าไว้ในพระหัตถ์ของพระองค์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3:4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ยอมรั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หมายถึง การสละ การปล่อย  หมายถึงการละทิ้งวิถีชีวิตแบบเดิม  เราไม่หนีสวนเกทเสมนีของเรา  ต้องไม่หนีไม้กางเขนต่างๆ 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ุญแจสู่ความสำเร็จของเรา คือ ต้องทำสิ่งที่พระเยซูเจ้าได้กระทำ  คือ ยอมมอบชีวิตไว้ในพระหัตถ์ของพระบิดาเจ้าสวรร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เราฉลองข่าวน่ายินดีว่า  ความหวังของพระคริสตเจ้าเป็นความหวังของเรา เชื่อในพระเจ้า  พระเจ้าพระบิดาของเราทรงมอบพลังเพื่อเข้าสู่ชีวิตที่มีความสุขกว่า  ดีกว่า  และใหม่กว่าให้เรา  ไม่ว่าจะพบกับอำนาจแห่งความมืดและความชั่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ิ่งเดียวที่ขัดขวางหนทางแห่งความสุข  ก็คื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หยิ่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ที่จะไม่ยอมมอบตน  ขัดขวางเราไม่มอบชีวิตในพระหัตถ์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  พี่น้องที่รัก  จงมอบทุกสิ่งที่พระเจ้าทรงต้องการ  ยอมละทิ้งตนเ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ความรักทรงพลังของ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อำนาจมืดและความชั่วไม่สามารถชนะเรา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44-14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6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4-08T03:16:00Z</dcterms:modified>
  <cp:revision>2</cp:revision>
  <dc:subject/>
  <dc:title/>
</cp:coreProperties>
</file>