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7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นหม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8: 2-4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, 5-6, 8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คร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12: 12-30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หรือ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12: 12-14, 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ลก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1: 1-4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และ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4: 14-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436, 544, 695, 714, 1168, 1286, 24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 28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ราเป็นพระกายของพระคริสตเจ้า  เมื่อเป็นหนึ่งในพระคริสตเจ้า  เราจะพบความหมายเอกภาพของเรากับพระอง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ี่น้องเคยสังเกตไหมว่ามีโฆษณาค้าขายมากเท่าไรในโทรทัศน์  ในวารสาร  หนังสือพิมพ์  อินเตอร์เน็ต  มีโฆษณาเกี่ยวกับศูนย์ฟิตเนส  อุปกรณ์ออกกำลังกายใหม่ล่าสุด  เราถูกล้างสมองทุกวัน  มีดารา  หรือผู้มีชื่อเสียงมาช่วยโฆษณารับรอง  ขอให้เราทดลองใช้  จะมีสุขภาพดี  ฯลฯ  บ่อยๆ สังคมเน้นร่างกายสวยงาม  หุ่นดี  เราใช้เงินมากมายแต่ละปีเพื่อให้บรรลุเป้าหมายภายนอก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ในฐานะมนุษย์เราถูกสร้างตา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ภาพลักษณ์ของพระเจ้า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เราจึงมีศักดิ์ศรีภายในที่มีคุณค่าเหนือสิ่งปรากฎภายนอก  พระเจ้าทรงมอบศักดิ์ศรีให้  มิใช่เราดูปรากฏภายนอกเป็นอย่างไร  ศักดิ์ศรีในตัวเรา คือ คุณธรรม  ความสัมพันธ์กับพระเจ้าผู้ทรงสร้างและสนับสนุนชีวิต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มื่อเรารู้ความจริงยิ่งใหญ่นี้แล้ว  จึงไม่แปลกใจที่นักบุญเปาโลได้เลือกภาพลักษณ์ของร่างกาย  และสอนเทววิทยาเกี่ยวกับอัตลักษณ์คริสตชน  ในฐานะได้รับศีลล้างบาป  น่าสนใจที่นักบุญเปาโลเลือกภาพลักษณ์ครอบครัว หรือ ชุมชน  นักบุญเปาโลรู้ว่าภาพลักษณ์ร่างกายมนุษย์สามารถบอกได้ชัดเจนเกี่ยวกับฐานะที่เราเป็นในพระคริสตเจ้า  เหมือนดังร่างกายที่ถูกสร้างขึ้นให้มีอวัยวะส่วนต่างๆ หลายประการ  ดังที่เราแต่ละคนก็เป็นส่วนสำคัญส่วนหนึ่งในพระกายพระคริสตเจ้า หรือ ในพระศาสนจั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ราทุกคนรู้ว่าเมื่อร่างกายทำหน้าที่ดี  ไม่เจ็บไม่ปวด  คือรู้สึกสบายดี  เราก็รู้ว่าความเจ็บปวดแม้เล็กน้อยที่สุด หรือ ความไม่สะดวกสบาย  สามารถส่งผลต่อความรู้สึกได้  แม้สิ่งที่ดูเหมือนไม่สำคัญเช่นที่เล็บเท้า หรือ รอยไหม้เล็กๆ สามารถทำให้ปวดมากได้  เช่นเดียวกันกับพระกายพระคริสตเจ้า  พระศาสนจักร  สิ่งที่ดูเหมือนเล็กที่สุดก็สามารถทำให้ร่างกายเป็นทุกข์เสียใจมาก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ในบทอ่านที่สอง  นักบุญเปาโลสอนใจเราว่า 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ถ้าอวัยวะหนึ่งเป็นทุกข์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อวัยวะอื่นๆ ทุกส่วนก็ร่วมเป็นทุกข์ด้วย  ถ้าอวัยวะหนึ่งได้รับเกียรติ  อวัยวะอื่นๆ ทุกส่วนก็ร่วมยินดีด้วยเช่นเดียวกัน”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12: 2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มื่อเราไตร่ตรองพระวรสารนักบุญลูกาวันนี้  ดูเหมือนบอกเราถึ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ความจำเป็นฝ่ายโลก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แต่ตามจริงเน้นเกี่ยวกับความจำ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ฝ่ายจิตวิญญาณ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กล่าวคือ  พระเจ้าทรงเรียกเราให้เลี้ยงอาหารคนยากจน  เราต้องเคารพศักดิ์ศรีของแต่ละคนในการเลี้ยงดูเขา  เสรีภาพแท้จริงมีความหมายมากกว่าแค่สิทธิทางการเมือง  เป็นการรับรู้ศักดิ์ศรีและศักยภาพของมนุษย์  เราต้องช่วยกันให้สามารถเห็นโลกถูกสร้างตามคุณค่าพระวรสาร  และพยายามทำงานเพื่อวิสัยทัศน์แบบนี้  มิใช่พอใจกับความถูกต้องตามการเมือง  หรือหน้าตาภายนอกที่ว่างเปล่าไร้คุณค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เยซูเจ้าทรงเริ่มภารกิจสาธารณะ  ทรงเผยแสดงพันธกิจที่พระเจ้าทรงพอพระทัย  เป็นพระพรชัดเจนสำหรับทุกคน คือ  เพื่อความยุติธรรม  และความถูกต้อง  ให้เกิดขึ้นในชุมชนทุกยุคทุกสมัย  นี่คือพันธกิจของเราด้วย  คำถามที่เราน่าถามตนเองคือ  ฉันได้ทำอะไร หรือ ควรทำอะไรให้บรรลุวิสัยทัศน์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ราคม – 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5-3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7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มกร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นหม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8: 2-4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ก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, 5-6, 8-10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jc w:val="left"/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คร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12: 12-30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หรือ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12: 12-14, 27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jc w:val="left"/>
                        <w:rPr/>
                      </w:pP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ลก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1: 1-4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และ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4: 14-21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436, 544, 695, 714, 1168, 1286, 2443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 28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ราเป็นพระกายของพระคริสตเจ้า  เมื่อเป็นหนึ่งในพระคริสตเจ้า  เราจะพบความหมายเอกภาพของเรากับพระองค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ี่น้องเคยสังเกตไหมว่ามีโฆษณาค้าขายมากเท่าไรในโทรทัศน์  ในวารสาร  หนังสือพิมพ์  อินเตอร์เน็ต  มีโฆษณาเกี่ยวกับศูนย์ฟิตเนส  อุปกรณ์ออกกำลังกายใหม่ล่าสุด  เราถูกล้างสมองทุกวัน  มีดารา  หรือผู้มีชื่อเสียงมาช่วยโฆษณารับรอง  ขอให้เราทดลองใช้  จะมีสุขภาพดี  ฯลฯ  บ่อยๆ สังคมเน้นร่างกายสวยงาม  หุ่นดี  เราใช้เงินมากมายแต่ละปีเพื่อให้บรรลุเป้าหมายภายนอก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ในฐานะมนุษย์เราถูกสร้างตา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ภาพลักษณ์ของพระเจ้า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เราจึงมีศักดิ์ศรีภายในที่มีคุณค่าเหนือสิ่งปรากฎภายนอก  พระเจ้าทรงมอบศักดิ์ศรีให้  มิใช่เราดูปรากฏภายนอกเป็นอย่างไร  ศักดิ์ศรีในตัวเรา คือ คุณธรรม  ความสัมพันธ์กับพระเจ้าผู้ทรงสร้างและสนับสนุนชีวิตของ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มื่อเรารู้ความจริงยิ่งใหญ่นี้แล้ว  จึงไม่แปลกใจที่นักบุญเปาโลได้เลือกภาพลักษณ์ของร่างกาย  และสอนเทววิทยาเกี่ยวกับอัตลักษณ์คริสตชน  ในฐานะได้รับศีลล้างบาป  น่าสนใจที่นักบุญเปาโลเลือกภาพลักษณ์ครอบครัว หรือ ชุมชน  นักบุญเปาโลรู้ว่าภาพลักษณ์ร่างกายมนุษย์สามารถบอกได้ชัดเจนเกี่ยวกับฐานะที่เราเป็นในพระคริสตเจ้า  เหมือนดังร่างกายที่ถูกสร้างขึ้นให้มีอวัยวะส่วนต่างๆ หลายประการ  ดังที่เราแต่ละคนก็เป็นส่วนสำคัญส่วนหนึ่งในพระกายพระคริสตเจ้า หรือ ในพระศาสนจักร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ราทุกคนรู้ว่าเมื่อร่างกายทำหน้าที่ดี  ไม่เจ็บไม่ปวด  คือรู้สึกสบายดี  เราก็รู้ว่าความเจ็บปวดแม้เล็กน้อยที่สุด หรือ ความไม่สะดวกสบาย  สามารถส่งผลต่อความรู้สึกได้  แม้สิ่งที่ดูเหมือนไม่สำคัญเช่นที่เล็บเท้า หรือ รอยไหม้เล็กๆ สามารถทำให้ปวดมากได้  เช่นเดียวกันกับพระกายพระคริสตเจ้า  พระศาสนจักร  สิ่งที่ดูเหมือนเล็กที่สุดก็สามารถทำให้ร่างกายเป็นทุกข์เสียใจมากได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ในบทอ่านที่สอง  นักบุญเปาโลสอนใจเราว่า 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ถ้าอวัยวะหนึ่งเป็นทุกข์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อวัยวะอื่นๆ ทุกส่วนก็ร่วมเป็นทุกข์ด้วย  ถ้าอวัยวะหนึ่งได้รับเกียรติ  อวัยวะอื่นๆ ทุกส่วนก็ร่วมยินดีด้วยเช่นเดียวกัน”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คร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12: 26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มื่อเราไตร่ตรองพระวรสารนักบุญลูกาวันนี้  ดูเหมือนบอกเราถึ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ความจำเป็นฝ่ายโลก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แต่ตามจริงเน้นเกี่ยวกับความจำ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ฝ่ายจิตวิญญาณ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กล่าวคือ  พระเจ้าทรงเรียกเราให้เลี้ยงอาหารคนยากจน  เราต้องเคารพศักดิ์ศรีของแต่ละคนในการเลี้ยงดูเขา  เสรีภาพแท้จริงมีความหมายมากกว่าแค่สิทธิทางการเมือง  เป็นการรับรู้ศักดิ์ศรีและศักยภาพของมนุษย์  เราต้องช่วยกันให้สามารถเห็นโลกถูกสร้างตามคุณค่าพระวรสาร  และพยายามทำงานเพื่อวิสัยทัศน์แบบนี้  มิใช่พอใจกับความถูกต้องตามการเมือง  หรือหน้าตาภายนอกที่ว่างเปล่าไร้คุณค่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เยซูเจ้าทรงเริ่มภารกิจสาธารณะ  ทรงเผยแสดงพันธกิจที่พระเจ้าทรงพอพระทัย  เป็นพระพรชัดเจนสำหรับทุกคน คือ  เพื่อความยุติธรรม  และความถูกต้อง  ให้เกิดขึ้นในชุมชนทุกยุคทุกสมัย  นี่คือพันธกิจของเราด้วย  คำถามที่เราน่าถามตนเองคือ  ฉันได้ทำอะไร หรือ ควรทำอะไรให้บรรลุวิสัยทัศน์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ราคม – 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5-37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1:00Z</dcterms:created>
  <dc:creator>User</dc:creator>
  <dc:description/>
  <cp:keywords/>
  <dc:language>en-US</dc:language>
  <cp:lastModifiedBy>Microsoft th</cp:lastModifiedBy>
  <cp:lastPrinted>2013-01-24T16:10:00Z</cp:lastPrinted>
  <dcterms:modified xsi:type="dcterms:W3CDTF">2013-01-24T09:11:00Z</dcterms:modified>
  <cp:revision>2</cp:revision>
  <dc:subject/>
  <dc:title/>
</cp:coreProperties>
</file>