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21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27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สิงหาค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ส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2:19-23   ;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ร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1:33-36   ;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ธ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6:13-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153, 424, 440, 442, 552, 553, 586, 869, 881, 1444, 1969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เจ้าทรงไว้วางใจมอบกุญแจให้เรามีส่วนสร้างอาณาจักรพระเจ้า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ารมอบกุญแจเป็นการแสดงท่าทางสัญลักษณ์  แม้ในโลกปัจจุบัน  เช่นการมอบกุญแจรถแก่คนขับรถคนใหม่  แสดงว่าไว้วางใจเขา  ถึงแม้พวกเขาไม่มีประสบการณ์และอาจน่าตกใจที่ทำเช่นนี้  การมอบกุญแจบ้านก็หมายความว่า  คุณไว้วางใจคนนั้นให้ดูแลรับผิดชอบระยะเวลาสั้นๆ  หรือหมายความว่า มอบกรรมสิทธิ์การเป็นเจ้าของให้เขาเล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ารใช้สัญลักษณ์กุญแจและอำนาจเป็นแนวคำสอนบทอ่านวันนี้  บทอ่านแรก  ประกาศกอิสยาห์ประกาศการตัดสินของพระเจ้าแก่เชบนา  เขาเป็นหัวหน้าราชสำนักของกษัตริย์เฮเซคียาห์  ได้ใช้ประโยชน์จากตำแหน่งหน้าที่สร้างหลุมฝังศพตนเอง  เขาได้แนะนำกษัตริย์ให้วางใจสติปัญญาของมนุษย์  มากกว่าวางใจในพระปรีชาญาณของพระเจ้า  เชบนาจึงร่ำรวยขึ้นในยุคนั้น  ใช่จ่ายมากมายโดยไม่สนใจความต้องการของคนจน  ดังนั้นพระเจ้าจึงถอดเชบนาและทรงเลือกเอลียาคิมมาแทน  ทรงมอบกุญแจราชวังของกษัตริย์ดาวิด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ราชวงศ์ของพระเยซูเจ้า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ไว้บนบ่าของเอลียาคิม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ำกล่าวของประกาศกอิสยาห์ต่อเขาและต่อชาวยิว  ชัดเจน  พระเจ้าทรงมอบอำนาจแก่บรรดาผู้นำตามพระบัญชาของพระองค์  พระเจ้าทรงถอดอำนาจออกจากบรรดาผู้สนใจประโยชน์ของตนก่อน  โดยละเลยและหาประโยชน์จากความต้องการของบรรดาผู้อ่อนแอมากที่สุด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นพระวรสาร  พระเยซูเจ้าทรงถามบรรดาศิษย์ว่า “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คนทั้งหลายกล่าวว่า บุตรแห่งมนุษย์เป็นใคร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”  ซีโมน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ปโตรประกาศว่า “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องค์คือพระคริสตเจ้า  พระบุตรของพระเจ้าผู้ทรงชีวิต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”  พระเยซูเจ้าทรงชม  ตรัสตอบความตระหนักรู้ของเปโตรที่ว่าพระองค์มาจากพระบิดาว่า “ท่านคือศิลา และบนศิลานี้เราจะตั้งพระศาสนจักร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ราจะมอบกุญแจอาณาจักรสวรรค์ให้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ื่อพระเยซูเจ้าทรงอวยพรเปโตรที่รู้ว่าพระองค์คือ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คริสตเจ้า  พระบุตรของพระเจ้าผู้ทรงชีวิต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พระองค์มิได้เพียงแต่งตั้งเปโตรเท่านั้น  แต่แต่งตั้งทั้งชุมชนของบรรดาศิษย์  ดังที่ฐานของพระศาสนจักร “บนศิลา แข็งแรง”  ซึ่งจะสืบสานพันธกิจของพระองค์  ดังเช่นพระเจ้ากับเอลียาคิม  พระองค์มอบกุญแจ  มอบความไว้วางใจว่าพระเจ้าจะเป็นบ่อเกิดแห่งปรีชาญาณ  ในการตัดสินใจต่างๆ ของพวกเขา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ราได้รับมอบความไว้วางใจด้วยกุญแจเช่นกัน  กุญแจในหัวใจของกันและกัน  กุญแจต่อความอ่อนแอของกันและกัน  และโดยอาศัยพระหรรษทานของพระเจ้าและศีลล้างบาป  เราจึงมีหน้าที่ตามฐานะในการสร้างอาณาจักร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เจ้า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ขอให้เราดำเนินชีวิตให้เหมาะสม  และซื่อสัตย์ต่อความไว้วางใจนี้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รกฎ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7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375-376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21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27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สิงหาคม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ส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2:19-23   ;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ร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1:33-36   ;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ธ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6:13-20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153, 424, 440, 442, 552, 553, 586, 869, 881, 1444, 1969</w:t>
                      </w:r>
                    </w:p>
                    <w:p>
                      <w:pPr>
                        <w:pStyle w:val="Normal"/>
                        <w:ind w:left="1440" w:hanging="144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เจ้าทรงไว้วางใจมอบกุญแจให้เรามีส่วนสร้างอาณาจักรพระเจ้า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ารมอบกุญแจเป็นการแสดงท่าทางสัญลักษณ์  แม้ในโลกปัจจุบัน  เช่นการมอบกุญแจรถแก่คนขับรถคนใหม่  แสดงว่าไว้วางใจเขา  ถึงแม้พวกเขาไม่มีประสบการณ์และอาจน่าตกใจที่ทำเช่นนี้  การมอบกุญแจบ้านก็หมายความว่า  คุณไว้วางใจคนนั้นให้ดูแลรับผิดชอบระยะเวลาสั้นๆ  หรือหมายความว่า มอบกรรมสิทธิ์การเป็นเจ้าของให้เขาเลย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ารใช้สัญลักษณ์กุญแจและอำนาจเป็นแนวคำสอนบทอ่านวันนี้  บทอ่านแรก  ประกาศกอิสยาห์ประกาศการตัดสินของพระเจ้าแก่เชบนา  เขาเป็นหัวหน้าราชสำนักของกษัตริย์เฮเซคียาห์  ได้ใช้ประโยชน์จากตำแหน่งหน้าที่สร้างหลุมฝังศพตนเอง  เขาได้แนะนำกษัตริย์ให้วางใจสติปัญญาของมนุษย์  มากกว่าวางใจในพระปรีชาญาณของพระเจ้า  เชบนาจึงร่ำรวยขึ้นในยุคนั้น  ใช่จ่ายมากมายโดยไม่สนใจความต้องการของคนจน  ดังนั้นพระเจ้าจึงถอดเชบนาและทรงเลือกเอลียาคิมมาแทน  ทรงมอบกุญแจราชวังของกษัตริย์ดาวิด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ราชวงศ์ของพระเยซูเจ้า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ไว้บนบ่าของเอลียาคิม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ำกล่าวของประกาศกอิสยาห์ต่อเขาและต่อชาวยิว  ชัดเจน  พระเจ้าทรงมอบอำนาจแก่บรรดาผู้นำตามพระบัญชาของพระองค์  พระเจ้าทรงถอดอำนาจออกจากบรรดาผู้สนใจประโยชน์ของตนก่อน  โดยละเลยและหาประโยชน์จากความต้องการของบรรดาผู้อ่อนแอมากที่สุด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นพระวรสาร  พระเยซูเจ้าทรงถามบรรดาศิษย์ว่า “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คนทั้งหลายกล่าวว่า บุตรแห่งมนุษย์เป็นใคร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”  ซีโมน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ปโตรประกาศว่า “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องค์คือพระคริสตเจ้า  พระบุตรของพระเจ้าผู้ทรงชีวิต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”  พระเยซูเจ้าทรงชม  ตรัสตอบความตระหนักรู้ของเปโตรที่ว่าพระองค์มาจากพระบิดาว่า “ท่านคือศิลา และบนศิลานี้เราจะตั้งพระศาสนจักร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..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ราจะมอบกุญแจอาณาจักรสวรรค์ให้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มื่อพระเยซูเจ้าทรงอวยพรเปโตรที่รู้ว่าพระองค์คือ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คริสตเจ้า  พระบุตรของพระเจ้าผู้ทรงชีวิต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พระองค์มิได้เพียงแต่งตั้งเปโตรเท่านั้น  แต่แต่งตั้งทั้งชุมชนของบรรดาศิษย์  ดังที่ฐานของพระศาสนจักร “บนศิลา แข็งแรง”  ซึ่งจะสืบสานพันธกิจของพระองค์  ดังเช่นพระเจ้ากับเอลียาคิม  พระองค์มอบกุญแจ  มอบความไว้วางใจว่าพระเจ้าจะเป็นบ่อเกิดแห่งปรีชาญาณ  ในการตัดสินใจต่างๆ ของพวกเขา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ราได้รับมอบความไว้วางใจด้วยกุญแจเช่นกัน  กุญแจในหัวใจของกันและกัน  กุญแจต่อความอ่อนแอของกันและกัน  และโดยอาศัยพระหรรษทานของพระเจ้าและศีลล้างบาป  เราจึงมีหน้าที่ตามฐานะในการสร้างอาณาจักร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เจ้า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ขอให้เราดำเนินชีวิตให้เหมาะสม  และซื่อสัตย์ต่อความไว้วางใจนี้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รกฎ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ันยา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7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375-376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43:00Z</dcterms:created>
  <dc:creator>User</dc:creator>
  <dc:description/>
  <dc:language>en-US</dc:language>
  <cp:lastModifiedBy>ggg</cp:lastModifiedBy>
  <cp:lastPrinted>2013-11-26T15:42:00Z</cp:lastPrinted>
  <dcterms:modified xsi:type="dcterms:W3CDTF">2017-08-22T07:43:00Z</dcterms:modified>
  <cp:revision>2</cp:revision>
  <dc:subject/>
  <dc:title/>
</cp:coreProperties>
</file>