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3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6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สมโภชพระเยซูเจ้า กษัตริย์แห่งสากลจักรวาล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สค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4:11-12, 15-17   ;   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5:20-26, 28   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5:31-4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120"/>
                              <w:ind w:left="1134" w:hanging="1134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ชีวิตนิรันด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61" w:leader="none"/>
                              </w:tabs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ื่อสิ้นสุดเทศกาลธรรมดา  พิธีกรรมวันนี้เตือนใจเราให้นึกถึงความหมายของอาณาจักรของพระเยซูคริสตเจ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61" w:leader="none"/>
                              </w:tabs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มองไปข้างหน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61" w:leader="none"/>
                              </w:tabs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ารเทศนาของพระเยซูเจ้าเริ่มในบท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องนักบุญมัทธิว เรื่องความสุขแท้เป็นของผู้ปฏิบัติตามคำสอนของพระองค์  และสรุปตอนนี้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5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ตือนใจเราถึงสิ่งที่เป็นแก่นความประพฤติของบรรดาศิษย์  บุตรแห่งมนุษย์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5:31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มหากษัตริย์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้อ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4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ะเสด็จมาพิพากษาบรรดาประชาชาติ  อาณาจักรของพระองค์ไม่ใช่อาณาจักรแห่งอำนาจ  แต่เป็นการรับใช้ “บุตรแห่งมนุษย์มิได้มาเพื่อให้ผู้อื่นรับใช้  แต่มาเพื่อรับใช้ผู้อื่น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:28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นี่เป็นหลักการพิพากษา  การเข้าในอาณาจักรสวรรค์ได้รับชีวิตนิรันดร  บรรดาศิษย์ต้องติดตามหนทางของนายในการรับใช้ทุกคน  เป็นพิเศษบรรดาผู้ที่ต้องการความช่วยเหลือมากที่สุ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61" w:leader="none"/>
                              </w:tabs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ย่างไรก็ดี  เพราะเหตุว่า เราเกี่ยวข้องกับชีวิตนิรันดร  มิได้ถูกจำกัดต่อสิ่งที่อยู่เหนือประวัติศาสตร์มนุษย์  ทั้งมิใช่แค่ชีวิตอนาคต  มันเป็นชีวิตนิรันดร  หมายถึงชีวิตทุกยุคทุกสมัย  ซึ่งรวมปัจจุบันด้วย  ข้อเรียกร้องของอาณาจักรพระเจ้านำเราให้ชีวิตปัจจุบัน  ให้อาหาร  ให้ดื่ม ฯลฯ  การกระทำต่างๆ นี้ต้องแสดงถึงพระหรรษทานที่พระเจ้าประทานชีวิตของพระองค์เองให้เรา  ดังนั้นบุคคลเป้าหมาย คือ ผู้เล็กน้อยที่สุด  และบรรดาผู้ที่ถูกลืมมากที่สุด  ตอนนี้พระวรสารนักบุญมัทธิวใช้ชื่อเดียวกับที่ท่านใช้อ้างถึงเบธเลเฮม  เมืองที่ไม่มีความหมาย  เมื่อพระเมสสิยาห์เสด็จมา  คนจน  ประชาชนที่ถูกลืมไม่มีความหมายเหมือนเมืองเบธเลเฮม  ซึ่งพระเจ้าเสด็จมาหาเรา  นี่จึงเป็นเหตุที่พระวรสารสอนเราว่าการช่วยเหลือคนจน  เท่ากับเรารับใช้ช่วยเหลือพระคริสตเจ้า  และในความเป็นน้ำหนึ่งใจเดียวกันกับผู้ต้องการความช่วยเหลือมากที่สุด  เราก็ตระหนักถึงบุตรแห่งมนุษย์ว่าเป็นกษัตริย์ผู้สุภาพ  ไม่มีทางอื่นที่จะรับอาณาจักรเป็นมรด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25:34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นั่นคือ พบพระเจ้าแบบหน้าต่อหน้ากับองค์พระผู้เป็นเจ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61" w:leader="none"/>
                              </w:tabs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สิ่งที่น่าเชื่อถ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61" w:leader="none"/>
                              </w:tabs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ารพิพากษาของพระเจ้ามิได้ถูกจำกัดแค่เรื่องของแต่ละบุคคล  หลายปีมาแล้ว การตีความของพระวรสารนักบุญมัทธิวตอนนี้  นักบุญสมเด็จพระสันตะปาปายอห์น ปอล 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ได้กล่าวถึ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มิติด้านสังคม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ทรงยืนยันอ้างถึงมิติสากลทั้งหมด  เกี่ยวกับความอยุติธรรมและความชั่วร้าย  พระองค์สรุปด้วยการเตือนรุนแรงว่า “คนจนและประเทศยากจน – จนด้วยหลายรูปแบบ  มิใช่เรื่องไม่มีอาหารเท่านั้น  แต่ขาดอิสรภาพ  ขาดสิทธิมนุษยชน  จะตัดสินบรรดาผู้ที่ยึดทรัพย์ของพวกเขา  บรรดาจักรวรรดินิยมที่ยึดประโยชน์เศรษฐกิจและครอบครองทางการเมือง  ทำให้ผู้อื่นเดือดร้อน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17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ันยายน ค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 1984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จ้าและคนจน  ในประเทศของเรามีหลายเรื่องเกี่ยวกับความเย็นเฉย  การไม่เอาจริง  และความโหดร้ายลึกลับของผู้สะสมสิ่งของที่เอามาจากผู้อื่นเพื่อ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61" w:leader="none"/>
                              </w:tabs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บุตรแห่งมนุษย์ คือ พระมหากษัตริย์  พระองค์ทรงเป็นผู้เลี้ยงแกะ “พระองค์จะตามหาแกะ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สค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4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าณาจักรแห่งการรับใช้อยู่ที่นี่และตอนนี้  เป็นสำนวนหมายถึงชัยชนะเหนือความตา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ร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5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ารเชื่อว่าพระเจ้าทรงมอบชีวิตของพระองค์ให้เรา  มิได้เอาเราออกนอกประวัติศาสตร์  ตรงกันข้าม กลับทำให้เรารับได้สมบูรณ์ขึ้น เพราะสิ่งที่น่าเชื่อถือ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สวรรค์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ถูกพิพากษาจากสิ่งชั่วคราว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โลกนี้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Sharing the Word Through the Liturgical Yea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Gustavo Gutierrez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65-267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34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6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พฤศจิกาย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สมโภชพระเยซูเจ้า กษัตริย์แห่งสากลจักรวาล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สค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4:11-12, 15-17   ;   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5:20-26, 28   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5:31-4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before="0" w:after="120"/>
                        <w:ind w:left="1134" w:hanging="1134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ชีวิตนิรันด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261" w:leader="none"/>
                        </w:tabs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ื่อสิ้นสุดเทศกาลธรรมดา  พิธีกรรมวันนี้เตือนใจเราให้นึกถึงความหมายของอาณาจักรของพระเยซูคริสตเจ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261" w:leader="none"/>
                        </w:tabs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มองไปข้างหน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261" w:leader="none"/>
                        </w:tabs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ารเทศนาของพระเยซูเจ้าเริ่มในบท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5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องนักบุญมัทธิว เรื่องความสุขแท้เป็นของผู้ปฏิบัติตามคำสอนของพระองค์  และสรุปตอนนี้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5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ตือนใจเราถึงสิ่งที่เป็นแก่นความประพฤติของบรรดาศิษย์  บุตรแห่งมนุษย์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5:31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มหากษัตริย์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้อ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4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ะเสด็จมาพิพากษาบรรดาประชาชาติ  อาณาจักรของพระองค์ไม่ใช่อาณาจักรแห่งอำนาจ  แต่เป็นการรับใช้ “บุตรแห่งมนุษย์มิได้มาเพื่อให้ผู้อื่นรับใช้  แต่มาเพื่อรับใช้ผู้อื่น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:28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นี่เป็นหลักการพิพากษา  การเข้าในอาณาจักรสวรรค์ได้รับชีวิตนิรันดร  บรรดาศิษย์ต้องติดตามหนทางของนายในการรับใช้ทุกคน  เป็นพิเศษบรรดาผู้ที่ต้องการความช่วยเหลือมากที่สุ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261" w:leader="none"/>
                        </w:tabs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ย่างไรก็ดี  เพราะเหตุว่า เราเกี่ยวข้องกับชีวิตนิรันดร  มิได้ถูกจำกัดต่อสิ่งที่อยู่เหนือประวัติศาสตร์มนุษย์  ทั้งมิใช่แค่ชีวิตอนาคต  มันเป็นชีวิตนิรันดร  หมายถึงชีวิตทุกยุคทุกสมัย  ซึ่งรวมปัจจุบันด้วย  ข้อเรียกร้องของอาณาจักรพระเจ้านำเราให้ชีวิตปัจจุบัน  ให้อาหาร  ให้ดื่ม ฯลฯ  การกระทำต่างๆ นี้ต้องแสดงถึงพระหรรษทานที่พระเจ้าประทานชีวิตของพระองค์เองให้เรา  ดังนั้นบุคคลเป้าหมาย คือ ผู้เล็กน้อยที่สุด  และบรรดาผู้ที่ถูกลืมมากที่สุด  ตอนนี้พระวรสารนักบุญมัทธิวใช้ชื่อเดียวกับที่ท่านใช้อ้างถึงเบธเลเฮม  เมืองที่ไม่มีความหมาย  เมื่อพระเมสสิยาห์เสด็จมา  คนจน  ประชาชนที่ถูกลืมไม่มีความหมายเหมือนเมืองเบธเลเฮม  ซึ่งพระเจ้าเสด็จมาหาเรา  นี่จึงเป็นเหตุที่พระวรสารสอนเราว่าการช่วยเหลือคนจน  เท่ากับเรารับใช้ช่วยเหลือพระคริสตเจ้า  และในความเป็นน้ำหนึ่งใจเดียวกันกับผู้ต้องการความช่วยเหลือมากที่สุด  เราก็ตระหนักถึงบุตรแห่งมนุษย์ว่าเป็นกษัตริย์ผู้สุภาพ  ไม่มีทางอื่นที่จะรับอาณาจักรเป็นมรด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25:34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นั่นคือ พบพระเจ้าแบบหน้าต่อหน้ากับองค์พระผู้เป็นเจ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261" w:leader="none"/>
                        </w:tabs>
                        <w:spacing w:before="0" w:after="12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สิ่งที่น่าเชื่อถ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261" w:leader="none"/>
                        </w:tabs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ารพิพากษาของพระเจ้ามิได้ถูกจำกัดแค่เรื่องของแต่ละบุคคล  หลายปีมาแล้ว การตีความของพระวรสารนักบุญมัทธิวตอนนี้  นักบุญสมเด็จพระสันตะปาปายอห์น ปอล 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ได้กล่าวถึ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มิติด้านสังคม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ทรงยืนยันอ้างถึงมิติสากลทั้งหมด  เกี่ยวกับความอยุติธรรมและความชั่วร้าย  พระองค์สรุปด้วยการเตือนรุนแรงว่า “คนจนและประเทศยากจน – จนด้วยหลายรูปแบบ  มิใช่เรื่องไม่มีอาหารเท่านั้น  แต่ขาดอิสรภาพ  ขาดสิทธิมนุษยชน  จะตัดสินบรรดาผู้ที่ยึดทรัพย์ของพวกเขา  บรรดาจักรวรรดินิยมที่ยึดประโยชน์เศรษฐกิจและครอบครองทางการเมือง  ทำให้ผู้อื่นเดือดร้อน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17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ันยายน ค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ศ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 1984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จ้าและคนจน  ในประเทศของเรามีหลายเรื่องเกี่ยวกับความเย็นเฉย  การไม่เอาจริง  และความโหดร้ายลึกลับของผู้สะสมสิ่งของที่เอามาจากผู้อื่นเพื่อตนเ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261" w:leader="none"/>
                        </w:tabs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บุตรแห่งมนุษย์ คือ พระมหากษัตริย์  พระองค์ทรงเป็นผู้เลี้ยงแกะ “พระองค์จะตามหาแกะ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สค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4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าณาจักรแห่งการรับใช้อยู่ที่นี่และตอนนี้  เป็นสำนวนหมายถึงชัยชนะเหนือความตา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ร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5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ารเชื่อว่าพระเจ้าทรงมอบชีวิตของพระองค์ให้เรา  มิได้เอาเราออกนอกประวัติศาสตร์  ตรงกันข้าม กลับทำให้เรารับได้สมบูรณ์ขึ้น เพราะสิ่งที่น่าเชื่อถือ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สวรรค์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ถูกพิพากษาจากสิ่งชั่วคราว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โลกนี้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Sharing the Word Through the Liturgical Year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Gustavo Gutierrez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65-267.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3:00Z</dcterms:created>
  <dc:creator>User</dc:creator>
  <dc:description/>
  <dc:language>en-US</dc:language>
  <cp:lastModifiedBy>ggg</cp:lastModifiedBy>
  <cp:lastPrinted>2017-11-29T15:12:00Z</cp:lastPrinted>
  <dcterms:modified xsi:type="dcterms:W3CDTF">2017-11-29T08:13:00Z</dcterms:modified>
  <cp:revision>2</cp:revision>
  <dc:subject/>
  <dc:title/>
</cp:coreProperties>
</file>