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สมโภชพระตรีเอก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6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สภษ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8: 22-31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5: 1-5 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ยน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16: 12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91, 243, 244, 485, 687, 690, 692, 1117, 2466, 2615, 26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SDC) 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szCs w:val="22"/>
                              </w:rPr>
                              <w:t>29, 104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การไตร่ตรองของพระธรรมล้ำลึกเกี่ยวกับพระเจ้า  ช่วยเราให้รู้จัก  รักและนมัสการ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ป็นสิ่งดีที่บ่อยๆ มีเวลายืนไตร่ตรองต่อหน้าพระธรรมล้ำลึกเกี่ยวกับชีวิต  วันนี้พระศาสนจักรเชิญชวนเราให้ไตร่ตรองพระธรรมล้ำลึกเรื่องพระเจ้า  พระเจ้าหนึ่งเดียวสามพระบุคคล  เป็นเรื่องที่มนุษย์ได้สนใจไตร่ตรองมาตั้งแต่ปฐม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สาเหตุเพราะพระเจ้าได้เป็นอยู่  และ  ควรเป็นส่วนใหญ่ในชีวิตของเรา  เราควรไตร่ตรองพระธรรมล้ำลึกเกี่ยวกับพระเจ้า  เพื่อจะเข้าใจพระเจ้าดีขึ้นอีกเล็กๆ น้อยๆ  เพื่อชื่นชม  และสรรเสริญพระเจ้าลึกซึ้งยิ่งขึ้น  จะได้รักพระองค์  ฟังพระองค์  ปรารถนาจะอยู่กับพระองค์  และพยายามปฏิบัติตามพระประส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ใครคือพระเจ้าที่เรานมัสการ  พระคัมภีร์เผยแสดงอะไรแก่เรา  ความน่าพิศวงเรื่องการสร้างสรรค์โลก  พระจิตเจ้าตรัสอะไรกับเรา  แหล่งกำเนิดความเชื่อบอกเราว่า  พระเจ้าทรงเป็นอยู่  พระเจ้าตรัสกับโมเสสว่า  “เราเป็น”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อพย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3: 14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พระเจ้าทรงเป็นนิรันดร  พระเจ้าทรงรอบรู้ทุกสิ่ง  ปรีชาญาณและความจริงมาจากพระเจ้า  พระเจ้าทรงเป็นความรัก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4: 16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จ้าทรงเป็นเอกภาพและชุมชน  คือ  พระตรีเอกภาพ  มาจากความรักของพระเจ้า  ก่อให้เกิดพระเมตตายิ่ง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รารู้ว่า  เมื่อเรากล่าวเกี่ยวกับพระเจ้า  พระตรีเอกภาพ  คือ พระบิดา  พระบุตร  และพระจิต  เมื่อเราฟังพระคัมภีร์  เราก็ได้ยินพระเจ้าตรัสกับเรา  “ก่อนอับราฮัมจะเกิด  เราเป็น”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8: 58)  “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ทุกสิ่งถูกเนรมิตขึ้นโดยพระองค์”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คส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1: 16)  “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ราเป็นหนทาง  ความจริง  และชีวิต”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14: 6)  “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ให้ท่านทั้งหลายรักกัน  เหมือนดังที่เรารักท่าน”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15: 12)  “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พื่อให้เขาเป็นหนึ่งเดียวกัน  เช่นเดียวกับที่พระองค์และข้าพเจ้าเป็นหนึ่งเดียวกัน”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17: 21)  “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มื่อพระองค์เสด็จมา  พระจิตแห่งความจริงจะนำท่านสู่ความจริงทั้งปวง”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15: 13)  “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ทุกสิ่งที่พระบิดาทรงมีนั้น  ก็เป็นของเราด้วย  ดังนั้นเราจึงบอกท่านว่า  พระจิตเจ้าจะทรงแจ้งให้ท่านรู้คำสอนที่ทรงรับจากเรา”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16: 15)  “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จงรับพระจิตเจ้าเถิด  ท่านทั้งหลายอภัยบาปผู้ใด  บาปของผู้นั้นก็จะได้รับการอภัย”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20: 2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เข้าใจว่าเมื่อเรายืนยันความเชื่อเหล่านี้เกี่ยวกับพระเจ้า  ก็เท่ากับว่า  เรายืนยันความเชื่อนี้เกี่ยวกับชีวิตของเราเอง  เราเป็นอยู่ก็เพราะพระเจ้าทรงเป็นอยู่  ไม่มีชีวิตใดแยกออกจากพระเจ้า  พระเจ้านิรันดร์ทรงสร้างเราให้มีชีวิตนิรันดร์  พระจิตเจ้าภายในตัวเราช่วยให้เรามีชีวิตนิรันดร  เราต้องพยายามเป็นคนศักดิ์สิทธิ์  ดังที่พระเจ้าทรงเป็นผู้ศักดิ์สิทธิ์  พระองค์เสริมกำลังให้เราทำความดี  เรารู้ว่าสิ่งใดดีเพราะพระเจ้าประทานปรีชาญาณแก่เรา  พระเจ้าทรงสั่งเราให้รัก  พระองค์ทรงสร้างเราให้รัก  ให้เสียสละ  ให้มีเมตตาและกรุณา  ให้รับใช้  และช่วยเหลือคนอื่น  เมื่อความรักเติบโตในพระตรีเอกภาพ  ดังนั้น  ความรักต้องผูกพันเราในพระกายพระคริสตเจ้า  ให้เป็นประชากรหนึ่งเดียวเฉพาะพระพักตร์พระเจ้า  ใช่แล้ว  ธรรมล้ำลึกแห่งชีวิตของเรา  อยู่ในพระธรรมล้ำลึกของ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ป็นการดีที่เราจะยืนไตร่ตรองต่อหน้าธรรมล้ำลึกของชีวิตและพระเจ้า  ไม่ใช่เพื่ออยากรู้ทุกสิ่ง  แต่เพื่อตระหนักรู้อย่างเงียบๆ เกี่ยวกับธรรมล้ำลึกนี้  การพยายามรู้สิ่งที่ลึกซึ้งสูงสุด  จะทำให้มนุษย์เครียดและบางทีขาดความเชื่อ  พระธรรมล้ำลึกเรื่องพระตรีเอกภาพสร้างสรรค์สัมพันธภาพที่มีพลังระหว่างพระเจ้าและเรามนุษย์  เมื่อเราไตร่ตรองพระธรรมล้ำลึกของพระเจ้า  ก็เพื่อจะได้พิศวงต่อหน้าพระเจ้า    จะได้รู้จักพระองค์ดีขึ้น  และนมัสการพระองค์  เราไตร่ตรองพระธรรมล้ำลึกของพระเจ้าก็เพื่อจะรู้จักพระเจ้า  ว่าพระองค์ผู้ทรงสร้างเรา  ทรงประสงค์ให้เราเป็นคนอย่าง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0-20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สมโภชพระตรีเอกภาพ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6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ษภ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สภษ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8: 22-31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5: 1-5 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ยน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16: 12-15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Style w:val="Appleconvertedspace"/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91, 243, 244, 485, 687, 690, 692, 1117, 2466, 2615, 2617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0"/>
                        <w:jc w:val="left"/>
                        <w:rPr>
                          <w:rStyle w:val="Appleconvertedspace"/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SDC)   </w:t>
                      </w:r>
                      <w:r>
                        <w:rPr>
                          <w:rStyle w:val="Appleconvertedspace"/>
                          <w:rFonts w:cs="Tahoma" w:ascii="Tahoma" w:hAnsi="Tahoma"/>
                          <w:szCs w:val="22"/>
                        </w:rPr>
                        <w:t>29, 104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การไตร่ตรองของพระธรรมล้ำลึกเกี่ยวกับพระเจ้า  ช่วยเราให้รู้จัก  รักและนมัสการ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ป็นสิ่งดีที่บ่อยๆ มีเวลายืนไตร่ตรองต่อหน้าพระธรรมล้ำลึกเกี่ยวกับชีวิต  วันนี้พระศาสนจักรเชิญชวนเราให้ไตร่ตรองพระธรรมล้ำลึกเรื่องพระเจ้า  พระเจ้าหนึ่งเดียวสามพระบุคคล  เป็นเรื่องที่มนุษย์ได้สนใจไตร่ตรองมาตั้งแต่ปฐมกาล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สาเหตุเพราะพระเจ้าได้เป็นอยู่  และ  ควรเป็นส่วนใหญ่ในชีวิตของเรา  เราควรไตร่ตรองพระธรรมล้ำลึกเกี่ยวกับพระเจ้า  เพื่อจะเข้าใจพระเจ้าดีขึ้นอีกเล็กๆ น้อยๆ  เพื่อชื่นชม  และสรรเสริญพระเจ้าลึกซึ้งยิ่งขึ้น  จะได้รักพระองค์  ฟังพระองค์  ปรารถนาจะอยู่กับพระองค์  และพยายามปฏิบัติตามพระประส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ใครคือพระเจ้าที่เรานมัสการ  พระคัมภีร์เผยแสดงอะไรแก่เรา  ความน่าพิศวงเรื่องการสร้างสรรค์โลก  พระจิตเจ้าตรัสอะไรกับเรา  แหล่งกำเนิดความเชื่อบอกเราว่า  พระเจ้าทรงเป็นอยู่  พระเจ้าตรัสกับโมเสสว่า  “เราเป็น”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อพย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3: 14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พระเจ้าทรงเป็นนิรันดร  พระเจ้าทรงรอบรู้ทุกสิ่ง  ปรีชาญาณและความจริงมาจากพระเจ้า  พระเจ้าทรงเป็นความรัก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4: 16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จ้าทรงเป็นเอกภาพและชุมชน  คือ  พระตรีเอกภาพ  มาจากความรักของพระเจ้า  ก่อให้เกิดพระเมตตายิ่งใหญ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รารู้ว่า  เมื่อเรากล่าวเกี่ยวกับพระเจ้า  พระตรีเอกภาพ  คือ พระบิดา  พระบุตร  และพระจิต  เมื่อเราฟังพระคัมภีร์  เราก็ได้ยินพระเจ้าตรัสกับเรา  “ก่อนอับราฮัมจะเกิด  เราเป็น”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8: 58)  “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ทุกสิ่งถูกเนรมิตขึ้นโดยพระองค์”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คส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1: 16)  “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ราเป็นหนทาง  ความจริง  และชีวิต”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14: 6)  “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ให้ท่านทั้งหลายรักกัน  เหมือนดังที่เรารักท่าน”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15: 12)  “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พื่อให้เขาเป็นหนึ่งเดียวกัน  เช่นเดียวกับที่พระองค์และข้าพเจ้าเป็นหนึ่งเดียวกัน”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17: 21)  “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มื่อพระองค์เสด็จมา  พระจิตแห่งความจริงจะนำท่านสู่ความจริงทั้งปวง”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15: 13)  “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ทุกสิ่งที่พระบิดาทรงมีนั้น  ก็เป็นของเราด้วย  ดังนั้นเราจึงบอกท่านว่า  พระจิตเจ้าจะทรงแจ้งให้ท่านรู้คำสอนที่ทรงรับจากเรา”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16: 15)  “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จงรับพระจิตเจ้าเถิด  ท่านทั้งหลายอภัยบาปผู้ใด  บาปของผู้นั้นก็จะได้รับการอภัย”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20: 23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เข้าใจว่าเมื่อเรายืนยันความเชื่อเหล่านี้เกี่ยวกับพระเจ้า  ก็เท่ากับว่า  เรายืนยันความเชื่อนี้เกี่ยวกับชีวิตของเราเอง  เราเป็นอยู่ก็เพราะพระเจ้าทรงเป็นอยู่  ไม่มีชีวิตใดแยกออกจากพระเจ้า  พระเจ้านิรันดร์ทรงสร้างเราให้มีชีวิตนิรันดร์  พระจิตเจ้าภายในตัวเราช่วยให้เรามีชีวิตนิรันดร  เราต้องพยายามเป็นคนศักดิ์สิทธิ์  ดังที่พระเจ้าทรงเป็นผู้ศักดิ์สิทธิ์  พระองค์เสริมกำลังให้เราทำความดี  เรารู้ว่าสิ่งใดดีเพราะพระเจ้าประทานปรีชาญาณแก่เรา  พระเจ้าทรงสั่งเราให้รัก  พระองค์ทรงสร้างเราให้รัก  ให้เสียสละ  ให้มีเมตตาและกรุณา  ให้รับใช้  และช่วยเหลือคนอื่น  เมื่อความรักเติบโตในพระตรีเอกภาพ  ดังนั้น  ความรักต้องผูกพันเราในพระกายพระคริสตเจ้า  ให้เป็นประชากรหนึ่งเดียวเฉพาะพระพักตร์พระเจ้า  ใช่แล้ว  ธรรมล้ำลึกแห่งชีวิตของเรา  อยู่ในพระธรรมล้ำลึกของ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ป็นการดีที่เราจะยืนไตร่ตรองต่อหน้าธรรมล้ำลึกของชีวิตและพระเจ้า  ไม่ใช่เพื่ออยากรู้ทุกสิ่ง  แต่เพื่อตระหนักรู้อย่างเงียบๆ เกี่ยวกับธรรมล้ำลึกนี้  การพยายามรู้สิ่งที่ลึกซึ้งสูงสุด  จะทำให้มนุษย์เครียดและบางทีขาดความเชื่อ  พระธรรมล้ำลึกเรื่องพระตรีเอกภาพสร้างสรรค์สัมพันธภาพที่มีพลังระหว่างพระเจ้าและเรามนุษย์  เมื่อเราไตร่ตรองพระธรรมล้ำลึกของพระเจ้า  ก็เพื่อจะได้พิศวงต่อหน้าพระเจ้า    จะได้รู้จักพระองค์ดีขึ้น  และนมัสการพระองค์  เราไตร่ตรองพระธรรมล้ำลึกของพระเจ้าก็เพื่อจะรู้จักพระเจ้า  ว่าพระองค์ผู้ทรงสร้างเรา  ทรงประสงค์ให้เราเป็นคนอย่างไ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0-20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9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5-22T06:39:00Z</dcterms:modified>
  <cp:revision>2</cp:revision>
  <dc:subject/>
  <dc:title/>
</cp:coreProperties>
</file>