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7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มอ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8-14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9:1-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75, 588, 595, 596, 1151, 1504, 2173, 28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ดำเนินชีวิตในความสว่างของพระคริสต์  พูดง่าย  แต่ทำย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บุญเปาโล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เชิญชวนเราให้ดำเนินชีวิตเหมือนบุตรแห่งความสว่าง  เป็นการกล่าวง่ายๆ กว่าการลงมือปฏิบัติ  เราเพิ่งฟังบทอ่านแรกจากหนังสือซามูแอลฉบับที่หนึ่ง  และสิ่งที่เราเพิ่งได้ยินจากพระวรสารนักบุญยอห์น บท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9 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ก็เป็นพย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ข้อแรก  ซามูเอลออกเดินทางไปเจิมดาวิดที่พระเจ้าทรงเลือกให้เป็นกษัตริย์อิสราเอลแทนซาอูล  ซามูเอลพิจารณาลูกของเจสซีตามรูปร่างภายนอกเท่านั้น  มิได้พิจารณาที่จิตใจ  ดังที่พระเจ้าคาดหวังให้ซามูเอล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เริ่มจากเอลีอับ  ซึ่งซามูเอลเชื่อว่าพระเจ้าเลือก  บรรดาลูกของเจสซี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มาทีละคนต่อหน้าซามูเอล  พระเจ้ามิได้เลือกพวกเขา  ในที่สุด  พระเจ้าทรงเลือกดาวิด ลูกคนสุดท้อง  เจสซีได้เจิมเขาให้เป็นผู้น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เวลาดาวิดได้รับเจิม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พระจิตขององค์พระผู้เป็นเจ้าสถิตกับดาวิดตั้งแต่วันนั้นเป็นต้นมา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”    อีกไม่ถึง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สัปดาห์จะถึงวันเสาร์ศักดิ์สิทธิ์  บรรดาผู้สมัครเตรียมรับศีลล้างบาปและศีลกำลัง  จะรู้สึกเช่นเดียวกันว่า  พระจิตเจ้าสถิตกับพวกเขา  ช่วยให้เราคิดว่าเราต้องฟื้นฟูพระจิตเจ้าผู้สถิตกับเร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ในพระวรสารวันนี้  พระเยซูเจ้าได้รักษาชายตาบอดแต่กำเนิด  จนเขาเชื่อในพระองค์    การกลับใจนี้ตรงข้ามกับของชาวฟาริสี  ผู้มีอำนาจและฐานะ  พวกเขาเชื่อพระเยซูเจ้าชาวนาซาเร็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ในที่สุด  พระเยซูเจ้าได้ตำหนิความบอดของชาวฟาริสี  ซึ่งพวกเขาตาดี  แต่เห็นอัศจรรย์ที่พระเยซูเจ้าได้กระทำก็ยังไม่ยอมรับ  พระเยซูเจ้าบอกว่า  ความบอด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ทางจิตใจ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แบบนี้รักษายากกว่าตาบอดฝ่ายร่างกาย  ไม่ยอมเห็นความต้องการของผู้คนที่อยู่รอบตัวเรา  เป็นพิเศษบรรดาคนที่ถูกทอดทิ้ง  และไม่มีอำนาจในสังคม  มองไม่เห็นคนโดดเดี่ยว  หรือเยาวชนที่ลำบาก  หรือครอบครัวที่เครียด  ความบอดที่ไม่เห็นความต้องการความช่วยเหลือตามที่พระเจ้าเห็น  ไม่ใช่แบบมนุษย์ม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สมเด็จพระสันตะปาปาฟรังซิสเชิญชวนบรรดาคริสตชนบ่อยๆ และแม้ผู้ที่มิได้เป็นคริสตชนด้วย  ให้รักและช่วยเอาใจใส่กันและกัน  ให้รักและเอาใจใส่ดูแลบ้านในโลกนี้  พระเจ้ามิได้เรียกให้เราชอบทุกคน  ซึ่งเป็นไปไม่ได้ภาษามนุษย์  แต่พระเจ้าเรียกเราให้รักทุกคน  ซึ่งเป็นไปได้  เพราะว่าพระเจ้าสอนว่ามันเป็นหน้าที่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ในโลกปัจจุบัน  เราคิดว่า หากเราไม่ชอบรับใครเป็นลูกตามกฎหมายบ้านเมือง  ไม่ชอบความเชื่อในศาสนา  หรือไม่ชอบมาตรฐานศีลธรรม  นั่นหมายความว่า  เราไม่ต้องรักเขา  ตรงข้าม  แบบอย่างความรักของเราที่พยายามช่วยเหลือผู้อื่นเพราะเห็นแก่พระคริสตเจ้า  นี่แหละเป็นคริสตชนที่ดีและซื่อสัตย์ของพระเจ้า  คือหน้าที่ข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บุตรแห่งความสว่าง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  นำคนอื่นมาหาพระเยซู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2-1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167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มอ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-13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8-14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9:1-4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75, 588, 595, 596, 1151, 1504, 2173, 282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ดำเนินชีวิตในความสว่างของพระคริสต์  พูดง่าย  แต่ทำยา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บุญเปาโล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เชิญชวนเราให้ดำเนินชีวิตเหมือนบุตรแห่งความสว่าง  เป็นการกล่าวง่ายๆ กว่าการลงมือปฏิบัติ  เราเพิ่งฟังบทอ่านแรกจากหนังสือซามูแอลฉบับที่หนึ่ง  และสิ่งที่เราเพิ่งได้ยินจากพระวรสารนักบุญยอห์น บทที่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9 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ก็เป็นพยา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ข้อแรก  ซามูเอลออกเดินทางไปเจิมดาวิดที่พระเจ้าทรงเลือกให้เป็นกษัตริย์อิสราเอลแทนซาอูล  ซามูเอลพิจารณาลูกของเจสซีตามรูปร่างภายนอกเท่านั้น  มิได้พิจารณาที่จิตใจ  ดังที่พระเจ้าคาดหวังให้ซามูเอลพิจารณ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เริ่มจากเอลีอับ  ซึ่งซามูเอลเชื่อว่าพระเจ้าเลือก  บรรดาลูกของเจสซี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ทั้ง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คน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มาทีละคนต่อหน้าซามูเอล  พระเจ้ามิได้เลือกพวกเขา  ในที่สุด  พระเจ้าทรงเลือกดาวิด ลูกคนสุดท้อง  เจสซีได้เจิมเขาให้เป็นผู้นำ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เวลาดาวิดได้รับเจิม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พระจิตขององค์พระผู้เป็นเจ้าสถิตกับดาวิดตั้งแต่วันนั้นเป็นต้นมา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”    อีกไม่ถึง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สัปดาห์จะถึงวันเสาร์ศักดิ์สิทธิ์  บรรดาผู้สมัครเตรียมรับศีลล้างบาปและศีลกำลัง  จะรู้สึกเช่นเดียวกันว่า  พระจิตเจ้าสถิตกับพวกเขา  ช่วยให้เราคิดว่าเราต้องฟื้นฟูพระจิตเจ้าผู้สถิตกับเรา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ในพระวรสารวันนี้  พระเยซูเจ้าได้รักษาชายตาบอดแต่กำเนิด  จนเขาเชื่อในพระองค์    การกลับใจนี้ตรงข้ามกับของชาวฟาริสี  ผู้มีอำนาจและฐานะ  พวกเขาเชื่อพระเยซูเจ้าชาวนาซาเร็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ในที่สุด  พระเยซูเจ้าได้ตำหนิความบอดของชาวฟาริสี  ซึ่งพวกเขาตาดี  แต่เห็นอัศจรรย์ที่พระเยซูเจ้าได้กระทำก็ยังไม่ยอมรับ  พระเยซูเจ้าบอกว่า  ความบอด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ทางจิตใจ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แบบนี้รักษายากกว่าตาบอดฝ่ายร่างกาย  ไม่ยอมเห็นความต้องการของผู้คนที่อยู่รอบตัวเรา  เป็นพิเศษบรรดาคนที่ถูกทอดทิ้ง  และไม่มีอำนาจในสังคม  มองไม่เห็นคนโดดเดี่ยว  หรือเยาวชนที่ลำบาก  หรือครอบครัวที่เครียด  ความบอดที่ไม่เห็นความต้องการความช่วยเหลือตามที่พระเจ้าเห็น  ไม่ใช่แบบมนุษย์ม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สมเด็จพระสันตะปาปาฟรังซิสเชิญชวนบรรดาคริสตชนบ่อยๆ และแม้ผู้ที่มิได้เป็นคริสตชนด้วย  ให้รักและช่วยเอาใจใส่กันและกัน  ให้รักและเอาใจใส่ดูแลบ้านในโลกนี้  พระเจ้ามิได้เรียกให้เราชอบทุกคน  ซึ่งเป็นไปไม่ได้ภาษามนุษย์  แต่พระเจ้าเรียกเราให้รักทุกคน  ซึ่งเป็นไปได้  เพราะว่าพระเจ้าสอนว่ามันเป็นหน้าที่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ในโลกปัจจุบัน  เราคิดว่า หากเราไม่ชอบรับใครเป็นลูกตามกฎหมายบ้านเมือง  ไม่ชอบความเชื่อในศาสนา  หรือไม่ชอบมาตรฐานศีลธรรม  นั่นหมายความว่า  เราไม่ต้องรักเขา  ตรงข้าม  แบบอย่างความรักของเราที่พยายามช่วยเหลือผู้อื่นเพราะเห็นแก่พระคริสตเจ้า  นี่แหละเป็นคริสตชนที่ดีและซื่อสัตย์ของพระเจ้า  คือหน้าที่ข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บุตรแห่งความสว่าง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  นำคนอื่นมาหาพระเยซู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2-133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0:00Z</dcterms:created>
  <dc:creator>User</dc:creator>
  <dc:description/>
  <dc:language>en-US</dc:language>
  <cp:lastModifiedBy>ggg</cp:lastModifiedBy>
  <cp:lastPrinted>2013-11-26T15:42:00Z</cp:lastPrinted>
  <dcterms:modified xsi:type="dcterms:W3CDTF">2017-03-23T06:40:00Z</dcterms:modified>
  <cp:revision>2</cp:revision>
  <dc:subject/>
  <dc:title/>
</cp:coreProperties>
</file>