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3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6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กษ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9:16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, 19-21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ท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5:1, 13-18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9:51-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216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 544, 5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ยซูเจ้ากำหนดมาตรฐานสูงสำหรับผู้ที่ต้องการดำเนินชีวิตเป็นศิษย์ของพระอ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มีข้อสอนใจหลายประการในพระวรสารวันนี้  พระเยซูเจ้าคาดหวังหลายประการเหมือนเราส่วนใหญ่  บทอ่านวันนี้ก็มีสิ่งเล็กๆ เหมือนกัน  อย่างไรก็ดี  ในมุมมองพันธกิจของพระเยซูเจ้า  บทอ่านเหล่านี้มีข้อน่าสนใจเพิ่มเข้าม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้อแรก  ชาวสะมาเรียปฏิเสธพระเยซูเจ้า  เป็นเหตุผลทางการเมือง  ชาวสะมาเรียเป็นคนแปลกหน้าแตกต่างกับชาวยิวในกรุงเยรูซาเล็ม  ดังนั้น  หากพระเยซูเจ้าหยุดพักในหมู่บ้านนี้ระหว่างการเดินทางไปเยรูซาเล็ม  ชาวสะมาเรียไม่สนใจพระองค์  แน่นอนเรารู้ว่าคำสอนของพระองค์มิใช่แนวการเมือง  ถึงแม้ว่าคำสอนนี้จริงๆ แล้วช่วยทั้งสองกลุ่มให้พบจุดร่วมเดียวกัน  อย่างไรก็ดี  พระเยซูเจ้าถูกปฏิเสธและเข้าใจพระองค์ผิ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ดังนั้น  ยากอบและยอห์นต้องการตอบโต้ที่ปฏิเสธพระเยซูเจ้า  ด้วยการเรียกไฟจากฟ้ามาเผาผลาญหมู่บ้านนี้  พี่น้องคงมโนภาพพระเยซูเจ้าส่ายศีรษะเครียดๆ  อัครสาวกทั้งสองไม่ได้เรียนรู้อะไรเลยที่เสนอเรื่องนี้  พระเยซูเจ้าทรงสอนทั้งหมดเกี่ยวกับความรัก  ไม่ใช่ลงโทษผู้ที่จะไม่ยอมรับพระองค์  เรื่องนี้เป็นการเปลี่ยนแปลงที่ไม่เหมือนกับสิ่งที่เกิดขึ้นกับประกาศกเอลียาห์  ที่ได้ประหารชีวิตบรรดาทหารฝ่ายตรงข้ามที่ได้พยายามขัดขวางงานของประกาศก  พระเยซูเจ้ากำลังสอนชัดเจนถึงสิ่งใหม่  แต่แม้บรรดาศิษย์ใกล้ชิดที่สุดก็ยังไม่เข้าใจดี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ดังนั้น  เมื่อพระเยซูเจ้าและบรรดาศิษย์ไปถึงอีกเมืองหนึ่ง  ชาวบ้านมาบอกพระองค์ว่าพวกเขาต้องการติดตามพระองค์  พระเยซูเจ้าตอบชัดว่า  มากกว่าการเป็นศิษย์  มากกว่าคำพูดสวยๆ  ยังต้องมีพลีกรรมด้วย  พระองค์ทรงชี้ชัดว่า  การเป็นศิษย์ติดตามพระองค์ยากกว่าเป็นศิษย์ของประกาศก  ชาวบ้านในสมัยพระเยซูเจ้ารู้พระคัมภีร์  และรู้เรื่องกระแสเรียกของเอลีชา  ซึ่งเราได้ยินในบทอ่านแรกวันนี้  เอลียาห์ยอมให้เอลีชาสืบทอดงานเป็นประกาศกใหม่สุดของพระเจ้า  พระเยซูเจ้ามิได้ให้อะไรเสริม  หากพี่น้องจะติดตามพระองค์  ต้องทำสุดๆ  ห้ามเหลียวดูข้างหลัง  ทั้งพระวาจาและกิจการของพระองค์แสดงออกชัดเจนว่าทำแบบเดิมๆ ไม่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ราฟังบทอ่านในเทศกาลธรรมดา  ในปีพิธีกรรม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องพระศาสนจักร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พราะเป็นบทเรียนต่อเนื่องที่มีความหมายต่อการเป็นคริสตชน  เพื่อติดตามพระเยซูเจ้าในชีวิตประจำวันของเรา  บนหนทางสู่ชีวิตนิรันดร์  เทศกาลธรรมดาไม่มีวันฉลองใหญ่  ไม่มีการฉลองสำคัญ  เป็นเวลาสำหรับศึกษาไตร่ตรอง  เพื่อความก้าวหน้าเติบโตทางชีวิตฝ่ายจิตวิญญาณ  และเพื่อดำเนินชีวิตอุทิศตนลึกซึ้งตามที่พระเยซูเจ้าได้สอ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ในบทอ่านที่สอง  นักบุญเปาโลเตือนใจเรา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งรักเพื่อนมนุษย์เหมือนรักตนเอง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พันธกิจดูธรรมดาๆ แต่ก็ไม่ง่ายเลย  นี่ก็เป็นสิ่งที่พระเยซูเจ้าสอนเรา  พระองค์ต้องการ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ดี๋ยวนี้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พระองค์ต้องการให้ซึมผ่านไปทุกมิติของชีวิต  พระองค์ต้องการให้เราตัดสินใจแบบมีสติ  เรากำลังประกอบพิธีวันนี้ต่อไป  และเวลาที่พี่น้องออกจากวัด  กลับไปบ้าน  ขอให้เราตระหนักว่า  พระเยซูเจ้ากำลังเรียก  กำลังสอน  ขอให้เราตั้งใจฟังพระอ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ษาย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85-28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3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6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ิถุนาย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กษ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9:16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, 19-21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ท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5:1, 13-18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9:51-6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216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 544, 55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ยซูเจ้ากำหนดมาตรฐานสูงสำหรับผู้ที่ต้องการดำเนินชีวิตเป็นศิษย์ของพระอง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มีข้อสอนใจหลายประการในพระวรสารวันนี้  พระเยซูเจ้าคาดหวังหลายประการเหมือนเราส่วนใหญ่  บทอ่านวันนี้ก็มีสิ่งเล็กๆ เหมือนกัน  อย่างไรก็ดี  ในมุมมองพันธกิจของพระเยซูเจ้า  บทอ่านเหล่านี้มีข้อน่าสนใจเพิ่มเข้าม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้อแรก  ชาวสะมาเรียปฏิเสธพระเยซูเจ้า  เป็นเหตุผลทางการเมือง  ชาวสะมาเรียเป็นคนแปลกหน้าแตกต่างกับชาวยิวในกรุงเยรูซาเล็ม  ดังนั้น  หากพระเยซูเจ้าหยุดพักในหมู่บ้านนี้ระหว่างการเดินทางไปเยรูซาเล็ม  ชาวสะมาเรียไม่สนใจพระองค์  แน่นอนเรารู้ว่าคำสอนของพระองค์มิใช่แนวการเมือง  ถึงแม้ว่าคำสอนนี้จริงๆ แล้วช่วยทั้งสองกลุ่มให้พบจุดร่วมเดียวกัน  อย่างไรก็ดี  พระเยซูเจ้าถูกปฏิเสธและเข้าใจพระองค์ผิ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ดังนั้น  ยากอบและยอห์นต้องการตอบโต้ที่ปฏิเสธพระเยซูเจ้า  ด้วยการเรียกไฟจากฟ้ามาเผาผลาญหมู่บ้านนี้  พี่น้องคงมโนภาพพระเยซูเจ้าส่ายศีรษะเครียดๆ  อัครสาวกทั้งสองไม่ได้เรียนรู้อะไรเลยที่เสนอเรื่องนี้  พระเยซูเจ้าทรงสอนทั้งหมดเกี่ยวกับความรัก  ไม่ใช่ลงโทษผู้ที่จะไม่ยอมรับพระองค์  เรื่องนี้เป็นการเปลี่ยนแปลงที่ไม่เหมือนกับสิ่งที่เกิดขึ้นกับประกาศกเอลียาห์  ที่ได้ประหารชีวิตบรรดาทหารฝ่ายตรงข้ามที่ได้พยายามขัดขวางงานของประกาศก  พระเยซูเจ้ากำลังสอนชัดเจนถึงสิ่งใหม่  แต่แม้บรรดาศิษย์ใกล้ชิดที่สุดก็ยังไม่เข้าใจดี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ดังนั้น  เมื่อพระเยซูเจ้าและบรรดาศิษย์ไปถึงอีกเมืองหนึ่ง  ชาวบ้านมาบอกพระองค์ว่าพวกเขาต้องการติดตามพระองค์  พระเยซูเจ้าตอบชัดว่า  มากกว่าการเป็นศิษย์  มากกว่าคำพูดสวยๆ  ยังต้องมีพลีกรรมด้วย  พระองค์ทรงชี้ชัดว่า  การเป็นศิษย์ติดตามพระองค์ยากกว่าเป็นศิษย์ของประกาศก  ชาวบ้านในสมัยพระเยซูเจ้ารู้พระคัมภีร์  และรู้เรื่องกระแสเรียกของเอลีชา  ซึ่งเราได้ยินในบทอ่านแรกวันนี้  เอลียาห์ยอมให้เอลีชาสืบทอดงานเป็นประกาศกใหม่สุดของพระเจ้า  พระเยซูเจ้ามิได้ให้อะไรเสริม  หากพี่น้องจะติดตามพระองค์  ต้องทำสุดๆ  ห้ามเหลียวดูข้างหลัง  ทั้งพระวาจาและกิจการของพระองค์แสดงออกชัดเจนว่าทำแบบเดิมๆ ไม่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ราฟังบทอ่านในเทศกาลธรรมดา  ในปีพิธีกรรม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องพระศาสนจักร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พราะเป็นบทเรียนต่อเนื่องที่มีความหมายต่อการเป็นคริสตชน  เพื่อติดตามพระเยซูเจ้าในชีวิตประจำวันของเรา  บนหนทางสู่ชีวิตนิรันดร์  เทศกาลธรรมดาไม่มีวันฉลองใหญ่  ไม่มีการฉลองสำคัญ  เป็นเวลาสำหรับศึกษาไตร่ตรอง  เพื่อความก้าวหน้าเติบโตทางชีวิตฝ่ายจิตวิญญาณ  และเพื่อดำเนินชีวิตอุทิศตนลึกซึ้งตามที่พระเยซูเจ้าได้สอ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ในบทอ่านที่สอง  นักบุญเปาโลเตือนใจเรา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งรักเพื่อนมนุษย์เหมือนรักตนเอง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พันธกิจดูธรรมดาๆ แต่ก็ไม่ง่ายเลย  นี่ก็เป็นสิ่งที่พระเยซูเจ้าสอนเรา  พระองค์ต้องการ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ดี๋ยวนี้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พระองค์ต้องการให้ซึมผ่านไปทุกมิติของชีวิต  พระองค์ต้องการให้เราตัดสินใจแบบมีสติ  เรากำลังประกอบพิธีวันนี้ต่อไป  และเวลาที่พี่น้องออกจากวัด  กลับไปบ้าน  ขอให้เราตระหนักว่า  พระเยซูเจ้ากำลังเรียก  กำลังสอน  ขอให้เราตั้งใจฟังพระอง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ษาย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ิถุน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85-287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01:00Z</dcterms:created>
  <dc:creator>User</dc:creator>
  <dc:description/>
  <dc:language>en-US</dc:language>
  <cp:lastModifiedBy>ggg</cp:lastModifiedBy>
  <cp:lastPrinted>2013-11-26T15:42:00Z</cp:lastPrinted>
  <dcterms:modified xsi:type="dcterms:W3CDTF">2016-06-21T03:01:00Z</dcterms:modified>
  <cp:revision>2</cp:revision>
  <dc:subject/>
  <dc:title/>
</cp:coreProperties>
</file>