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6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before="167" w:after="20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9:14-15  ;    1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4:1-5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6:24-34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270, 305, 322, 1942, 2113, 2416, 2424, 2547, 2604, 2608, 2632, 2659, 2729, 2821, 2830, 2836, 2848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81, 260, 325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รู้ได้อย่างไรว่าพระเจ้าทรงรัก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บทอ่านจากพระวรสารวันนี้  เชิญเราให้ไตร่ตรองคำถามบางข้อ เช่น เรารู้ได้อย่างไรว่าพระเจ้าทรงรักเรา  อะไรพิสูจน์ว่าพระเจ้าทรงรักเรา   ถ้าเราซื่อสัตย์จริงใจ  เราต้องรับรู้ว่า  เราไม่สามารถพิสูจน์ความรักได้  มีแต่เพียงยอมรับความรักเท่า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รู้ได้อย่างไรว่าพระเจ้าทรงรักเร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ก็พระเจ้าพระบุตรทรงกลายเป็นมนุษย์  พระองค์ทรงบังเกิดเป็นทารกน้อยเหมือนเรา  ทรงมอบคำสอนที่ให้แรงบันดาลใจแก่เรา  ทรงรับทุกข์ทรมาน  สิ้นพระชนม์อย่างโหดร้ายเพื่อเรา  ทรงกลับคืนพระชนมชีพจากความตาย  ให้ความหวังว่าเราสามารถพิชิตความตาย  อาศัยพระองค์  พระองค์ทรงเปิดประตูสวรรค์ให้เรา  นี่คือเหตุผลที่สำคัญที่เราควรใช้เวลาคิดไตร่ตรองบ่อยๆ  พระเยซูทรงถูกตรึงกางเขน  จะทำให้เราชื่นชมความรักของพระเจ้า  และยอมให้ความรักนี้ซาบซึ้งในหัวใจของเรายิ่งๆ 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พราะเหตุว่าพระเจ้าทรงรักเรา  เราจึงมีความหวังที่จะมีชีวิตนิรันดรในสวรรค์กับพระองค์  ถ้าสิ่งนั้นมิใช่การรักและการเอาใจใส่เราแล้ว  ก็ไม่รู้ว่าเป็น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เรารู้ว่าพระเจ้าทรงรักเราอย่างไ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เราได้รับพระพรจากพระคัมภีร์ที่บรรจุพระวาจาของพระเจ้าเพื่อเรา  พระเยซูเจ้าตรัสกับเราในหลายวิถีที่แสดงว่าพระเจ้าทรงรักเรามาก  ดังพระวรสารวันนี้  พระเยซูเจ้าทรงสอนว่าวิธีหนึ่งที่พระบิดาทรงแสดงความรักยิ่งใหญ่ต่อเรา  ก็โดยทรงดูแลเราเสมอๆ  และทรงจัดสิ่งที่เราต้องการมากที่สุดจริงๆ ให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ฉะนั้น  อย่ากังวลถึงชีวิตของท่านว่าจะกินอะไร  ดื่มอะไร  อย่ากังวลถึงร่างกายของท่านว่าจะนุ่งห่มอะไร  ชีวิตย่อมสำคัญกว่าอาหาร  และร่างกายย่อมสำคัญกว่าเครื่องนุ่งห่มมิใช่หรือ  จงมองดูนกในอากาศเถิด  มันมิได้หว่าน มิได้เก็บเกี่ยว มิได้สะสมไว้ในยุ้งฉาง  แต่พระบิดาของท่านผู้สถิตในสวรรค์ทรงเลี้ยงมัน  ท่านทั้งหลายมิได้มีค่ามากกว่านกห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รู้ได้อย่างไรว่าพระเจ้าทรงรักเรา  เรารู้เพราะว่าพระองค์ทรงทำให้เราเป็นอิสระไม่ต้องรักพระองค์ก็ได้  พระองค์ประทานอิสรภาพให้เลือก  พระเจ้ามิได้สร้างเราให้เป็นเหมือนเครื่องคอมพิวเตอร์  กำหนดโปรแกรมล่วงหน้าให้รักพระองค์  โปรแกรมคอมพิวเตอร์ตอบเฉพาะคำสั่ง  ความรักตอบสนองเฉพาะการเชิญ  ไม่ใช่คำสั่ง  ความรักปราศจากความหมาย ถ้ามิได้มอบให้แบบอิสระ  ความรักที่ถูกบังคับมิใช่ความรัก  เราซื้อความรักด้วยเงินทองไม่ได้  มันเป็นความรักเมื่อให้อย่างอิสระและได้รับอย่างอิสระเท่านั้น  ในความเชื่อและในความหวัง  พระเจ้าทรงสร้างเราเพื่อเราจะรักพระองค์  และสัมผัสเองว่าพระองค์ทรงรักเร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ahoma" w:hAnsi="Tahoma" w:eastAsia="Times New Roman" w:cs="Tahoma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อให้เราระลึกว่า  ความรักมิใช่สิ่งที่เราพิสูจน์ได้  แต่ต้องยอมรับ   ขอให้เราเปิดตนเองสู่วิธีการต่างๆ ที่พระเจ้าทรงแสดงพระองค์เองอย่างต่อเนื่องว่าทรงรักเรา  ในวันนี้ และทุกๆ วัน  ขอให้เราตื่นเฝ้าอธิษฐานภาวนา  ขอให้เรามิใช่สัมผัสความรักในหลายวิถีทางเท่านั้นว่าพระเจ้าทรงรักเรา  แต่ที่สำคัญยิ่งกว่า คือ รู้จักชื่นชมยินดีที่มาจากการรักตอบพระอ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มกร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ีน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7-8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6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กุมภาพันธ์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before="167" w:after="20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สย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9:14-15  ;    1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คร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4:1-5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6:24-34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270, 305, 322, 1942, 2113, 2416, 2424, 2547, 2604, 2608, 2632, 2659, 2729, 2821, 2830, 2836, 2848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81, 260, 325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รู้ได้อย่างไรว่าพระเจ้าทรงรัก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บทอ่านจากพระวรสารวันนี้  เชิญเราให้ไตร่ตรองคำถามบางข้อ เช่น เรารู้ได้อย่างไรว่าพระเจ้าทรงรักเรา  อะไรพิสูจน์ว่าพระเจ้าทรงรักเรา   ถ้าเราซื่อสัตย์จริงใจ  เราต้องรับรู้ว่า  เราไม่สามารถพิสูจน์ความรักได้  มีแต่เพียงยอมรับความรักเท่านั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รู้ได้อย่างไรว่าพระเจ้าทรงรักเร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ก็พระเจ้าพระบุตรทรงกลายเป็นมนุษย์  พระองค์ทรงบังเกิดเป็นทารกน้อยเหมือนเรา  ทรงมอบคำสอนที่ให้แรงบันดาลใจแก่เรา  ทรงรับทุกข์ทรมาน  สิ้นพระชนม์อย่างโหดร้ายเพื่อเรา  ทรงกลับคืนพระชนมชีพจากความตาย  ให้ความหวังว่าเราสามารถพิชิตความตาย  อาศัยพระองค์  พระองค์ทรงเปิดประตูสวรรค์ให้เรา  นี่คือเหตุผลที่สำคัญที่เราควรใช้เวลาคิดไตร่ตรองบ่อยๆ  พระเยซูทรงถูกตรึงกางเขน  จะทำให้เราชื่นชมความรักของพระเจ้า  และยอมให้ความรักนี้ซาบซึ้งในหัวใจของเรายิ่งๆ ขึ้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พราะเหตุว่าพระเจ้าทรงรักเรา  เราจึงมีความหวังที่จะมีชีวิตนิรันดรในสวรรค์กับพระองค์  ถ้าสิ่งนั้นมิใช่การรักและการเอาใจใส่เราแล้ว  ก็ไม่รู้ว่าเป็นอะไ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เรารู้ว่าพระเจ้าทรงรักเราอย่างไ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เราได้รับพระพรจากพระคัมภีร์ที่บรรจุพระวาจาของพระเจ้าเพื่อเรา  พระเยซูเจ้าตรัสกับเราในหลายวิถีที่แสดงว่าพระเจ้าทรงรักเรามาก  ดังพระวรสารวันนี้  พระเยซูเจ้าทรงสอนว่าวิธีหนึ่งที่พระบิดาทรงแสดงความรักยิ่งใหญ่ต่อเรา  ก็โดยทรงดูแลเราเสมอๆ  และทรงจัดสิ่งที่เราต้องการมากที่สุดจริงๆ ให้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ฉะนั้น  อย่ากังวลถึงชีวิตของท่านว่าจะกินอะไร  ดื่มอะไร  อย่ากังวลถึงร่างกายของท่านว่าจะนุ่งห่มอะไร  ชีวิตย่อมสำคัญกว่าอาหาร  และร่างกายย่อมสำคัญกว่าเครื่องนุ่งห่มมิใช่หรือ  จงมองดูนกในอากาศเถิด  มันมิได้หว่าน มิได้เก็บเกี่ยว มิได้สะสมไว้ในยุ้งฉาง  แต่พระบิดาของท่านผู้สถิตในสวรรค์ทรงเลี้ยงมัน  ท่านทั้งหลายมิได้มีค่ามากกว่านกหรือ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รู้ได้อย่างไรว่าพระเจ้าทรงรักเรา  เรารู้เพราะว่าพระองค์ทรงทำให้เราเป็นอิสระไม่ต้องรักพระองค์ก็ได้  พระองค์ประทานอิสรภาพให้เลือก  พระเจ้ามิได้สร้างเราให้เป็นเหมือนเครื่องคอมพิวเตอร์  กำหนดโปรแกรมล่วงหน้าให้รักพระองค์  โปรแกรมคอมพิวเตอร์ตอบเฉพาะคำสั่ง  ความรักตอบสนองเฉพาะการเชิญ  ไม่ใช่คำสั่ง  ความรักปราศจากความหมาย ถ้ามิได้มอบให้แบบอิสระ  ความรักที่ถูกบังคับมิใช่ความรัก  เราซื้อความรักด้วยเงินทองไม่ได้  มันเป็นความรักเมื่อให้อย่างอิสระและได้รับอย่างอิสระเท่านั้น  ในความเชื่อและในความหวัง  พระเจ้าทรงสร้างเราเพื่อเราจะรักพระองค์  และสัมผัสเองว่าพระองค์ทรงรักเรา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ahoma" w:hAnsi="Tahoma" w:eastAsia="Times New Roman" w:cs="Tahoma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อให้เราระลึกว่า  ความรักมิใช่สิ่งที่เราพิสูจน์ได้  แต่ต้องยอมรับ   ขอให้เราเปิดตนเองสู่วิธีการต่างๆ ที่พระเจ้าทรงแสดงพระองค์เองอย่างต่อเนื่องว่าทรงรักเรา  ในวันนี้ และทุกๆ วัน  ขอให้เราตื่นเฝ้าอธิษฐานภาวนา  ขอให้เรามิใช่สัมผัสความรักในหลายวิถีทางเท่านั้นว่าพระเจ้าทรงรักเรา  แต่ที่สำคัญยิ่งกว่า คือ รู้จักชื่นชมยินดีที่มาจากการรักตอบพระอ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มกร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ีน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7-8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9:00Z</dcterms:created>
  <dc:creator>User</dc:creator>
  <dc:description/>
  <dc:language>en-US</dc:language>
  <cp:lastModifiedBy>ggg</cp:lastModifiedBy>
  <cp:lastPrinted>2013-11-26T15:42:00Z</cp:lastPrinted>
  <dcterms:modified xsi:type="dcterms:W3CDTF">2017-02-20T10:09:00Z</dcterms:modified>
  <cp:revision>2</cp:revision>
  <dc:subject/>
  <dc:title/>
</cp:coreProperties>
</file>