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ม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:1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4-7 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:11-16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19-3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336, 633, 1021, 1859, 283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ห้เรายึดจุดมุ่งหมายไว้ในใจ  และเจริญชีวิตเป็นประจักษ์พยานถึงพระวรสาร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หนังสือคำสอนพระศาสนจักร  กล่าวว่า “ความตายทำให้ชีวิตมนุษย์จบลง  ในฐานะเป็นช่วงเวลาที่เปิดไว้สำหรับการต้อนรับ  หรือการสลัดทิ้งพระหรรษทานของพระเจ้า  ที่สำแดงให้ประจักษ์อยู่ในพระคริสต์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CCC 1021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วลาของเราบนโลกนี้นั้นสั้น  เราควรยึดโอกาสต่างๆ เพื่อกระทำกิจเมตตา  บริจาคด้วยใจกว้าง หรือขจัดความทุกข์ของคนอื่น  บทอ่านต่างๆ วันนี้ให้ภาพหลายฉากในชีวิตจริ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ระกาศกอาโมส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อน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ิบัติจงเกิดแก่ผู้ที่มีความสะดวกสบา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มีอาหารเหลือเฟือ  ร้องเพลงไร้สาระ  ไม่สนใ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พินาศของโยเซฟ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วกเขาให้ความสำคัญต่อเวลาว่า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ทำง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การสนุกสนานสุรุ่ยสุร่า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รัสกับชาวฟาริสีถึงอุปมาเรื่องเศรษฐีกับลาซารัส  ทุกวัน  เศรษฐีไม่สนใจลาซารัส  นอนอยู่ที่ประตูบ้าน  ที่สุดลาซารัสตาย  ทูตสวรรค์นำเขาไปอยู่ใ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้อมอกของอับราฮัม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ซึ่งเป็นวลีที่บรรยายโลกหน้าสำหรับผู้ชอบธรรมก่อนที่พระคริสตเจ้าเสด็จลงใต้บาดาล  เพื่อช่วยพวกเข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CCC 633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่อมาเศรษฐีคนนั้นก็ตายเช่นเดียวกัน  และถูกส่งไปรับทรมานในเปลวไฟนิรันดร  ในที่สุดเศรษฐีได้ขออับราฮัมให้ส่งลาซารัสไปเตือนพี่น้องของเขาที่ยังมีชีวิตอยู่  อับราฮัมตอบ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ถ้าเขาไม่เชื่อฟังโมเสสและบรรดาประกาศก  แม้ใครที่กลับคืนชีพจากบรรดาผู้ตายเตือนเขา  เขาก็จะไม่เชื่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จะสามารถหลีกเลี่ยงชะตากรรมแบบของเศรษฐีช่างต่อรองนี้อย่างไร  เราจะปฏิบัติดีกว่าคนชอบสนุกสนานในสมัยอาโมสอย่างไร  บางทีคำพูดของนักบุญเปาโลต่อทิโมธีมีคำตอบ  นักบุญเปาโลเตือนใจทิโมธี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่า  จงยึดมั่นในชีวิตนิรันดร  ที่พระเจ้าทรงเรียกท่านให้ดำเนินอยู่  เมื่อท่านได้ประกาศยืนยั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วามเชื่อต่อหน้าพยานจำนวนมาก  จงมุ่งหน้าหาความชอบธรรม ความเคารพรักพระเจ้า  ความเชื่อ  ความรัก  ความอดทน  และความอ่อนโยน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ปฏิบัติตามคำสั่งทุกประการ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นกว่าพระเยซูคริสต์องค์พระผู้เป็นเจ้าของเราจะทรงสำแด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ถูกเรียกให้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ยึดมั่นในชีวิตนิรันด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ด้วย  เมื่อได้รับศีลล้างบาป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ถูกเรียกให้มุ่งสู่ความศักดิ์สิทธิ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ถูกเรียกให้มุ่งหน้าหาความชอบธรรม  ความเคารพรักพระเจ้า  ความเชื่อ  ความรัก  ความอดทน  และความอ่อนโย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ถูกเรียกให้ปฏิบัติตามบัญญัติ  ให้รักพระเจ้าและเพื่อนบ้าน  ทุกวัน  ตลอดไป  ทุกโอกาส  บ่อยๆ เราจำกัดตนเฉพาะทำบุญให้ทานวันอาทิตย์  หรือรณรงค์โอกาสคริสต์มาสปีละครั้ง  สิ่งเหล่านี้ก็ดี  แต่โอกาสอื่นๆ  เรามิได้แสดงความเชื่อคริสตชนเลย  เช่นด้วยคำพูดให้กำลังใจ  แบ่งปันอาหาร  ช่วยเหลือคนขอทาน หรือ คนหางานทำ  เราไปทานข้าวที่ร้านอาหารดีๆ  เราจะทำบุญเลี้ยงคนจนสักมื้อหนึ่งได้ไหม  เราเป็นอาสาสมัครหน่วยงานสงเคราะห์ได้ไห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ถูกเรียกในจากชีวิตสั้นๆ นี้  เราจะให้การวันพิพากษาต่อพระเจ้าอย่างไร  ขณะที่เรายังมีชีวิตอยู่  ให้เราสนใจพระวาจาของพระเยซูเจ้า  ให้เรายึดมั่นจุดมุ่งหมายไว้ในใ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30-431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ม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:1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4-7 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:11-16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19-31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336, 633, 1021, 1859, 2831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ห้เรายึดจุดมุ่งหมายไว้ในใจ  และเจริญชีวิตเป็นประจักษ์พยานถึงพระวรสาร 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หนังสือคำสอนพระศาสนจักร  กล่าวว่า “ความตายทำให้ชีวิตมนุษย์จบลง  ในฐานะเป็นช่วงเวลาที่เปิดไว้สำหรับการต้อนรับ  หรือการสลัดทิ้งพระหรรษทานของพระเจ้า  ที่สำแดงให้ประจักษ์อยู่ในพระคริสต์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CCC 1021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วลาของเราบนโลกนี้นั้นสั้น  เราควรยึดโอกาสต่างๆ เพื่อกระทำกิจเมตตา  บริจาคด้วยใจกว้าง หรือขจัดความทุกข์ของคนอื่น  บทอ่านต่างๆ วันนี้ให้ภาพหลายฉากในชีวิตจริง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ระกาศกอาโมส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อน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ิบัติจงเกิดแก่ผู้ที่มีความสะดวกสบา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มีอาหารเหลือเฟือ  ร้องเพลงไร้สาระ  ไม่สนใ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พินาศของโยเซฟ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วกเขาให้ความสำคัญต่อเวลาว่า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ทำง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การสนุกสนานสุรุ่ยสุร่าย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ยซู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รัสกับชาวฟาริสีถึงอุปมาเรื่องเศรษฐีกับลาซารัส  ทุกวัน  เศรษฐีไม่สนใจลาซารัส  นอนอยู่ที่ประตูบ้าน  ที่สุดลาซารัสตาย  ทูตสวรรค์นำเขาไปอยู่ใ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้อมอกของอับราฮัม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ซึ่งเป็นวลีที่บรรยายโลกหน้าสำหรับผู้ชอบธรรมก่อนที่พระคริสตเจ้าเสด็จลงใต้บาดาล  เพื่อช่วยพวกเข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CCC 633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่อมาเศรษฐีคนนั้นก็ตายเช่นเดียวกัน  และถูกส่งไปรับทรมานในเปลวไฟนิรันดร  ในที่สุดเศรษฐีได้ขออับราฮัมให้ส่งลาซารัสไปเตือนพี่น้องของเขาที่ยังมีชีวิตอยู่  อับราฮัมตอบ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ถ้าเขาไม่เชื่อฟังโมเสสและบรรดาประกาศก  แม้ใครที่กลับคืนชีพจากบรรดาผู้ตายเตือนเขา  เขาก็จะไม่เชื่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จะสามารถหลีกเลี่ยงชะตากรรมแบบของเศรษฐีช่างต่อรองนี้อย่างไร  เราจะปฏิบัติดีกว่าคนชอบสนุกสนานในสมัยอาโมสอย่างไร  บางทีคำพูดของนักบุญเปาโลต่อทิโมธีมีคำตอบ  นักบุญเปาโลเตือนใจทิโมธี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่า  จงยึดมั่นในชีวิตนิรันดร  ที่พระเจ้าทรงเรียกท่านให้ดำเนินอยู่  เมื่อท่านได้ประกาศยืนยั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วามเชื่อต่อหน้าพยานจำนวนมาก  จงมุ่งหน้าหาความชอบธรรม ความเคารพรักพระเจ้า  ความเชื่อ  ความรัก  ความอดทน  และความอ่อนโยน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ปฏิบัติตามคำสั่งทุกประการ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นกว่าพระเยซูคริสต์องค์พระผู้เป็นเจ้าของเราจะทรงสำแดงพระองค์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ถูกเรียกให้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ยึดมั่นในชีวิตนิรันด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ด้วย  เมื่อได้รับศีลล้างบาป 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ถูกเรียกให้มุ่งสู่ความศักดิ์สิทธิ์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ถูกเรียกให้มุ่งหน้าหาความชอบธรรม  ความเคารพรักพระเจ้า  ความเชื่อ  ความรัก  ความอดทน  และความอ่อนโยน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ถูกเรียกให้ปฏิบัติตามบัญญัติ  ให้รักพระเจ้าและเพื่อนบ้าน  ทุกวัน  ตลอดไป  ทุกโอกาส  บ่อยๆ เราจำกัดตนเฉพาะทำบุญให้ทานวันอาทิตย์  หรือรณรงค์โอกาสคริสต์มาสปีละครั้ง  สิ่งเหล่านี้ก็ดี  แต่โอกาสอื่นๆ  เรามิได้แสดงความเชื่อคริสตชนเลย  เช่นด้วยคำพูดให้กำลังใจ  แบ่งปันอาหาร  ช่วยเหลือคนขอทาน หรือ คนหางานทำ  เราไปทานข้าวที่ร้านอาหารดีๆ  เราจะทำบุญเลี้ยงคนจนสักมื้อหนึ่งได้ไหม  เราเป็นอาสาสมัครหน่วยงานสงเคราะห์ได้ไหม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ถูกเรียกในจากชีวิตสั้นๆ นี้  เราจะให้การวันพิพากษาต่อพระเจ้าอย่างไร  ขณะที่เรายังมีชีวิตอยู่  ให้เราสนใจพระวาจาของพระเยซูเจ้า  ให้เรายึดมั่นจุดมุ่งหมายไว้ในใจ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30-431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4:00Z</dcterms:created>
  <dc:creator>User</dc:creator>
  <dc:description/>
  <dc:language>en-US</dc:language>
  <cp:lastModifiedBy>ggg</cp:lastModifiedBy>
  <cp:lastPrinted>2013-11-26T15:42:00Z</cp:lastPrinted>
  <dcterms:modified xsi:type="dcterms:W3CDTF">2016-09-22T02:34:00Z</dcterms:modified>
  <cp:revision>2</cp:revision>
  <dc:subject/>
  <dc:title/>
</cp:coreProperties>
</file>