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พระเยซูเจ้ากษัตริย์แห่งสากลจักรว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5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ดนล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13-14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5-8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8:33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217, 549, 559, 600, 24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เป็นกษัตริย์ไม่เหมือนองค์อื่น  พระองค์ทรงถวายแบบอย่างการดำเนินชีวิตแก่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เราคิดถึงพระมหากษัตริย์ เราชาวไทยก็คิด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จ้าอยู่หัว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ราชวงศ์จักรี หรือราชวงศ์อังกฤษ มีทั้งเรื่องราวดีๆ และบางทีก็ไม่ดีตามภาษามนุษย์  ไม่เหมือนพระเยซูเจ้ากษัตริย์แห่งสากลจักรวาลที่เราฉลองว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ฐานะประเทศหนึ่ง ที่ได้ต่อสู้เปลี่ยนแปลงระบบการปกครองจากนักการเมือง เราต่างหวังว่าพวกเขาจะนำความก้าวหน้ามาสู่ประชาชนและบ้านเมือง  แต่บ่อยๆ เราก็ผิดหว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นี้เราฉลองพระคริสตเจ้ากษัตริย์ ดูเหมือนว่าเราต้องการภาพลักษณ์ที่แตกต่างของกษัตริย์ เราต้องดูภาพลักษณ์เดิมของกษัตริย์  เพื่อจะได้เข้าใจดีขึ้นว่าวันฉลองวันนี้กล่าวถึงพระเยซูเจ้า  และเกี่ยวกับเราในฐานะสมาชิกของอาณาจักร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คิดโบราณเกี่ยวกับกษัตริย์ในอุดมคติ หมายถึง กษัตริย์เป็นผู้เผชิญกับการตัดสินใจเรื่องยากๆ ด้วยปรีชาญาณ  เมตตาธรรม  และความยุติธรรม  พระมหากษัตริย์ดำเนินชีวิตรับใช้ประชาชน  เป็นแบบอย่างเต็มไปด้วยศรัทธาและรับใช้ช่วยเหลือ  สร้างสันติสุข  และยอมอุทิศชีวิตเพื่อประชาชนของพระองค์  ดำเนินชีวิตศักดิ์สิทธิ์  และยอมสละชีวิตเพื่อประชาชน  ถ้าจำ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ภาพลักษณ์ของกษัตริย์ในสมัยก่อนช่วยเราให้เข้าใจพระเยซูคริสตเจ้าดีขึ้น  พระองค์เป็นผู้อุทิศชีวิตเป็นแบบฉบับการดำเนินชีวิตประจำวัน  พระองค์เป็นผู้สร้างสันติมาสู่สังคมที่มีความขัดแย้ง  พระปรีชา  เมตตาธรรม  และความยุติธรรมเป็นแบบอย่างการตัดสินใจและการกระทำของเรา  พระองค์ทรงเต็มใจถวายชีวิตของพระองค์บนไม้กางเขนเพื่อ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ฐานะพระราชาที่ดีที่สุด  พระเยซูเจ้าทรงสอนเราด้วยแบบอย่างว่า  พระราชาแท้จริงไม่ใช่เรื่องเสน่ห์  อำนาจ  หรือความร่ำรวยมั่งคั่ง  แต่เป็นเรื่องการรับใช้  ในฐานะพระมหากษัตริย์ของเรา  พระองค์ดำรงชีวิตรับใช้ด้วยความรักและสุภาพ  เราต้องใจเมตตา  ยุติธรรม  และซื่อสัตย์  เต็มใจนำสันติของพระเจ้ามาสู่สถานการณ์ที่ท้าทาย  พระองค์ทรงเรียกเราให้สละชีวิต  เพื่อผู้อื่นจะได้มี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เป็นรูปแบบกษัตริย์ซึ่งเราแต่ละคนที่ได้รับศีลล้างบาปแล้วควรปฏิบัติ  ทำให้เราเห็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ิมิต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ฟ้าใหม่และแผ่นดินใหม่  แสดงให้เราเข้าใจว่าต้องยืนขึ้นต่อหน้าอำนาจของโลก  เราต้องพร้อมถวายชีวิตเพื่อติดตามพระอาณาจักรของ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33-53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พระเยซูเจ้ากษัตริย์แห่งสากลจักรวา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5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ดนล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13-14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5-8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8:33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3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217, 549, 559, 600, 247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เป็นกษัตริย์ไม่เหมือนองค์อื่น  พระองค์ทรงถวายแบบอย่างการดำเนินชีวิตแก่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เราคิดถึงพระมหากษัตริย์ เราชาวไทยก็คิด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จ้าอยู่หัว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ราชวงศ์จักรี หรือราชวงศ์อังกฤษ มีทั้งเรื่องราวดีๆ และบางทีก็ไม่ดีตามภาษามนุษย์  ไม่เหมือนพระเยซูเจ้ากษัตริย์แห่งสากลจักรวาลที่เราฉลองวัน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ฐานะประเทศหนึ่ง ที่ได้ต่อสู้เปลี่ยนแปลงระบบการปกครองจากนักการเมือง เราต่างหวังว่าพวกเขาจะนำความก้าวหน้ามาสู่ประชาชนและบ้านเมือง  แต่บ่อยๆ เราก็ผิดหวั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นี้เราฉลองพระคริสตเจ้ากษัตริย์ ดูเหมือนว่าเราต้องการภาพลักษณ์ที่แตกต่างของกษัตริย์ เราต้องดูภาพลักษณ์เดิมของกษัตริย์  เพื่อจะได้เข้าใจดีขึ้นว่าวันฉลองวันนี้กล่าวถึงพระเยซูเจ้า  และเกี่ยวกับเราในฐานะสมาชิกของอาณาจักร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คิดโบราณเกี่ยวกับกษัตริย์ในอุดมคติ หมายถึง กษัตริย์เป็นผู้เผชิญกับการตัดสินใจเรื่องยากๆ ด้วยปรีชาญาณ  เมตตาธรรม  และความยุติธรรม  พระมหากษัตริย์ดำเนินชีวิตรับใช้ประชาชน  เป็นแบบอย่างเต็มไปด้วยศรัทธาและรับใช้ช่วยเหลือ  สร้างสันติสุข  และยอมอุทิศชีวิตเพื่อประชาชนของพระองค์  ดำเนินชีวิตศักดิ์สิทธิ์  และยอมสละชีวิตเพื่อประชาชน  ถ้าจำเป็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ภาพลักษณ์ของกษัตริย์ในสมัยก่อนช่วยเราให้เข้าใจพระเยซูคริสตเจ้าดีขึ้น  พระองค์เป็นผู้อุทิศชีวิตเป็นแบบฉบับการดำเนินชีวิตประจำวัน  พระองค์เป็นผู้สร้างสันติมาสู่สังคมที่มีความขัดแย้ง  พระปรีชา  เมตตาธรรม  และความยุติธรรมเป็นแบบอย่างการตัดสินใจและการกระทำของเรา  พระองค์ทรงเต็มใจถวายชีวิตของพระองค์บนไม้กางเขนเพื่อ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ในฐานะพระราชาที่ดีที่สุด  พระเยซูเจ้าทรงสอนเราด้วยแบบอย่างว่า  พระราชาแท้จริงไม่ใช่เรื่องเสน่ห์  อำนาจ  หรือความร่ำรวยมั่งคั่ง  แต่เป็นเรื่องการรับใช้  ในฐานะพระมหากษัตริย์ของเรา  พระองค์ดำรงชีวิตรับใช้ด้วยความรักและสุภาพ  เราต้องใจเมตตา  ยุติธรรม  และซื่อสัตย์  เต็มใจนำสันติของพระเจ้ามาสู่สถานการณ์ที่ท้าทาย  พระองค์ทรงเรียกเราให้สละชีวิต  เพื่อผู้อื่นจะได้มีชีวิต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เป็นรูปแบบกษัตริย์ซึ่งเราแต่ละคนที่ได้รับศีลล้างบาปแล้วควรปฏิบัติ  ทำให้เราเห็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ิมิต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ฟ้าใหม่และแผ่นดินใหม่  แสดงให้เราเข้าใจว่าต้องยืนขึ้นต่อหน้าอำนาจของโลก  เราต้องพร้อมถวายชีวิตเพื่อติดตามพระอาณาจักรของ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33-534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5:00Z</dcterms:created>
  <dc:creator>User</dc:creator>
  <dc:description/>
  <dc:language>en-US</dc:language>
  <cp:lastModifiedBy>AOM</cp:lastModifiedBy>
  <cp:lastPrinted>2013-11-26T15:42:00Z</cp:lastPrinted>
  <dcterms:modified xsi:type="dcterms:W3CDTF">2018-11-27T07:35:00Z</dcterms:modified>
  <cp:revision>2</cp:revision>
  <dc:subject/>
  <dc:title/>
</cp:coreProperties>
</file>