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  <w:t>วันอาทิตย์พระมหาทรม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eastAsia="Times New Roman" w:cs="Tahoma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  <w:t>แห่ใบลาน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5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มีน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การแห่ใบลาน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1:1-10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หรือ  ยน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2:12-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สย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50:4-7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ฟป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:6-11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4:1-15 : 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268" w:hanging="2268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  <w:tab/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443, 444, 474, 585, 597, 603, 1009, 1328, 1335, 1339, 1403, 2605, 2701, 28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160" w:hanging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18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18" w:hanging="1418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ผู้ที่เสด็จมาในนามขององค์พระผู้เป็นเจ้า  ย่อมเป็น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ให้เราสังเกตความแตกต่างระหว่างพระวรสาร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ตอน ที่ฟังในวันนี้  เราเริ่มด้วยพระเยซูเจ้าเสด็จเข้ากรุงเยรูซาเล็มอย่างสง่างาม  มีประชาชนโห่ร้องต้อนรับ  และพระมหาทรมานตามคำบอกเล่าของนักบุญมาระโก  พร้อมคำเรียกร้องของฝูงชนกลุ่มเดียว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ขณะพระเยซูเจ้าเสด็จเข้ากรุงเยรูซาเล็ม  พระองค์เป็นจุดโฟกัสความหวังและความฝันของชาวอิสราเอล  ร้องตะโกนด้วยความยินดีว่า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โฮซานน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ผู้เสด็จมาในนามของพระเจ้า  ผู้สืบมาจากกษัตริย์ดาวิด  ประชาชนเอาเสื้อและกิ่งไม้มาปูรับเสด็จพระองค์แบบกษัตริย์  เมื่อขบวนแห่มาถึง  เราก็สามารถวาดมโนภาพปฏิกิริยาของประชาชน  ต่างร่วมชื่นชมยินด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ต่อมาไม่นาน  อารมณ์เปลี่ยนไป  เรื่องเล่าพระมหาทรมานของพระเยซูเจ้าว่า  กษัตริย์ถูกลดเกรดลงเป็นโจรอาชญากรรม  ถูกตัดสินประหารชีวิต  สิ่งที่ถูกแสดงว่าเป็นชัยชนะถูกแทนด้วยการถ่มน้ำลายรดและฝุ่น  ไม่มีลูกลาให้นั่ง  พระเยซูเจ้าทรงแบกคานไม้หนัก  บนร่างกายที่มีเลือดไหล  เจ็บปวด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จวนสิ้นพระชนม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ฝูงชนเปลี่ยนจากการฉลอง  มาสู่การตัดสินใจประหารชีวิต  จากการแห่ใบลานมาถึงการตัดสินประหารชีวิต  จากเสียงโห่ร้องด้วยความยินดี  กลายมาเป็นเสียงดูหมิ่น  จากเสียง โฮซานนา กลายเป็น 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อาไปตรึงกางเขน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”  ฝูงชนใจโลเลมาก  เปลี่ยนใจง่ายเหลือเก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บางทีปัญหาสัปดาห์ศักดิ์สิทธิ์อยู่ที่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ราควรอยู่ฝ่ายไหน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เรื่องราวสำคัญนี้  เราซื่อสัตย์กับพระคริสตเจ้าในปีที่ผ่านมาหรือไม่  เราทำอะไรให้ความเชื่อเข้มแข็ง  เราจงรักภักดีต่อพระคริสตเจ้าในโลก  ในสังคมซึ่งความเชื่อถูกเหยียดหยามง่ายๆ  ถูกปฏิเสธง่ายๆ  และถูกเอาไปใช้ในทางผิด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ปีที่ผ่านมา  เราหลายคนคงจะก้าวหน้ามาก  เข้มแข็ง  มีความเชื่อเติบโต  แต่หลายคนเหมือนต้นมะเดื่อในพระคัมภีร์  ที่ไม่ให้ผล  หรือไม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ขณะที่เรากำลังก้าวสู่สัปดาห์ศักดิ์สิทธิ์  ขอให้เราเพ่งมองมั่นคงที่พระเยซูเจ้า  ผู้ทรงอดทน  สม่ำเสมอ  และซื่อสัตย์  ในการทำตามพระประสงค์ของพระเจ้า  พระองค์ไม่หวั่นไหวต่อกระแสประชาคมนิยม  หรือพลังประชาชน  หรือข้อเรียกร้องไร้ค่าของโลกียะ  พระองค์ทรงรู้พันธกิจ  พระองค์มุ่งมั่นที่จะซื่อสัตย์จนถึงที่สุด  พระองค์นอบน้อมจนยอมตาย  แม้ความตายบนไม้กางเข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นี่เป็นสัปดาห์ศักดิ์สิทธิ์ที่สุดของเรา  เราต้องตั้งใจและมีส่วนร่วมมากยิ่งขึ้น  นี่เป็นโอกาสร่วมในมหาทรมานของพระคริสตเจ้า  เพราะเป็นหนทางเดียวที่จะร่วมส่วนในการกลับคืนพระชนมชีพของพระอง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 </w:t>
                              <w:tab/>
                              <w:t>Vol. 51, No. 1 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กร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8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33-13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0000"/>
                          <w:szCs w:val="22"/>
                        </w:rPr>
                        <w:t>วันอาทิตย์พระมหาทรมา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eastAsia="Times New Roman" w:cs="Tahoma"/>
                          <w:color w:val="FF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F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0000"/>
                          <w:szCs w:val="22"/>
                        </w:rPr>
                        <w:t>แห่ใบลาน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F0000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5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มีน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การแห่ใบลาน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1:1-10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หรือ  ยน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2:12-1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สย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50:4-7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ฟป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:6-11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4:1-15 : 47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268" w:hanging="2268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  <w:tab/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443, 444, 474, 585, 597, 603, 1009, 1328, 1335, 1339, 1403, 2605, 2701, 2849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160" w:hanging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183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18" w:hanging="1418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ผู้ที่เสด็จมาในนามขององค์พระผู้เป็นเจ้า  ย่อมเป็นสุข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ให้เราสังเกตความแตกต่างระหว่างพระวรสาร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ตอน ที่ฟังในวันนี้  เราเริ่มด้วยพระเยซูเจ้าเสด็จเข้ากรุงเยรูซาเล็มอย่างสง่างาม  มีประชาชนโห่ร้องต้อนรับ  และพระมหาทรมานตามคำบอกเล่าของนักบุญมาระโก  พร้อมคำเรียกร้องของฝูงชนกลุ่มเดียวกั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ขณะพระเยซูเจ้าเสด็จเข้ากรุงเยรูซาเล็ม  พระองค์เป็นจุดโฟกัสความหวังและความฝันของชาวอิสราเอล  ร้องตะโกนด้วยความยินดีว่า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โฮซานน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ผู้เสด็จมาในนามของพระเจ้า  ผู้สืบมาจากกษัตริย์ดาวิด  ประชาชนเอาเสื้อและกิ่งไม้มาปูรับเสด็จพระองค์แบบกษัตริย์  เมื่อขบวนแห่มาถึง  เราก็สามารถวาดมโนภาพปฏิกิริยาของประชาชน  ต่างร่วมชื่นชมยินดี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ต่อมาไม่นาน  อารมณ์เปลี่ยนไป  เรื่องเล่าพระมหาทรมานของพระเยซูเจ้าว่า  กษัตริย์ถูกลดเกรดลงเป็นโจรอาชญากรรม  ถูกตัดสินประหารชีวิต  สิ่งที่ถูกแสดงว่าเป็นชัยชนะถูกแทนด้วยการถ่มน้ำลายรดและฝุ่น  ไม่มีลูกลาให้นั่ง  พระเยซูเจ้าทรงแบกคานไม้หนัก  บนร่างกายที่มีเลือดไหล  เจ็บปวด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จวนสิ้นพระชนม์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ฝูงชนเปลี่ยนจากการฉลอง  มาสู่การตัดสินใจประหารชีวิต  จากการแห่ใบลานมาถึงการตัดสินประหารชีวิต  จากเสียงโห่ร้องด้วยความยินดี  กลายมาเป็นเสียงดูหมิ่น  จากเสียง โฮซานนา กลายเป็น “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อาไปตรึงกางเขน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”  ฝูงชนใจโลเลมาก  เปลี่ยนใจง่ายเหลือเกิ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บางทีปัญหาสัปดาห์ศักดิ์สิทธิ์อยู่ที่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ราควรอยู่ฝ่ายไหน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นเรื่องราวสำคัญนี้  เราซื่อสัตย์กับพระคริสตเจ้าในปีที่ผ่านมาหรือไม่  เราทำอะไรให้ความเชื่อเข้มแข็ง  เราจงรักภักดีต่อพระคริสตเจ้าในโลก  ในสังคมซึ่งความเชื่อถูกเหยียดหยามง่ายๆ  ถูกปฏิเสธง่ายๆ  และถูกเอาไปใช้ในทางผิดๆ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นปีที่ผ่านมา  เราหลายคนคงจะก้าวหน้ามาก  เข้มแข็ง  มีความเชื่อเติบโต  แต่หลายคนเหมือนต้นมะเดื่อในพระคัมภีร์  ที่ไม่ให้ผล  หรือไม่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ขณะที่เรากำลังก้าวสู่สัปดาห์ศักดิ์สิทธิ์  ขอให้เราเพ่งมองมั่นคงที่พระเยซูเจ้า  ผู้ทรงอดทน  สม่ำเสมอ  และซื่อสัตย์  ในการทำตามพระประสงค์ของพระเจ้า  พระองค์ไม่หวั่นไหวต่อกระแสประชาคมนิยม  หรือพลังประชาชน  หรือข้อเรียกร้องไร้ค่าของโลกียะ  พระองค์ทรงรู้พันธกิจ  พระองค์มุ่งมั่นที่จะซื่อสัตย์จนถึงที่สุด  พระองค์นอบน้อมจนยอมตาย  แม้ความตายบนไม้กางเข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นี่เป็นสัปดาห์ศักดิ์สิทธิ์ที่สุดของเรา  เราต้องตั้งใจและมีส่วนร่วมมากยิ่งขึ้น  นี่เป็นโอกาสร่วมในมหาทรมานของพระคริสตเจ้า  เพราะเป็นหนทางเดียวที่จะร่วมส่วนในการกลับคืนพระชนมชีพของพระองค์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 </w:t>
                        <w:tab/>
                        <w:t>Vol. 51, No. 1 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มกร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ีน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8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33-135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22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22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28:00Z</dcterms:created>
  <dc:creator>User</dc:creator>
  <dc:description/>
  <dc:language>en-US</dc:language>
  <cp:lastModifiedBy>ggg</cp:lastModifiedBy>
  <cp:lastPrinted>2013-11-26T15:42:00Z</cp:lastPrinted>
  <dcterms:modified xsi:type="dcterms:W3CDTF">2018-03-19T08:28:00Z</dcterms:modified>
  <cp:revision>2</cp:revision>
  <dc:subject/>
  <dc:title/>
</cp:coreProperties>
</file>