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:10-1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2-15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26-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4, 305, 363, 1034, 1816, 2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รับศีลล้างบาป  เราถูกเรียกให้เป็นประจักษ์พยานถึงความเ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ุกยุคทุกสมัย  พระคริสต์และพระศาสนจักรถูกเบียดเบียนมาตลอด  แม้คำสอนของพระองค์เรื่องความรัก  และความสงสา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รือบางทีเพราะสาเหตุนี้เอ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รรดาผู้นำและประชาชนได้สบประมาทพระเยซูเจ้า  แม้เวลาสิ้นพระชนม์บนไม้กางเขน  และการกลับคืนพระชนมชีพก็มิได้ชนะใจทุกคนว่า  พระองค์ทรงเป็นบุตรพระเจ้า  เป็นพระเมสสิยาห์ที่พวกเขารอคอย  ศิษย์บางคนได้ละทิ้งพระองค์  บรรดาอัครสาวกได้พบกับการถูกเยาะเย้ยและความตาย  บรรดาคริสตชนสมัยแรกนับไม่ถ้วนถูกประหารชีวิตเป็นมรณสักขียืนยันความเชื่อ  มีกลุ่มศาสนาแตกแยกทางความเชื่อและข้อปฏิบัติทางพิธีกรรม  มีสงครามการต่อสู้กัน เช่น สงครามครูเสด  มีทหารรับจ้างมาทำสงคราม  แย่งชิงอาณาจักรฝ่ายโลก  มีความแตกแยกในศาสนา  และแนวความคิดทางการ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เราพบประกาศกเยเรมีย์  พระเจ้าได้เรียกท่านขณะยังเป็นหนุ่มให้เป็นประกาศก  ในระหว่างการเปลี่ยนแปลงทางการเมือง  ท่านกล่าว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าพเจ้าได้ทูลเสนอคดีของข้าพเจ้าให้ทรงทราบแล้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แม้ถูกจับคุมขัง  ถูกเฆี่ยน  ถูกข่มขู่จากศัตรู  บรรดาผู้เคยเป็นมิตร  และวิกฤติภายในใจตนเอง  เยเรมีย์ก็ยังคงซื่อสัตย์มั่นคง  เพราะท่านรู้ว่าพระเจ้าทรงอยู่ข้างท่า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หมือนนักรบทรงพ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าโลเตือนใจชาวโรมว่า  อาดัมได้นำบาปและความตายเข้ามาในโลก  และดังนั้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ตายก็แพร่กระจายไปถึงมนุษย์ทุกคน  เพราะทุกคนทำบาป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่านได้เปรียบเทียบผลความไม่เชื่อฟังของอาดัมต่อพระประสงค์ของพระเจ้า  กับการเชื่อฟังอย่างสิ้นเชิงของพระคริสตเจ้าต่อพระประสงค์ของพระบิดา  และผลนั้นมนุษยชาติแต่ละคนก็ได้รับ  คนหนึ่งเป็นสาเหตุของสภาพแวดล้อมของมนุษย์  อีกคนหนึ่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แหล่งกำเนิด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ลายอาทิตย์ที่ผ่านมา  เราฟังเรื่องราวพระวรสารที่พระคริสตเจ้าทรงเรียกบรรดาอัครสาวก  ทรงแบ่งปันเรื่องความรักเมตตาของพระบิดากับพวกเขาแต่ละคน  แต่ในเวลาเดียวกัน  พระเยซูเจ้าก็รู้ว่าพวกเขาพบปะโลกที่เป็นศัตรูต่อคำสอนของพระเยซูเจ้า    ในพระวรสารวันนี้  พระเยซูเจ้าทรงสั่งสอนพวกเขาต่อ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กลัวมนุษย์เลย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กล่าวออกมาในที่สว่าง  จงประกาศบนดาดฟ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บิดาผู้ทรงดูแลนกกระจอกทรงคุ้มครองพวกเขา  แต่เหนือสิ่งใด  พวกเขาไม่ควรปฏิเสธพระคริสตเจ้าต่อหน้าคนอื่น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มือนประกาศกเยเรมีย์และบรรดาอัครสาวก  พระเยซูเจ้าทรงเรียกเราด้วย  เมื่อรับศีลล้างบาป  เราได้กลายเป็นศิษย์ติดตามพระองค์  โดยอาศัยพระหรรษทานของศีลศักดิ์สิทธิ์ต่างๆ  และการสนับสนุนของชุมชนศริสตชนในเขตวัด  เราก็ถูกเรียกให้แบ่งปันความเมตตา  ความรักและความรอดพ้นโดยอาศัยพระเยซูคริสตเจ้า  เราเผชิญกับสังคมที่อาจเป็นศัตรูกับศาสนาคริสต์  และไม่สนใจคำสอนนี้  ดังนั้น  เราจะทำอย่างไร  เราเคยเงียบเกินไปไหม  อ่อนแอเกินไป  ไม่สนใจข่าวสารข้อมูลเกินไป  เราจะยืนขึ้นประกาศวัฒนธร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พระเยซูเจ้าสอ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รือเราจะยอมแพ้ต่อการประจญต่างๆ  เราเคยปฏิเสธพระคริสตเจ้าต่อหน้าคนอื่นๆ ไหม    ให้เราภาวนาต่อไป  ขอพระหรรษทานของพระเป็นเจ้าสนับสนุนเรา  เพื่อเราจะเป็นประจักษ์พยานดีขึ้นต่อความจริงแห่งพระวรสาร  และความรอดพ้นต่อสังคมที่ต้องการ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77-27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:10-1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2-15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26-3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4, 305, 363, 1034, 1816, 214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รับศีลล้างบาป  เราถูกเรียกให้เป็นประจักษ์พยานถึงความเชื่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ุกยุคทุกสมัย  พระคริสต์และพระศาสนจักรถูกเบียดเบียนมาตลอด  แม้คำสอนของพระองค์เรื่องความรัก  และความสงสา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รือบางทีเพราะสาเหตุนี้เอ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รรดาผู้นำและประชาชนได้สบประมาทพระเยซูเจ้า  แม้เวลาสิ้นพระชนม์บนไม้กางเขน  และการกลับคืนพระชนมชีพก็มิได้ชนะใจทุกคนว่า  พระองค์ทรงเป็นบุตรพระเจ้า  เป็นพระเมสสิยาห์ที่พวกเขารอคอย  ศิษย์บางคนได้ละทิ้งพระองค์  บรรดาอัครสาวกได้พบกับการถูกเยาะเย้ยและความตาย  บรรดาคริสตชนสมัยแรกนับไม่ถ้วนถูกประหารชีวิตเป็นมรณสักขียืนยันความเชื่อ  มีกลุ่มศาสนาแตกแยกทางความเชื่อและข้อปฏิบัติทางพิธีกรรม  มีสงครามการต่อสู้กัน เช่น สงครามครูเสด  มีทหารรับจ้างมาทำสงคราม  แย่งชิงอาณาจักรฝ่ายโลก  มีความแตกแยกในศาสนา  และแนวความคิดทางการเมื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เราพบประกาศกเยเรมีย์  พระเจ้าได้เรียกท่านขณะยังเป็นหนุ่มให้เป็นประกาศก  ในระหว่างการเปลี่ยนแปลงทางการเมือง  ท่านกล่าว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าพเจ้าได้ทูลเสนอคดีของข้าพเจ้าให้ทรงทราบแล้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แม้ถูกจับคุมขัง  ถูกเฆี่ยน  ถูกข่มขู่จากศัตรู  บรรดาผู้เคยเป็นมิตร  และวิกฤติภายในใจตนเอง  เยเรมีย์ก็ยังคงซื่อสัตย์มั่นคง  เพราะท่านรู้ว่าพระเจ้าทรงอยู่ข้างท่า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หมือนนักรบทรงพล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าโลเตือนใจชาวโรมว่า  อาดัมได้นำบาปและความตายเข้ามาในโลก  และดังนั้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ตายก็แพร่กระจายไปถึงมนุษย์ทุกคน  เพราะทุกคนทำบาป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่านได้เปรียบเทียบผลความไม่เชื่อฟังของอาดัมต่อพระประสงค์ของพระเจ้า  กับการเชื่อฟังอย่างสิ้นเชิงของพระคริสตเจ้าต่อพระประสงค์ของพระบิดา  และผลนั้นมนุษยชาติแต่ละคนก็ได้รับ  คนหนึ่งเป็นสาเหตุของสภาพแวดล้อมของมนุษย์  อีกคนหนึ่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แหล่งกำเนิดความรอดพ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ลายอาทิตย์ที่ผ่านมา  เราฟังเรื่องราวพระวรสารที่พระคริสตเจ้าทรงเรียกบรรดาอัครสาวก  ทรงแบ่งปันเรื่องความรักเมตตาของพระบิดากับพวกเขาแต่ละคน  แต่ในเวลาเดียวกัน  พระเยซูเจ้าก็รู้ว่าพวกเขาพบปะโลกที่เป็นศัตรูต่อคำสอนของพระเยซูเจ้า    ในพระวรสารวันนี้  พระเยซูเจ้าทรงสั่งสอนพวกเขาต่อ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กลัวมนุษย์เลย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กล่าวออกมาในที่สว่าง  จงประกาศบนดาดฟ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บิดาผู้ทรงดูแลนกกระจอกทรงคุ้มครองพวกเขา  แต่เหนือสิ่งใด  พวกเขาไม่ควรปฏิเสธพระคริสตเจ้าต่อหน้าคนอื่น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มือนประกาศกเยเรมีย์และบรรดาอัครสาวก  พระเยซูเจ้าทรงเรียกเราด้วย  เมื่อรับศีลล้างบาป  เราได้กลายเป็นศิษย์ติดตามพระองค์  โดยอาศัยพระหรรษทานของศีลศักดิ์สิทธิ์ต่างๆ  และการสนับสนุนของชุมชนศริสตชนในเขตวัด  เราก็ถูกเรียกให้แบ่งปันความเมตตา  ความรักและความรอดพ้นโดยอาศัยพระเยซูคริสตเจ้า  เราเผชิญกับสังคมที่อาจเป็นศัตรูกับศาสนาคริสต์  และไม่สนใจคำสอนนี้  ดังนั้น  เราจะทำอย่างไร  เราเคยเงียบเกินไปไหม  อ่อนแอเกินไป  ไม่สนใจข่าวสารข้อมูลเกินไป  เราจะยืนขึ้นประกาศวัฒนธร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พระเยซูเจ้าสอ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รือเราจะยอมแพ้ต่อการประจญต่างๆ  เราเคยปฏิเสธพระคริสตเจ้าต่อหน้าคนอื่นๆ ไหม    ให้เราภาวนาต่อไป  ขอพระหรรษทานของพระเป็นเจ้าสนับสนุนเรา  เพื่อเราจะเป็นประจักษ์พยานดีขึ้นต่อความจริงแห่งพระวรสาร  และความรอดพ้นต่อสังคมที่ต้องการฟั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77-279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0:00Z</dcterms:created>
  <dc:creator>User</dc:creator>
  <dc:description/>
  <dc:language>en-US</dc:language>
  <cp:lastModifiedBy>ggg</cp:lastModifiedBy>
  <cp:lastPrinted>2013-11-26T15:42:00Z</cp:lastPrinted>
  <dcterms:modified xsi:type="dcterms:W3CDTF">2017-06-21T04:20:00Z</dcterms:modified>
  <cp:revision>2</cp:revision>
  <dc:subject/>
  <dc:title/>
</cp:coreProperties>
</file>