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มหาพรต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ฐ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2:1-2, 9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, 10-13, 15-18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รม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8:31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-34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9:2-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68" w:hanging="226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30, 574, 589, 1421, 1441, 1484, 1502, 1503, 261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8" w:hanging="1418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งให้ทุกสิ่งแด่พระเจ้า  อย่าเอาสิ่งใดกลับคื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สามารถเรียนรู้หลายอย่างจากเรื่องราวของอับราฮัมและอิสอัค  พระเจ้าทรงลองใจเขา  ขอบุตรชายคนเดียวให้เป็นเครื่องเผาบูชา  แต่สิ่งที่พระเจ้าทรงขอตอนนี้ คือ ความวางใจ  ความเชื่อ  และการถวายตนเองทั้งครบกลับให้พระเจ้า  ในทำนองเดียวกัน  พระเจ้าทรงเป็นทุกสิ่ง  และถวายพระองค์เองทั้งครบแก่เร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องสังเกตว่า  อับราฮัมมิได้ฆ่าบุตรชายของท่านจริงๆ  พระเจ้ามิได้ทรงเรียกร้องเช่นนั้นจริงๆ  พระองค์เพียงบอกอับราฮัมให้เตรียมเครื่องเผาบูช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น่นอน ควรต้องแบกไปด้วย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ละก็ทรงห้ามเขาฆ่าบุตรชาย  ความเต็มใจของอับราฮัมที่จะทำตา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ประสงค์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ิใช่การไตร่ตรองความประพฤติที่ผิดปกติ  แต่เป็นตัวแทนความเปราะบาง  และความเต็มใจมอบความรักต่อพระเจ้าก่อ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ิ่งใด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และก่อนการติดใจและรักสิ่งอื่นๆ  นี่เป็นกิจการที่ทำตามได้ยา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โมเสส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อลียาห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ป็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น แห่งพันธสัญญา  ผู้ได้มอบทุกสิ่งแด่พระเจ้า  มิได้ยึดติดสิ่งใดไว้  ในการปฏิบัติตามแผนการของพระเจ้า  ท่านทั้งสองเป็นรูปแบบล่วงหน้าถึงพระเยซูคริสตเจ้า  พระเยซูเจ้าทรงมอบทุกสิ่งของพระองค์แด่พระเจ้า  ทรงรักพระเจ้าและรักเรา  เหนือสิ่งใดอื่น  จนถึงการถวายบูชาชีวิตของพระองค์เอง  เพื่อนอบน้อมตามพระประสงค์ของพระเจ้า  และบัดนี้พระองค์ทรงวอนขอเพื่อเรา  โดยที่เราพยายามให้พระเจ้าอยู่เหนือทุกสิ่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ักบุญเปาโลเตือนใจชาวโรม  และเตือนใจเราทุกคนวันนี้ว่า  พระเยซูเจ้าทรงวอนขอพระบิดาแทนเรา  พระเจ้ามิได้ทรงหวงแหนพระบุตรของพระองค์  เพื่อพิสูจน์ว่าพระองค์ทรงเต็มใจทำเพื่อเราทุกคน  พระองค์จะไม่จัดหาสิ่งใดๆ ที่เราต้องการจริงๆ ตลอดชีวิตของเราหรื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ุกปีในสัปดาห์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ทศกาลมหาพรต  เราฟังเรื่องพระเยซูเจ้าทรงแสดงพระองค์อย่างรุ่งโรจน์  เป็นเหตุการณ์ก่อนการกลับคืนพระชนมชีพ  เหตุการณ์นี้เป็นการเตรียมขั้นพระมหาทรมานของพระคริสตเจ้าให้บรรดาศิษย์  และให้พวกเขาเข้มแข็งทนรับสิ่งที่จะเกิดขึ้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คริสตเจ้าทรงถูกตรึงกางเขน พระคริสตเจ้าทรงรับพระสิริรุ่งโรจน์ เป็นผู้มอบพละกำลังทำงานตลอดหนทางแห่งไม้กางเขนของเราแต่ละคน  ที่จะจบลงด้วย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หรรษทานแห่งการกลับคืนชีพ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”   จงคิดถึงพระหรรษทานแห่งการกลับคืนชีพ  ว่าเป็นดังพระหรรษทานที่ช่วยเราให้ขจัดความกลัว  ปล่อยวางสิ่งที่ชั่วคราว และเน้นสิ่งนิรันดร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หรรษทานแห่งความเปราะบาง ที่ช่วยเราให้ใส่ความรักของพระเจ้าก่อ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ิ่งใดๆ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และการติดใจและความหลงใหลสิ่งอื่นใด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ุกอย่า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เทศกาลมหาพรตและในทุกเทศกาล  ขอให้เรามีพระหรรษทานเช่นนี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>Vol. 51, No. 1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89-9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มหาพรต</w:t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ุมภาพันธ์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ฐ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2:1-2, 9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, 10-13, 15-18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รม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8:31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-34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9:2-10</w:t>
                      </w:r>
                    </w:p>
                    <w:p>
                      <w:pPr>
                        <w:pStyle w:val="Normal"/>
                        <w:spacing w:before="0" w:after="120"/>
                        <w:ind w:left="2268" w:hanging="226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  <w:tab/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30, 574, 589, 1421, 1441, 1484, 1502, 1503, 2616</w:t>
                      </w:r>
                    </w:p>
                    <w:p>
                      <w:pPr>
                        <w:pStyle w:val="Normal"/>
                        <w:spacing w:before="0" w:after="120"/>
                        <w:ind w:left="1418" w:hanging="1418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งให้ทุกสิ่งแด่พระเจ้า  อย่าเอาสิ่งใดกลับคืน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สามารถเรียนรู้หลายอย่างจากเรื่องราวของอับราฮัมและอิสอัค  พระเจ้าทรงลองใจเขา  ขอบุตรชายคนเดียวให้เป็นเครื่องเผาบูชา  แต่สิ่งที่พระเจ้าทรงขอตอนนี้ คือ ความวางใจ  ความเชื่อ  และการถวายตนเองทั้งครบกลับให้พระเจ้า  ในทำนองเดียวกัน  พระเจ้าทรงเป็นทุกสิ่ง  และถวายพระองค์เองทั้งครบแก่เรา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องสังเกตว่า  อับราฮัมมิได้ฆ่าบุตรชายของท่านจริงๆ  พระเจ้ามิได้ทรงเรียกร้องเช่นนั้นจริงๆ  พระองค์เพียงบอกอับราฮัมให้เตรียมเครื่องเผาบูช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น่นอน ควรต้องแบกไปด้วย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ละก็ทรงห้ามเขาฆ่าบุตรชาย  ความเต็มใจของอับราฮัมที่จะทำตา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ประสงค์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ิใช่การไตร่ตรองความประพฤติที่ผิดปกติ  แต่เป็นตัวแทนความเปราะบาง  และความเต็มใจมอบความรักต่อพระเจ้าก่อ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ิ่งใด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และก่อนการติดใจและรักสิ่งอื่นๆ  นี่เป็นกิจการที่ทำตามได้ยาก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โมเสส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ล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อลียาห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ป็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น แห่งพันธสัญญา  ผู้ได้มอบทุกสิ่งแด่พระเจ้า  มิได้ยึดติดสิ่งใดไว้  ในการปฏิบัติตามแผนการของพระเจ้า  ท่านทั้งสองเป็นรูปแบบล่วงหน้าถึงพระเยซูคริสตเจ้า  พระเยซูเจ้าทรงมอบทุกสิ่งของพระองค์แด่พระเจ้า  ทรงรักพระเจ้าและรักเรา  เหนือสิ่งใดอื่น  จนถึงการถวายบูชาชีวิตของพระองค์เอง  เพื่อนอบน้อมตามพระประสงค์ของพระเจ้า  และบัดนี้พระองค์ทรงวอนขอเพื่อเรา  โดยที่เราพยายามให้พระเจ้าอยู่เหนือทุกสิ่ง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ักบุญเปาโลเตือนใจชาวโรม  และเตือนใจเราทุกคนวันนี้ว่า  พระเยซูเจ้าทรงวอนขอพระบิดาแทนเรา  พระเจ้ามิได้ทรงหวงแหนพระบุตรของพระองค์  เพื่อพิสูจน์ว่าพระองค์ทรงเต็มใจทำเพื่อเราทุกคน  พระองค์จะไม่จัดหาสิ่งใดๆ ที่เราต้องการจริงๆ ตลอดชีวิตของเราหรือ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ุกปีในสัปดาห์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ทศกาลมหาพรต  เราฟังเรื่องพระเยซูเจ้าทรงแสดงพระองค์อย่างรุ่งโรจน์  เป็นเหตุการณ์ก่อนการกลับคืนพระชนมชีพ  เหตุการณ์นี้เป็นการเตรียมขั้นพระมหาทรมานของพระคริสตเจ้าให้บรรดาศิษย์  และให้พวกเขาเข้มแข็งทนรับสิ่งที่จะเกิดขึ้น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คริสตเจ้าทรงถูกตรึงกางเขน พระคริสตเจ้าทรงรับพระสิริรุ่งโรจน์ เป็นผู้มอบพละกำลังทำงานตลอดหนทางแห่งไม้กางเขนของเราแต่ละคน  ที่จะจบลงด้วย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หรรษทานแห่งการกลับคืนชีพ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”   จงคิดถึงพระหรรษทานแห่งการกลับคืนชีพ  ว่าเป็นดังพระหรรษทานที่ช่วยเราให้ขจัดความกลัว  ปล่อยวางสิ่งที่ชั่วคราว และเน้นสิ่งนิรันดร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หรรษทานแห่งความเปราะบาง ที่ช่วยเราให้ใส่ความรักของพระเจ้าก่อ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ิ่งใดๆ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และการติดใจและความหลงใหลสิ่งอื่นใด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ุกอย่าง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เทศกาลมหาพรตและในทุกเทศกาล  ขอให้เรามีพระหรรษทานเช่นนี้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>Vol. 51, No. 1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89-91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29:00Z</dcterms:created>
  <dc:creator>User</dc:creator>
  <dc:description/>
  <dc:language>en-US</dc:language>
  <cp:lastModifiedBy>ggg</cp:lastModifiedBy>
  <cp:lastPrinted>2013-11-26T15:42:00Z</cp:lastPrinted>
  <dcterms:modified xsi:type="dcterms:W3CDTF">2018-02-21T04:29:00Z</dcterms:modified>
  <cp:revision>2</cp:revision>
  <dc:subject/>
  <dc:title/>
</cp:coreProperties>
</file>