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5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ยส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6: 18-21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ฮบ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2: 5-7, 11-13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3: 22-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ระเยซูเจ้า  ที่เรามารู้จักพระบิ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ื่อเราอ่านหรือฟังจากพันธสัญญาเดิม  เกี่ยวกับเรื่องราวของอับราฮัม  อิสอัค  และยาโคบ  มันชัดเจนว่าพระเจ้าได้ทรงเลือกชนชาติยิวเป็นของพระองค์  โดยอาศัยโมเสส  แม้ในถิ่นเนรเทศในอียิปต์  พระเจ้าตรัสกับประชากร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เราจะรับท่านไว้เป็นประชากรของเรา  และเราจะเป็นพระเจ้าของท่านทั้งหลาย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พ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: 7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สามารถพบคำสัญญาเดียวกันนี้ซ้ำๆ ในข้อเขียนของบรรดาประกาศก  เป็นสิ่งสำคัญที่นักบุญมัทธิวเริ่มพระวรสารของท่านด้วยพระวงศ์ของพระเยซูเจ้า  โดยเริ่มต้นจากอับราฮัม  และไล่แต่ละรุ่นจนถึงนักบุญโยเซฟและพระนางมารีย์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 1-17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่วนนักบุญลูกาเล่าลำดับพระวงศ์ของพระเยซูเจ้า  โดยเริ่มจากนักบุญโยเซฟและย้อนกลับไปจนถึงสมัยของอาดั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: 23-3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ันที่จริงในครอบครัวและวัฒนธรรมชาวยิว  ที่พระเจ้าทรงส่งพระบุตรเยซูคริสตเจ้ามาเปิดเผยความจริงแก่โลก  ให้ทราบถึงความรักของพระบิดา  และเพื่อทำให้พันธสัญญาแก่อับราฮัมและดาวิดหลายศตวรรษก่อนสำเร็จสมบูรณ์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หนังสือคำสอ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ตือนเราว่า  ประชาชนยิ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เป็นกลุ่มแรกที่ได้ฟังพระวาจาพระเจ้า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 839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ามที่พระเยซูเจ้าทรงรับพันธกิจ  พระองค์ทรงเลือกชา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 ให้มาเป็นผู้ร่วมงานกับพระองค์ในการเทศนา  ท่ามกลางเมืองของชาวยิว  ตั้งแต่นาซาเร็ธในภาคเหนือสู่เบธานี  และกรุงเยรูซาเล็มในภาคใต้  พระองค์ตรัสกับประชาชนทุกวัน  กับคนเลี้ยงแกะและชาวนา  ตรัสกับบรรดาผู้ที่เก่งพระบัญญัติ  ชาวฟาริสี  หลายคนได้ยอมรับคำสอนของพระองค์  แต่หลายคนได้ขัดแย้ง  ในหลายกรณี  บรรดาคัมภีราจารย์และชาวฟาริสี  ซึ่งเป็นผู้ที่มีความรู้สูงในสมัยนั้น  ทำให้พระเยซูเจ้าไม่สบายใจ  โดยที่เคร่งในการตีความบัญญัติทางศาสนา  จนทำให้ศรัทธาแบบชาวยิวดูเหมือนขาดความเมตตาต่อคนยากจ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1: 39-5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ลายครั้งพระวรสารสอนเราเกี่ยวกับความเชื่อในพระเจ้า  ที่คนต่างความเชื่อที่อาศัยในอิสราเอลได้แสดงออกมา  เช่น  นายร้อยชาวโรมันได้ขอให้พระเยซูเจ้าทรงรักษาผู้รับใช้ของเขา  และพระเยซูเจ้าได้ให้ข้อสังเกตว่า  ความเชื่อของชายคนนี้ยิ่งใหญ่กว่าที่พระองค์ทรงพบในชาวยิว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: 1-9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ทรงสอนด้วยอุปมาที่พระองค์ทรงพบ  ความเชื่อลึกซึ้งท่ามกลางชาวสะมาเรีย  คนเก็บภาษี  และคนโรคเรื้อน  ซึ่งถูกตัดขาดจากสังคม  พระองค์ทรงนิยามสมาชิกครอบครัวของพระองค์  คือ  บรรดาผู้ฟังพระวาจาของพระเจ้าและปฏิบัติตา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ทียบ  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: 19-2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ี่เป็นข่าวดีสำหรับเรา  วันนี้เราฟังในบทอ่านเกี่ยวกับหนทางสู่อาณาจักรสวรรค์  กรุงเยรูซาเล็มใหม่  เป็นทางประตูแคบ  และเรียกร้องการมีวินัยจากพระเจ้า  หนทางนี้เปิดรับประชาชนทุกชาติ  ทุกภาษา  ดังที่บรรดาอัครสาวกถูกส่งไปประกาศข่าวดี  และโปรดศีลล้างแก่ทุกคน  เมื่อเราได้ยินคำสั่งสอนของพระเยซูเจ้า  และยอมรับ  โดยอาศัยความเชื่อในพระเยซูเจ้า  เรามาร่วมในคำสัญญาแห่งความรอดของ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31-33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5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ิงห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ยส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6: 18-21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ฮบ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2: 5-7, 11-13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3: 22-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ระเยซูเจ้า  ที่เรามารู้จักพระบิด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ื่อเราอ่านหรือฟังจากพันธสัญญาเดิม  เกี่ยวกับเรื่องราวของอับราฮัม  อิสอัค  และยาโคบ  มันชัดเจนว่าพระเจ้าได้ทรงเลือกชนชาติยิวเป็นของพระองค์  โดยอาศัยโมเสส  แม้ในถิ่นเนรเทศในอียิปต์  พระเจ้าตรัสกับประชากร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เราจะรับท่านไว้เป็นประชากรของเรา  และเราจะเป็นพระเจ้าของท่านทั้งหลาย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พ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: 7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สามารถพบคำสัญญาเดียวกันนี้ซ้ำๆ ในข้อเขียนของบรรดาประกาศก  เป็นสิ่งสำคัญที่นักบุญมัทธิวเริ่มพระวรสารของท่านด้วยพระวงศ์ของพระเยซูเจ้า  โดยเริ่มต้นจากอับราฮัม  และไล่แต่ละรุ่นจนถึงนักบุญโยเซฟและพระนางมารีย์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 1-17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่วนนักบุญลูกาเล่าลำดับพระวงศ์ของพระเยซูเจ้า  โดยเริ่มจากนักบุญโยเซฟและย้อนกลับไปจนถึงสมัยของอาดั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: 23-38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ันที่จริงในครอบครัวและวัฒนธรรมชาวยิว  ที่พระเจ้าทรงส่งพระบุตรเยซูคริสตเจ้ามาเปิดเผยความจริงแก่โลก  ให้ทราบถึงความรักของพระบิดา  และเพื่อทำให้พันธสัญญาแก่อับราฮัมและดาวิดหลายศตวรรษก่อนสำเร็จสมบูรณ์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หนังสือคำสอ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ตือนเราว่า  ประชาชนยิ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เป็นกลุ่มแรกที่ได้ฟังพระวาจาพระเจ้า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 839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ามที่พระเยซูเจ้าทรงรับพันธกิจ  พระองค์ทรงเลือกชา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 ให้มาเป็นผู้ร่วมงานกับพระองค์ในการเทศนา  ท่ามกลางเมืองของชาวยิว  ตั้งแต่นาซาเร็ธในภาคเหนือสู่เบธานี  และกรุงเยรูซาเล็มในภาคใต้  พระองค์ตรัสกับประชาชนทุกวัน  กับคนเลี้ยงแกะและชาวนา  ตรัสกับบรรดาผู้ที่เก่งพระบัญญัติ  ชาวฟาริสี  หลายคนได้ยอมรับคำสอนของพระองค์  แต่หลายคนได้ขัดแย้ง  ในหลายกรณี  บรรดาคัมภีราจารย์และชาวฟาริสี  ซึ่งเป็นผู้ที่มีความรู้สูงในสมัยนั้น  ทำให้พระเยซูเจ้าไม่สบายใจ  โดยที่เคร่งในการตีความบัญญัติทางศาสนา  จนทำให้ศรัทธาแบบชาวยิวดูเหมือนขาดความเมตตาต่อคนยากจ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1: 39-52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ลายครั้งพระวรสารสอนเราเกี่ยวกับความเชื่อในพระเจ้า  ที่คนต่างความเชื่อที่อาศัยในอิสราเอลได้แสดงออกมา  เช่น  นายร้อยชาวโรมันได้ขอให้พระเยซูเจ้าทรงรักษาผู้รับใช้ของเขา  และพระเยซูเจ้าได้ให้ข้อสังเกตว่า  ความเชื่อของชายคนนี้ยิ่งใหญ่กว่าที่พระองค์ทรงพบในชาวยิว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: 1-9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ทรงสอนด้วยอุปมาที่พระองค์ทรงพบ  ความเชื่อลึกซึ้งท่ามกลางชาวสะมาเรีย  คนเก็บภาษี  และคนโรคเรื้อน  ซึ่งถูกตัดขาดจากสังคม  พระองค์ทรงนิยามสมาชิกครอบครัวของพระองค์  คือ  บรรดาผู้ฟังพระวาจาของพระเจ้าและปฏิบัติตา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ทียบ  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8: 19-21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ี่เป็นข่าวดีสำหรับเรา  วันนี้เราฟังในบทอ่านเกี่ยวกับหนทางสู่อาณาจักรสวรรค์  กรุงเยรูซาเล็มใหม่  เป็นทางประตูแคบ  และเรียกร้องการมีวินัยจากพระเจ้า  หนทางนี้เปิดรับประชาชนทุกชาติ  ทุกภาษา  ดังที่บรรดาอัครสาวกถูกส่งไปประกาศข่าวดี  และโปรดศีลล้างแก่ทุกคน  เมื่อเราได้ยินคำสั่งสอนของพระเยซูเจ้า  และยอมรับ  โดยอาศัยความเชื่อในพระเยซูเจ้า  เรามาร่วมในคำสัญญาแห่งความรอดของพระ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31-332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06:00Z</dcterms:created>
  <dc:creator>User</dc:creator>
  <dc:description/>
  <cp:keywords/>
  <dc:language>en-US</dc:language>
  <cp:lastModifiedBy>HomeUser</cp:lastModifiedBy>
  <cp:lastPrinted>2013-01-03T16:56:00Z</cp:lastPrinted>
  <dcterms:modified xsi:type="dcterms:W3CDTF">2013-08-21T04:06:00Z</dcterms:modified>
  <cp:revision>2</cp:revision>
  <dc:subject/>
  <dc:title/>
</cp:coreProperties>
</file>