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25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24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อสย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55:6-9   ; 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ฟป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:20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ข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24, 27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 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; 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ธ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0:1-16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SDC)  541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เจ้ามิได้ติดหนี้เรา  แต่พระองค์ประทานทุกสิ่งให้เรา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ทุกคนต้องการความยุติธรรม  ในตัวเรามีเสียงมโนธรรมที่บอกเราว่า  สิ่งใดถูก สิ่งใดผิด  พี่น้องจะรู้สึกไม่พอใจในที่ทำงาน  เมื่อมีใครได้รับการยกย่อง  เมื่อพี่น้องสมควรได้รับ    ที่โรงเรียน นักเรียนที่ได้เรียนหนัก  แต่เวลาทดสอบได้รับเกรดไม่ดี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2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แต่อีกคนที่ไม่ได้เตรียมสอบกลับได้เกรดดี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4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มื่อเราเห็นบางคนที่ไม่น่าโชคดี  เราก็อาจต่อว่าพระเจ้า “ทำไมเขาได้  แต่ผมไม่ได้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ราจะถามคำถามเดียวกันไหม  ถ้าเราเห็นคนหนึ่งกำลังสิ้นใจ  กำลังเป็นอัมพาต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ดินไม่ได้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หรือกำลังไม่มีงานทำ  สงสัยไหม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อุปมาในพระวรสารนักบุญมัทธิวท้าทายเราทุกคน  สัญชาตญาณแรกของเรา  ต้องเข้าข้างคนงานที่ตรากตรำอยู่กลางแดดตลอดวัน  แต่ไม่ได้รับค่าจ้างมากกว่า  ที่เขาทำงานมากกว่า  ยิ่งเจ็บใจ  เมื่อคนงานกลุ่มสุดท้ายได้รับค่าจ้างก่อน  แต่ผู้ที่ทำงานนานที่สุด  หนักที่สุด  ต้องรอ  ความใจดีแบบนี้ย่อมทำให้หลายคนโกรธ  พ่อแม่เราเลี้ยงเรามา  ทำให้เชื่อว่า  ค่าจ้างแรงงานรายวัน  ทำงานมากก็ได้เงินมาก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อุปมานี้ทำให้เกิดปัญหามากกว่าให้คำตอบ  ทำไมเจ้าของสวนจึงออกไปลานสาธารณะ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4-5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รั้ง  หาคนงานมาทำงานในสวนองุ่น    ในอิสราเอล  ฤดูเก็บเกี่ยว  มันจำเป็นต้องเก็บเกี่ยวพืชผลให้เร็วที่สุดก่อนฤดูฝนน้ำท่วม  ทำไมคนเหล่านั้นยืนที่นั่นทั้งวัน  พวกเขาไม่มีทรัพย์สมบัติ  ไม่มีอำนาจ  เกิดมาเป็นอย่างนี้  พวกเขารอด้วยความหวังว่าจะมีคนมาจ้าง  เพื่อพวกเขาจะมีเงินรายได้ไปเลี้ยงครอบครัว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ระเจ้าเป็นเหมือนเจ้าของสวน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องค์ประทานอภัยให้มากมาย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ดังที่ประกาศกอิสยาห์ได้กล่าวในบทอ่านที่หนึ่งวันนี้  เราติดหนี้พระองค์  ไม่สามารถจ่ายคืนได้  พระองค์มิได้ทรงคิดมากกว่าคนอื่นๆ  พระองค์ทรงส่งพระบุตรมาสิ้นพระชนม์เพื่อเราทุกคน  พระเจ้ามิได้เป็นหนี้เรา  พระองค์ประทานทุกสิ่งให้เรา  เราต่างหากที่ติดหนี้พระองค์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ทุกคนได้รับการเรียกให้มาทำงานในสวนองุ่นนี้แบบเท่าเทียมกัน  เราทุกคนต้องการอาหาร  เจ้าของสวนใจดีกับทุกคน  ประทานสิ่งที่จำเป็น  ไม่ใช่สิ่งที่พวกเขาหาเลี้ยงชีพ  แสดงให้เราเห็นพระทัยดีที่พระเจ้าทรงรักเรา  ในพระคริสตเจ้า  เราได้รับเรียกให้เป็นผู้ให้  และผู้ให้อภัยดังที่พระเจ้าทรงให้อภัยเรา  พระเจ้าทรงรักทุกคนเท่าเทียมกัน  คาทอลิกและผู้กลับใจใหม่  ทั้งคนบาปและนักบุญ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ผู้ศักดิ์สิทธิ์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ทุกคน  ทุกชั้นวรรณ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เจ้าทรงเรียกเราทุกคนให้ทำงานในสวนแห่งเมตตาธรรม  และเรียกเราให้ปฏิบัติตนอย่างคู่ควรกับพระวรสารของพระคริสต์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Dail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firstLine="72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รกฎ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7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418-4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25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24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กันยาย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7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อสย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55:6-9   ; 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ฟป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:20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ข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24, 27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 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; 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ธ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0:1-16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SDC)  541</w:t>
                      </w:r>
                    </w:p>
                    <w:p>
                      <w:pPr>
                        <w:pStyle w:val="Normal"/>
                        <w:ind w:left="1440" w:hanging="144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เจ้ามิได้ติดหนี้เรา  แต่พระองค์ประทานทุกสิ่งให้เรา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ทุกคนต้องการความยุติธรรม  ในตัวเรามีเสียงมโนธรรมที่บอกเราว่า  สิ่งใดถูก สิ่งใดผิด  พี่น้องจะรู้สึกไม่พอใจในที่ทำงาน  เมื่อมีใครได้รับการยกย่อง  เมื่อพี่น้องสมควรได้รับ    ที่โรงเรียน นักเรียนที่ได้เรียนหนัก  แต่เวลาทดสอบได้รับเกรดไม่ดี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2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แต่อีกคนที่ไม่ได้เตรียมสอบกลับได้เกรดดี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4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มื่อเราเห็นบางคนที่ไม่น่าโชคดี  เราก็อาจต่อว่าพระเจ้า “ทำไมเขาได้  แต่ผมไม่ได้”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ราจะถามคำถามเดียวกันไหม  ถ้าเราเห็นคนหนึ่งกำลังสิ้นใจ  กำลังเป็นอัมพาต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ดินไม่ได้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หรือกำลังไม่มีงานทำ  สงสัยไหม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อุปมาในพระวรสารนักบุญมัทธิวท้าทายเราทุกคน  สัญชาตญาณแรกของเรา  ต้องเข้าข้างคนงานที่ตรากตรำอยู่กลางแดดตลอดวัน  แต่ไม่ได้รับค่าจ้างมากกว่า  ที่เขาทำงานมากกว่า  ยิ่งเจ็บใจ  เมื่อคนงานกลุ่มสุดท้ายได้รับค่าจ้างก่อน  แต่ผู้ที่ทำงานนานที่สุด  หนักที่สุด  ต้องรอ  ความใจดีแบบนี้ย่อมทำให้หลายคนโกรธ  พ่อแม่เราเลี้ยงเรามา  ทำให้เชื่อว่า  ค่าจ้างแรงงานรายวัน  ทำงานมากก็ได้เงินมาก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อุปมานี้ทำให้เกิดปัญหามากกว่าให้คำตอบ  ทำไมเจ้าของสวนจึงออกไปลานสาธารณะ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4-5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รั้ง  หาคนงานมาทำงานในสวนองุ่น    ในอิสราเอล  ฤดูเก็บเกี่ยว  มันจำเป็นต้องเก็บเกี่ยวพืชผลให้เร็วที่สุดก่อนฤดูฝนน้ำท่วม  ทำไมคนเหล่านั้นยืนที่นั่นทั้งวัน  พวกเขาไม่มีทรัพย์สมบัติ  ไม่มีอำนาจ  เกิดมาเป็นอย่างนี้  พวกเขารอด้วยความหวังว่าจะมีคนมาจ้าง  เพื่อพวกเขาจะมีเงินรายได้ไปเลี้ยงครอบครัว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ระเจ้าเป็นเหมือนเจ้าของสวน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องค์ประทานอภัยให้มากมาย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ดังที่ประกาศกอิสยาห์ได้กล่าวในบทอ่านที่หนึ่งวันนี้  เราติดหนี้พระองค์  ไม่สามารถจ่ายคืนได้  พระองค์มิได้ทรงคิดมากกว่าคนอื่นๆ  พระองค์ทรงส่งพระบุตรมาสิ้นพระชนม์เพื่อเราทุกคน  พระเจ้ามิได้เป็นหนี้เรา  พระองค์ประทานทุกสิ่งให้เรา  เราต่างหากที่ติดหนี้พระองค์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ทุกคนได้รับการเรียกให้มาทำงานในสวนองุ่นนี้แบบเท่าเทียมกัน  เราทุกคนต้องการอาหาร  เจ้าของสวนใจดีกับทุกคน  ประทานสิ่งที่จำเป็น  ไม่ใช่สิ่งที่พวกเขาหาเลี้ยงชีพ  แสดงให้เราเห็นพระทัยดีที่พระเจ้าทรงรักเรา  ในพระคริสตเจ้า  เราได้รับเรียกให้เป็นผู้ให้  และผู้ให้อภัยดังที่พระเจ้าทรงให้อภัยเรา  พระเจ้าทรงรักทุกคนเท่าเทียมกัน  คาทอลิกและผู้กลับใจใหม่  ทั้งคนบาปและนักบุญ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ผู้ศักดิ์สิทธิ์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ทุกคน  ทุกชั้นวรรณะ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เจ้าทรงเรียกเราทุกคนให้ทำงานในสวนแห่งเมตตาธรรม  และเรียกเราให้ปฏิบัติตนอย่างคู่ควรกับพระวรสารของพระคริสต์</w:t>
                      </w:r>
                    </w:p>
                    <w:p>
                      <w:pPr>
                        <w:pStyle w:val="Normal"/>
                        <w:spacing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12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Daily </w:t>
                      </w: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before="0" w:after="120"/>
                        <w:ind w:left="2880" w:firstLine="720"/>
                        <w:jc w:val="center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รกฎ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ันยาย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7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418-419.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4:02:00Z</dcterms:created>
  <dc:creator>User</dc:creator>
  <dc:description/>
  <dc:language>en-US</dc:language>
  <cp:lastModifiedBy>ggg</cp:lastModifiedBy>
  <cp:lastPrinted>2017-09-19T11:00:00Z</cp:lastPrinted>
  <dcterms:modified xsi:type="dcterms:W3CDTF">2017-09-19T04:02:00Z</dcterms:modified>
  <cp:revision>2</cp:revision>
  <dc:subject/>
  <dc:title/>
</cp:coreProperties>
</file>