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เยซูเจ้า  กษัตริย์แห่งสากลจักรว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ซมอ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 1-3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12-20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: 35-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440, 1021, 2266, 2616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ได้รับการไถ่กู้และการอภัยบาป  โดยอาศัยพระเยซูเจ้า  กษัตริย์ผู้ดีพร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ัฐบาลเป็นมิตร หรือ เป็นศัตรูของเรา  หลายคนมีความเห็นแตกต่างกัน  ที่แน่นอนคือ  เราต้องมีรัฐบาลบริหารประเทศ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ูแลประชาชนให้มีความเจริญ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ัวอย่างเช่น  เราจะอยู่สงบได้อย่างไร  ถ้าไม่มีตำรวจ  ไม่มีตำรวจดับเพลิง    ดังนั้น  คำถามที่ว่า  รัฐบาลเป็นมิตร หรือ เป็นศัตรูของเรา  เราจะต้องพูดว่า  บางทีก็เป็นมิตร  บางทีก็เป็นศัต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ผู้เขียนพระคัมภีร์ก็เช่นกัน  ได้ถูกแบ่งตามธรรมชาติของรัฐบาล  สำหรับผู้เขียนพระคัมภีร์  ตามปกติฝ่ายปกคร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ัฐบาล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ือ กษัตริย์  บางครั้งพวกเขามองกษัตริย์ในฐานะที่ดี  แต่บางครั้งก็ไม่ดี  ผู้เขียนบทอ่านที่หนึ่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ซามูเอล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ห็นชัดเจนว่ากษัตริย์ดี  บทอ่านจึงบรรยายประชากรของพระเจ้า  ยอมรับกษัตริย์ดาวิดว่าเป็นผู้ปกครองของพวกเขา  เพราะว่าพระองค์ทรงเป็นหนึ่งในพวกเขา  “ข้าพเจ้าทั้งหลายเป็นสายเลือดเดียวกับพระองค์”  ดาวิดได้รับเจิมเป็นกษัตริย์  มิใช่เป็นเจ้านายเหนือประชาชน  แต่เพื่อรับใช้พวกเขา  นี่ชัดเจนว่าเป็นคำสั่งของพระเจ้าให้กษัตริย์ดาวิด  “เลี้ยงดูอิสราเอล  ประชากรของเร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 พี่น้อง  เราควรจะพิจารณารัฐบาลอย่างไร  ทัศนคติของเราต้องไตร่ตรองความจริง  ในฐานะศิษย์ของพระเยซูเจ้า 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รามีสัญชาติ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ย่า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เป็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ไท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ชาชนของประเทศ  แต่เราเป็นประชาชนของอาณาจักรสวรรค์  ด้านชีวิตจิตวิญญาณด้วย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นฐานะประชาชนของประเทศ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ท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อยู่และทำงานกับพี่น้องต่างความเชื่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ช่น ชาวพุทธ  มุสลิม  โปรแตสแตนท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บางคนไม่สนใจศาสนา  เพื่อจะพิจารณาภาพการใช้อำนาจรัฐบาลตามบทอ่านแรกเท่าที่สามารถ  จะเห็นว่ายังคงใกล้ชิดประชาชน  ช่วยเหลือบริการประชาชน  มากกว่าปกครองเหนือพวกเขา  ในเวลาเดียวกัน  เราต้องไม่ลืมว่ารัฐบาลแม้จะอยู่ในมือของประชาชนที่มีเจตนาดี  ก็สามารถกลายเป็นศัตรูกับคนดี หรือ ศัตรูของพระเจ้าได้  เมื่อเป็นเช่นนี้  ให้เรามองดูนักบุญเปโตรที่ได้ตอบคำสั่งของเจ้าหน้าที่อยุติธรรมในสมัยของท่านว่า  “เราต้องเชื่อฟังพระเจ้ายิ่งกว่าเชื่อฟังมนุษย์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 2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นฐานะประชากรของอาณาจักรสวรร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ตระหนักถึงกฎเกณฑ์ของพระมหากษัตริย์  ผู้เป็นภาพลักษณ์กษัตริย์ในบทอ่านที่หนึ่งว่า  ยังไม่มีผู้ปกครองฝ่ายโลก หรือ รัฐบาลใดสามารถเป็นได้สมบูรณ์แบบ  บทอ่านจากพระวรสารบอกเราว่า  กษัตริย์ที่สมบูรณ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ได้ทนทุกข์ในมือของรัฐบาลสมัยนั้น  พระองค์ทรงยอมสิ้นพระชนม์บนไม้กางเขนอย่างโหดร้ายและอยุติธรรม  ปอนทิอัส  ปิลาต  ผู้ปกครองปาเลสไตน์ในสมัยนั้น  สั่งให้เขียน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นี่คือกษัตริย์ของชาวยิว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Iesu Nazarenus Rex Iudaeorum - INRI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ิลาตตั้งใจให้เขียนเตือ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ะได้ไม่มีใครกล้ากบฏ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ก็ดีสำหรับเรา  คำพูดที่ปิลาตได้สั่งให้เขียนบนกางเขนเป็นแรงบันดาลใจ  แสดงให้เห็นว่า  กษัตริย์พระองค์นี้รับใช้และช่วยไถ่กู้ประชากร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สนทนาสั้นๆ ในพระวรสารระหว่างพระเยซูเจ้ากับผู้ร้ายที่ถูกตรึงบนไม้กางเขนข้างพระองค์  แสดงให้เห็นว่า  แม้ในช่วงทุกข์สุดๆ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ษัตริย์พระองค์นี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ต้อนรับผู้ที่กลับใจ  แม้มีเครื่องหมายนิดหน่อยก็ตาม  ไม่ว่าความผิดของเราจะหนักเพียงไร  ถ้าเรากลับใจมาหาพระเยซูเจ้า  พระผู้ถูกตรึงกางเขน  เราจะพบการต้อนรับและการให้อภัย  เราเป็นประชากรแห่งอาณาจักรที่มีกฎหลัก คือ ต้อนรับและให้อภัยเสม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ในฐานะประชากรของพระองค์  พระเยซูเจ้ากษัตริย์ของเรา  ขอให้เราเพียงกลับมาหาพระองค์  พระองค์พร้อมต้อนรับและให้อภัย  เราได้รับอะไรฟรีๆ  ก็ขอให้เราแบ่งปันเช่นนี้แก่ผู้อื่นฟรีๆ 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63-46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เยซูเจ้า  กษัตริย์แห่งสากลจักรวา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ซมอ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 1-3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12-20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: 35-4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440, 1021, 2266, 2616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ได้รับการไถ่กู้และการอภัยบาป  โดยอาศัยพระเยซูเจ้า  กษัตริย์ผู้ดีพร้อ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ัฐบาลเป็นมิตร หรือ เป็นศัตรูของเรา  หลายคนมีความเห็นแตกต่างกัน  ที่แน่นอนคือ  เราต้องมีรัฐบาลบริหารประเทศ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ูแลประชาชนให้มีความเจริญ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ัวอย่างเช่น  เราจะอยู่สงบได้อย่างไร  ถ้าไม่มีตำรวจ  ไม่มีตำรวจดับเพลิง    ดังนั้น  คำถามที่ว่า  รัฐบาลเป็นมิตร หรือ เป็นศัตรูของเรา  เราจะต้องพูดว่า  บางทีก็เป็นมิตร  บางทีก็เป็นศัตรู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ผู้เขียนพระคัมภีร์ก็เช่นกัน  ได้ถูกแบ่งตามธรรมชาติของรัฐบาล  สำหรับผู้เขียนพระคัมภีร์  ตามปกติฝ่ายปกคร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ัฐบาล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ือ กษัตริย์  บางครั้งพวกเขามองกษัตริย์ในฐานะที่ดี  แต่บางครั้งก็ไม่ดี  ผู้เขียนบทอ่านที่หนึ่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ซามูเอล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ห็นชัดเจนว่ากษัตริย์ดี  บทอ่านจึงบรรยายประชากรของพระเจ้า  ยอมรับกษัตริย์ดาวิดว่าเป็นผู้ปกครองของพวกเขา  เพราะว่าพระองค์ทรงเป็นหนึ่งในพวกเขา  “ข้าพเจ้าทั้งหลายเป็นสายเลือดเดียวกับพระองค์”  ดาวิดได้รับเจิมเป็นกษัตริย์  มิใช่เป็นเจ้านายเหนือประชาชน  แต่เพื่อรับใช้พวกเขา  นี่ชัดเจนว่าเป็นคำสั่งของพระเจ้าให้กษัตริย์ดาวิด  “เลี้ยงดูอิสราเอล  ประชากรของเร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 พี่น้อง  เราควรจะพิจารณารัฐบาลอย่างไร  ทัศนคติของเราต้องไตร่ตรองความจริง  ในฐานะศิษย์ของพระเยซูเจ้า 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รามีสัญชาติ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ย่า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เป็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ไท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ชาชนของประเทศ  แต่เราเป็นประชาชนของอาณาจักรสวรรค์  ด้านชีวิตจิตวิญญาณด้วย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นฐานะประชาชนของประเทศ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ท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อยู่และทำงานกับพี่น้องต่างความเชื่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ช่น ชาวพุทธ  มุสลิม  โปรแตสแตนท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บางคนไม่สนใจศาสนา  เพื่อจะพิจารณาภาพการใช้อำนาจรัฐบาลตามบทอ่านแรกเท่าที่สามารถ  จะเห็นว่ายังคงใกล้ชิดประชาชน  ช่วยเหลือบริการประชาชน  มากกว่าปกครองเหนือพวกเขา  ในเวลาเดียวกัน  เราต้องไม่ลืมว่ารัฐบาลแม้จะอยู่ในมือของประชาชนที่มีเจตนาดี  ก็สามารถกลายเป็นศัตรูกับคนดี หรือ ศัตรูของพระเจ้าได้  เมื่อเป็นเช่นนี้  ให้เรามองดูนักบุญเปโตรที่ได้ตอบคำสั่งของเจ้าหน้าที่อยุติธรรมในสมัยของท่านว่า  “เราต้องเชื่อฟังพระเจ้ายิ่งกว่าเชื่อฟังมนุษย์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 29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นฐานะประชากรของอาณาจักรสวรร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ตระหนักถึงกฎเกณฑ์ของพระมหากษัตริย์  ผู้เป็นภาพลักษณ์กษัตริย์ในบทอ่านที่หนึ่งว่า  ยังไม่มีผู้ปกครองฝ่ายโลก หรือ รัฐบาลใดสามารถเป็นได้สมบูรณ์แบบ  บทอ่านจากพระวรสารบอกเราว่า  กษัตริย์ที่สมบูรณ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ได้ทนทุกข์ในมือของรัฐบาลสมัยนั้น  พระองค์ทรงยอมสิ้นพระชนม์บนไม้กางเขนอย่างโหดร้ายและอยุติธรรม  ปอนทิอัส  ปิลาต  ผู้ปกครองปาเลสไตน์ในสมัยนั้น  สั่งให้เขียน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นี่คือกษัตริย์ของชาวยิว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Iesu Nazarenus Rex Iudaeorum - INRI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ิลาตตั้งใจให้เขียนเตือ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ะได้ไม่มีใครกล้ากบฏ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ก็ดีสำหรับเรา  คำพูดที่ปิลาตได้สั่งให้เขียนบนกางเขนเป็นแรงบันดาลใจ  แสดงให้เห็นว่า  กษัตริย์พระองค์นี้รับใช้และช่วยไถ่กู้ประชากรขอ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สนทนาสั้นๆ ในพระวรสารระหว่างพระเยซูเจ้ากับผู้ร้ายที่ถูกตรึงบนไม้กางเขนข้างพระองค์  แสดงให้เห็นว่า  แม้ในช่วงทุกข์สุดๆ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ษัตริย์พระองค์นี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ต้อนรับผู้ที่กลับใจ  แม้มีเครื่องหมายนิดหน่อยก็ตาม  ไม่ว่าความผิดของเราจะหนักเพียงไร  ถ้าเรากลับใจมาหาพระเยซูเจ้า  พระผู้ถูกตรึงกางเขน  เราจะพบการต้อนรับและการให้อภัย  เราเป็นประชากรแห่งอาณาจักรที่มีกฎหลัก คือ ต้อนรับและให้อภัยเสม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ในฐานะประชากรของพระองค์  พระเยซูเจ้ากษัตริย์ของเรา  ขอให้เราเพียงกลับมาหาพระองค์  พระองค์พร้อมต้อนรับและให้อภัย  เราได้รับอะไรฟรีๆ  ก็ขอให้เราแบ่งปันเช่นนี้แก่ผู้อื่นฟรีๆ 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63-465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User</dc:creator>
  <dc:description/>
  <cp:keywords/>
  <dc:language>en-US</dc:language>
  <cp:lastModifiedBy>HomeUser</cp:lastModifiedBy>
  <cp:lastPrinted>2013-11-21T09:16:00Z</cp:lastPrinted>
  <dcterms:modified xsi:type="dcterms:W3CDTF">2013-11-21T02:17:00Z</dcterms:modified>
  <cp:revision>2</cp:revision>
  <dc:subject/>
  <dc:title/>
</cp:coreProperties>
</file>