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อาทิตย์พระมหาทรมาน  แห่ใบล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4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แห่ใบลา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9: 28-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อสย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50: 4-7 ;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ฟป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2: 6-11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ลก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22: 14-23 : 56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หรือ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23: 1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162, 440, 443, 610-612, 13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 193, 379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ระหว่างสัปดาห์ศักดิ์สิทธิ์  เราตระหนักว่าพระเจ้าทรงรักเราจนยอมให้พระบุตรเยซูสิ้นพระชนม์บนไม้กางเข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ถ้าท่านรู้ว่ากำลังจะสิ้นชีวิต  ท่านจะทำอะไรบ้าง  เราควรให้เวลากับชีวิตและทำสิ่งที่ควรทำกับพระเจ้า  กับสมาชิกครอบครัวและบรรดาเพื่อน  ต้องบอกความจริง  เราอาจถูกล่อลวงให้ทำบาปเหมือนพระเยซูเจ้า  อาทิตย์ใบลานช่วยเราให้เข้าใจชีวิตช่วงสุดท้าย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อาทิตย์ใบลานเริ่มไม่เหมือนสัปดาห์อื่น  บรรดาศิษย์น่าจะติดตามพระอาจารย์  แต่ละทิ้งพระองค์และไปซ่อนตัว  บรรดาศัตรูดังเช่นเฮโรดและปิลาตกลายเป็นเพื่อนกัน  การจูบและการกอดสัญลักษณ์แห่งความรัก  กลายเป็นสัญลักษณ์แห่งความตาย  คนบริสุทธิ์กลายเป็นคนมีความผิด  ขณะที่ฆาตกร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ผู้ร้ายฆ่าคน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ช่น  บารับบัสได้รับการปลดปล่อยให้เป็นอิสระ  ขนมปังและเหล้าองุ่นธรรมดากลายเป็นพระกายและพระโลหิตของพระผู้ไถ่  และเมื่อทุกสิ่งดูเหมือนว่าสูญเสีย  สิ่งที่ปรากฏว่าล้มเหลว  ถูกทรยศเหยียดหยามบนไม้กางเขน  กลับกลายเป็นพระเจ้าผู้ทรงชัย  กษัตริย์แห่งกษัตริย์ทั้งหลาย  ผู้มีชัยเหนือความตาย  สำหรับพระองค์เองและสำหรับเราทุกค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เยซูเจ้าทรงเดินทางไกลแห่งไม้กางเขน  ตั้งแต่พระองค์ทรงรับสภาพมนุษย์และมาประทับท่ามกลางเรา  ทรงเป็นมนุษย์  ยกเว้นบาป  พระเยซูเจ้าทรงเลือกมีส่วนในทุกสิ่งที่ทำให้เราเป็นมนุษย์  ทรงสละพระองค์เองบนไม้กางเขน  พระองค์ทรงขอเราให้มีส่วนร่วมในทุกสิ่งที่ทำให้พระองค์เป็นพระเจ้า  รวมทั้งความเจ็บปวดและความทุกข์  พระเยซูเจ้าทรงต้องการเราให้อยู่กับพระองค์  เหมือนบรรดาอัครสาวกที่สวนเกทเสมนี  ที่ห้องชั้นบน  ในที่คุมขังของมหาสมณะ  ขณะถูกกษัตริย์เฮโรดไต่สวน  ถูกเยาะเย้ยตามเส้นทางสู่เนินหัวกระโหลก  เราต้องอยู่เคียงข้างพระองค์  เมื่อบรรดาผู้ที่พระองค์ทรงรักกลับปฏิเสธที่จะอยู่กับพระองค์ในช่วงเวลาที่จำเป็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พระเยซูเจ้าทรงรู้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เวลา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นั้นจะมาถึงตั้งแต่ที่พระองค์ได้รับพิธีล้างเกือบสามปี  พระเยซูเจ้าทรงรู้ชะตากรรม  แต่ทรงสั่งสอน  เทศนา  ทำอัศจรรย์  ช่วยชีวิตมากมาย  พระองค์ทรงรู้ว่าเวลาของพระองค์สั้น  แต่มีความต้องการมากมาย  เมื่อพระองค์เสด็จเข้าสู่กรุงเยรูซาเล็มทรงประทับบนหลังลา  ทรงรู้ว่าประชาชนกลุ่มเดียวกับที่เรียกพระองค์ว่ากษัตริย์  อีกไม่ช้าพวกเขาจะปรักปรำให้พระองค์ต้องตาย  พระองค์ก็ยังทรงรักพวกเขา  ทรงรู้ว่าบรรดาศิษย์ผู้ใกล้ชิดที่สุดกำลังทรยศ  ปฏิเสธ  และละทิ้งพระองค์  พระองค์ก็ยังทรงรักพวกเขาเช่นเดียวกัน  พระเยซูเจ้าทรงรู้ว่า  เราจะทรยศ  ปฏิเสธ  และทอดทิ้งพระองค์  ด้วยการทำบาปและความเห็นแก่ตัว  แต่พระองค์ก็ยังทรงรัก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ใครเป็นพระมหากษัตริย์ผู้ทรงนั่งบนหลังลา  แบกภาระ  ประชาชนผู้ยกยอสรรเสริญพระองค์  เพียงเวลาอันรวดเร็วก็ประนามพระองค์  อาทิตย์ใบลานและเหตุการณ์ในสัปดาห์ศักดิ์สิทธิ์มีคำถามมากมาย  แต่ที่สำคัญกว่า  ช่วยให้เร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มีความหวัง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ถึงชีวิตใหม่หลังความตาย  ให้แสงสว่างจากความมืด  ขับไล่ความทุกข์เจ็บปวดกลับมีความหวังและปิติยินดี  วันนี้และทุกๆ วันในสัปดาห์ศักดิ์สิทธิ์  ขอให้เราร่วมทุกข์ของพระเยซูเจ้า  เรารับศีลมหาสนิทเป็นการลิ้มรสชีวิตที่ไม่มีสิ้นสุดของพระองค์  ผู้ทรงบังเกิดมายอมรับความทุกข์ด้วยความรักเมตตา  คริสตชนแท้จริงต้องยอมรับความทุกข์  ด้วยความรักและไว้วางใจในพระ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ี่น้องที่รัก  มีผู้คนหลายบทบาทในละครพระมหาทรมานที่เริ่มวันนี้  บางคนเป็นพระเอก  บางคนเป็นผู้ร้าย  พี่น้องจะรับบทบาทอะไร  บางทีเราอาจเป็นผู้ร้ายกลับใจที่พูดกับพระเยซูเจ้าว่า  “ข้าแต่พระเยซู  โปรดระลึกถึงข้าพเจ้าด้วย  เมื่อพระองค์จะเสด็จสู่พระอาณาจักรของพระองค์”  เราหวังจะได้ยินพระองค์ตรัสตอบว่า  “วันนี้ท่านจะอยู่กับเราในสวรรค์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ราคม – 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11-11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อาทิตย์พระมหาทรมาน  แห่ใบลาน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4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แห่ใบลา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9: 28-4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อสย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50: 4-7 ;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ฟป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2: 6-11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ลก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22: 14-23 : 56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หรือ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23: 1-49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162, 440, 443, 610-612, 1328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0"/>
                        <w:jc w:val="left"/>
                        <w:rPr>
                          <w:rStyle w:val="Appleconvertedspace"/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 193, 379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ระหว่างสัปดาห์ศักดิ์สิทธิ์  เราตระหนักว่าพระเจ้าทรงรักเราจนยอมให้พระบุตรเยซูสิ้นพระชนม์บนไม้กางเข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ถ้าท่านรู้ว่ากำลังจะสิ้นชีวิต  ท่านจะทำอะไรบ้าง  เราควรให้เวลากับชีวิตและทำสิ่งที่ควรทำกับพระเจ้า  กับสมาชิกครอบครัวและบรรดาเพื่อน  ต้องบอกความจริง  เราอาจถูกล่อลวงให้ทำบาปเหมือนพระเยซูเจ้า  อาทิตย์ใบลานช่วยเราให้เข้าใจชีวิตช่วงสุดท้ายของ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อาทิตย์ใบลานเริ่มไม่เหมือนสัปดาห์อื่น  บรรดาศิษย์น่าจะติดตามพระอาจารย์  แต่ละทิ้งพระองค์และไปซ่อนตัว  บรรดาศัตรูดังเช่นเฮโรดและปิลาตกลายเป็นเพื่อนกัน  การจูบและการกอดสัญลักษณ์แห่งความรัก  กลายเป็นสัญลักษณ์แห่งความตาย  คนบริสุทธิ์กลายเป็นคนมีความผิด  ขณะที่ฆาตกร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ผู้ร้ายฆ่าคน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ช่น  บารับบัสได้รับการปลดปล่อยให้เป็นอิสระ  ขนมปังและเหล้าองุ่นธรรมดากลายเป็นพระกายและพระโลหิตของพระผู้ไถ่  และเมื่อทุกสิ่งดูเหมือนว่าสูญเสีย  สิ่งที่ปรากฏว่าล้มเหลว  ถูกทรยศเหยียดหยามบนไม้กางเขน  กลับกลายเป็นพระเจ้าผู้ทรงชัย  กษัตริย์แห่งกษัตริย์ทั้งหลาย  ผู้มีชัยเหนือความตาย  สำหรับพระองค์เองและสำหรับเราทุกค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เยซูเจ้าทรงเดินทางไกลแห่งไม้กางเขน  ตั้งแต่พระองค์ทรงรับสภาพมนุษย์และมาประทับท่ามกลางเรา  ทรงเป็นมนุษย์  ยกเว้นบาป  พระเยซูเจ้าทรงเลือกมีส่วนในทุกสิ่งที่ทำให้เราเป็นมนุษย์  ทรงสละพระองค์เองบนไม้กางเขน  พระองค์ทรงขอเราให้มีส่วนร่วมในทุกสิ่งที่ทำให้พระองค์เป็นพระเจ้า  รวมทั้งความเจ็บปวดและความทุกข์  พระเยซูเจ้าทรงต้องการเราให้อยู่กับพระองค์  เหมือนบรรดาอัครสาวกที่สวนเกทเสมนี  ที่ห้องชั้นบน  ในที่คุมขังของมหาสมณะ  ขณะถูกกษัตริย์เฮโรดไต่สวน  ถูกเยาะเย้ยตามเส้นทางสู่เนินหัวกระโหลก  เราต้องอยู่เคียงข้างพระองค์  เมื่อบรรดาผู้ที่พระองค์ทรงรักกลับปฏิเสธที่จะอยู่กับพระองค์ในช่วงเวลาที่จำเป็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พระเยซูเจ้าทรงรู้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เวลา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นั้นจะมาถึงตั้งแต่ที่พระองค์ได้รับพิธีล้างเกือบสามปี  พระเยซูเจ้าทรงรู้ชะตากรรม  แต่ทรงสั่งสอน  เทศนา  ทำอัศจรรย์  ช่วยชีวิตมากมาย  พระองค์ทรงรู้ว่าเวลาของพระองค์สั้น  แต่มีความต้องการมากมาย  เมื่อพระองค์เสด็จเข้าสู่กรุงเยรูซาเล็มทรงประทับบนหลังลา  ทรงรู้ว่าประชาชนกลุ่มเดียวกับที่เรียกพระองค์ว่ากษัตริย์  อีกไม่ช้าพวกเขาจะปรักปรำให้พระองค์ต้องตาย  พระองค์ก็ยังทรงรักพวกเขา  ทรงรู้ว่าบรรดาศิษย์ผู้ใกล้ชิดที่สุดกำลังทรยศ  ปฏิเสธ  และละทิ้งพระองค์  พระองค์ก็ยังทรงรักพวกเขาเช่นเดียวกัน  พระเยซูเจ้าทรงรู้ว่า  เราจะทรยศ  ปฏิเสธ  และทอดทิ้งพระองค์  ด้วยการทำบาปและความเห็นแก่ตัว  แต่พระองค์ก็ยังทรงรัก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ใครเป็นพระมหากษัตริย์ผู้ทรงนั่งบนหลังลา  แบกภาระ  ประชาชนผู้ยกยอสรรเสริญพระองค์  เพียงเวลาอันรวดเร็วก็ประนามพระองค์  อาทิตย์ใบลานและเหตุการณ์ในสัปดาห์ศักดิ์สิทธิ์มีคำถามมากมาย  แต่ที่สำคัญกว่า  ช่วยให้เร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มีความหวัง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ถึงชีวิตใหม่หลังความตาย  ให้แสงสว่างจากความมืด  ขับไล่ความทุกข์เจ็บปวดกลับมีความหวังและปิติยินดี  วันนี้และทุกๆ วันในสัปดาห์ศักดิ์สิทธิ์  ขอให้เราร่วมทุกข์ของพระเยซูเจ้า  เรารับศีลมหาสนิทเป็นการลิ้มรสชีวิตที่ไม่มีสิ้นสุดของพระองค์  ผู้ทรงบังเกิดมายอมรับความทุกข์ด้วยความรักเมตตา  คริสตชนแท้จริงต้องยอมรับความทุกข์  ด้วยความรักและไว้วางใจในพระ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ี่น้องที่รัก  มีผู้คนหลายบทบาทในละครพระมหาทรมานที่เริ่มวันนี้  บางคนเป็นพระเอก  บางคนเป็นผู้ร้าย  พี่น้องจะรับบทบาทอะไร  บางทีเราอาจเป็นผู้ร้ายกลับใจที่พูดกับพระเยซูเจ้าว่า  “ข้าแต่พระเยซู  โปรดระลึกถึงข้าพเจ้าด้วย  เมื่อพระองค์จะเสด็จสู่พระอาณาจักรของพระองค์”  เราหวังจะได้ยินพระองค์ตรัสตอบว่า  “วันนี้ท่านจะอยู่กับเราในสวรรค์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ราคม – 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11-11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25:00Z</dcterms:created>
  <dc:creator>User</dc:creator>
  <dc:description/>
  <cp:keywords/>
  <dc:language>en-US</dc:language>
  <cp:lastModifiedBy>Microsoft th</cp:lastModifiedBy>
  <cp:lastPrinted>2013-04-05T10:24:00Z</cp:lastPrinted>
  <dcterms:modified xsi:type="dcterms:W3CDTF">2013-04-05T03:25:00Z</dcterms:modified>
  <cp:revision>2</cp:revision>
  <dc:subject/>
  <dc:title/>
</cp:coreProperties>
</file>