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</wp:posOffset>
                </wp:positionH>
                <wp:positionV relativeFrom="paragraph">
                  <wp:posOffset>1454785</wp:posOffset>
                </wp:positionV>
                <wp:extent cx="6717030" cy="8564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7030" cy="85642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C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right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วันอาทิตย์ที่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17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เทศกาลธรรมด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right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24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กรกฎาคม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>201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บทอ่าน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ปฐก 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18:20-32   ;   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คส 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2:12-14   ;   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ลก 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11:1-1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2160" w:hanging="2160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พระวรสารสัมพันธ์กับ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ประมวลคำสอนด้านสังคมของพระศาสนจักร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CSDC)  443, 520, 728, 1425, 2601, 2613, 2623, 2632, 2759, 2761, 2773, 284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2160" w:hanging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ประมวลคำสอนด้านสังคมของพระศาสนจักร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CSDC)  45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1440" w:hanging="1440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จุดเน้น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พระเมตตาของพระเจ้ามีล้นเหลือ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1440" w:hanging="1440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ในการประกาศปีแห่งเมตตาธรรม  สมเด็จพระสันตะปาปาฟรังซิสได้ตรัสว่า “เราได้รับเรียกให้เอาใจใส่เรื่องเมตตาธรรมมากขึ้น  เพื่อเราจะกลายเป็นเครื่องหมายที่มีผลยิ่งขึ้น  ของกิจการของพระบิดาในชีวิตของเรา”  สมเด็จพระสันตะปาปาทรงเน้นบ่อยๆ ให้พระศาสนจักรสนใจเรื่องเมตตาธรรม  เราทุกคนเป็นดังกิจการแห่งเมตตาธรรมของพระเจ้า  ซึ่งเป็นพระพรที่เราไม่สมควรได้รับ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พระโอวาทของสมเด็จพระสันตะปาปาแสดงความหวังและความคาดหวังว่า  ด้วยการมุ่งเน้นเรื่องเมตตาธรรมนี้  เราจะกลับเป็นผู้เมตตาเหมือนพระบิดาของเรา    บทอ่านวันนี้ช่วยเราให้เห็นว่าพระบิดาของเราทรงเมตตา  และแสดงพระเมตตาในวิธีการส่วนตัวและลึกซึ้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บทอ่านแรก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  พระเจ้าได้ยินเสียงกล่าวโทษเมืองโสโดมและโกโมราห์  ก็ลงไปดูว่าเป็นจริงตามเสียงกล่าวโทษหรือไม่  อับราฮัมต่อรองกับพระเจ้า  เพื่อช่วยผู้ชอบธรรมและคนบาปด้วย  อับราฮัมได้เสนอจำนวนต่างๆ  พระเจ้าทรงพระทัยดี  ยอมรับเพื่อช่วยคนอธรรมแม้มีผู้บริสุทธิ์เพียง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10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คนเท่านั้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ในพระวรสาร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วันนี้  เมื่อศิษย์ขอพระเยซูเจ้าให้สอนวิธีอธิษฐานภาวนา  พระองค์ก็สอนเราให้เรียกพระเจ้าว่า  พระบิดา หรือ อับบา พ่อจ๋า  พระองค์ตรัสว่า “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จงขอเถิด  แล้วท่านจะได้รับ  จงแสวงหาเถิด  แล้วท่านจะพบ  จงเคาะประตูเถิด  แล้วเขาจะเปิดประตูรับท่าน  เพราะคนที่ขอย่อมได้รับ  คนที่แสวงหาย่อมพบ  คนที่เคาะประตูย่อมมีผู้เปิดประตูให้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เรายังต้องการอะไรมากยิ่งกว่า การรู้และการรับพระเมตตาของพระเจ้า ตามที่สมเด็จพระสันตะปาปาฟรังซิส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ตรัส “พระเจ้าไม่เคยเหนื่อยที่จะอภัยบาปเรา  เราต่างหากเป็นผู้เบื่อหน่าย  ไม่ยอมแสวงหาพระเมตตา”  พระเจ้าประทานพระเมตตาอย่างอุดมสมบูรณ์และอย่างอิสร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เหมือนประชาชนในบทอ่านที่หนึ่ง  พระเจ้าทรงช่วยเหลือเรา  เราไม่มีสิทธิเพราะเราไม่เหมาะสม  เราไม่ได้ทำเอง หรือ คนอื่นทำ  เราไม่สามารถอ้างอะไรได้ในชีวิต  พระเจ้าทรงเผื่อแผ่พระเมตตา  เราเพียงแต่ยอมรับ  เราเพียงแต่รับรู้  เหมือนคำตอบของเราในมิสซา  ก่อนรับศีลมหาสนิทว่า “พระเจ้าข้า  ข้าพเจ้าไม่สมควรจะรับเสด็จมาประทับอยู่กับข้าพเจ้า  โปรดตรัสเพียงพระวาจาเดียว  แล้วจิตใจข้าพเจ้าก็จะบริสุทธิ์”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เราเตรียมตัวรับพระเยซูเจ้าผู้ทรงเป็นความรัก  และเมตตาธรรมของพระเจ้า  ที่มีชีวิตสมบูรณ์  พระองค์ทรงเลือกสิ้นพระชนม์บนไม้กางเขนอย่างอิสระเพื่อไถ่กู้เรา  พระองค์ทรงมอบพระองค์ในศีลมหาสนิท  เพื่อเราจะได้พัฒนาความรักเพื่อพระองค์  ได้รับพระหรรษทานและพละกำลังที่จำเป็น  เพื่อเป็นน้ำพุแห่งความรักและเมตตาธรรมในชุมชนต่อไป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พิธีบูชาขอบพระคุณนี้สะท้อนเมตตาธรรมของพระเจ้า  ขอให้เรากตัญญูรู้คุณพระองค์  โดยกล่าวพร้อมกันว่า “ขอขอบพระคุณพระเจ้า”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2880" w:firstLine="720"/>
                              <w:jc w:val="center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พระสังฆราช  วีระ  อาภรณ์รัตน์  แปล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2880" w:firstLine="72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จาก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>Homilies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โดย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Catholic  Diocese  of  Lansing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2880" w:firstLine="720"/>
                              <w:jc w:val="center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กรกฎาคม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กันยายน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2016),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หน้า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331-332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1pt" style="position:absolute;rotation:-0;width:528.9pt;height:674.35pt;mso-wrap-distance-left:9.05pt;mso-wrap-distance-right:9.05pt;mso-wrap-distance-top:0pt;mso-wrap-distance-bottom:0pt;margin-top:114.55pt;mso-position-vertical-relative:text;margin-left:7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240" w:before="0" w:after="120"/>
                        <w:jc w:val="right"/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 xml:space="preserve">วันอาทิตย์ที่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 xml:space="preserve">17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เทศกาลธรรมดา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right"/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 xml:space="preserve">24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 xml:space="preserve">กรกฎาคม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>2016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/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บทอ่าน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ปฐก 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18:20-32   ;   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คส 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2:12-14   ;   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ลก 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11:1-13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left="2160" w:hanging="2160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พระวรสารสัมพันธ์กับ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ประมวลคำสอนด้านสังคมของพระศาสนจักร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CSDC)  443, 520, 728, 1425, 2601, 2613, 2623, 2632, 2759, 2761, 2773, 2845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left="2160" w:hanging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ประมวลคำสอนด้านสังคมของพระศาสนจักร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CSDC)  453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left="1440" w:hanging="1440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จุดเน้น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พระเมตตาของพระเจ้ามีล้นเหลือ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left="1440" w:hanging="1440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ในการประกาศปีแห่งเมตตาธรรม  สมเด็จพระสันตะปาปาฟรังซิสได้ตรัสว่า “เราได้รับเรียกให้เอาใจใส่เรื่องเมตตาธรรมมากขึ้น  เพื่อเราจะกลายเป็นเครื่องหมายที่มีผลยิ่งขึ้น  ของกิจการของพระบิดาในชีวิตของเรา”  สมเด็จพระสันตะปาปาทรงเน้นบ่อยๆ ให้พระศาสนจักรสนใจเรื่องเมตตาธรรม  เราทุกคนเป็นดังกิจการแห่งเมตตาธรรมของพระเจ้า  ซึ่งเป็นพระพรที่เราไม่สมควรได้รับ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พระโอวาทของสมเด็จพระสันตะปาปาแสดงความหวังและความคาดหวังว่า  ด้วยการมุ่งเน้นเรื่องเมตตาธรรมนี้  เราจะกลับเป็นผู้เมตตาเหมือนพระบิดาของเรา    บทอ่านวันนี้ช่วยเราให้เห็นว่าพระบิดาของเราทรงเมตตา  และแสดงพระเมตตาในวิธีการส่วนตัวและลึกซึ้ง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บทอ่านแรก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  พระเจ้าได้ยินเสียงกล่าวโทษเมืองโสโดมและโกโมราห์  ก็ลงไปดูว่าเป็นจริงตามเสียงกล่าวโทษหรือไม่  อับราฮัมต่อรองกับพระเจ้า  เพื่อช่วยผู้ชอบธรรมและคนบาปด้วย  อับราฮัมได้เสนอจำนวนต่างๆ  พระเจ้าทรงพระทัยดี  ยอมรับเพื่อช่วยคนอธรรมแม้มีผู้บริสุทธิ์เพียง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10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คนเท่านั้น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ในพระวรสาร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วันนี้  เมื่อศิษย์ขอพระเยซูเจ้าให้สอนวิธีอธิษฐานภาวนา  พระองค์ก็สอนเราให้เรียกพระเจ้าว่า  พระบิดา หรือ อับบา พ่อจ๋า  พระองค์ตรัสว่า “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จงขอเถิด  แล้วท่านจะได้รับ  จงแสวงหาเถิด  แล้วท่านจะพบ  จงเคาะประตูเถิด  แล้วเขาจะเปิดประตูรับท่าน  เพราะคนที่ขอย่อมได้รับ  คนที่แสวงหาย่อมพบ  คนที่เคาะประตูย่อมมีผู้เปิดประตูให้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”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เรายังต้องการอะไรมากยิ่งกว่า การรู้และการรับพระเมตตาของพระเจ้า ตามที่สมเด็จพระสันตะปาปาฟรังซิส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ตรัส “พระเจ้าไม่เคยเหนื่อยที่จะอภัยบาปเรา  เราต่างหากเป็นผู้เบื่อหน่าย  ไม่ยอมแสวงหาพระเมตตา”  พระเจ้าประทานพระเมตตาอย่างอุดมสมบูรณ์และอย่างอิสระ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เหมือนประชาชนในบทอ่านที่หนึ่ง  พระเจ้าทรงช่วยเหลือเรา  เราไม่มีสิทธิเพราะเราไม่เหมาะสม  เราไม่ได้ทำเอง หรือ คนอื่นทำ  เราไม่สามารถอ้างอะไรได้ในชีวิต  พระเจ้าทรงเผื่อแผ่พระเมตตา  เราเพียงแต่ยอมรับ  เราเพียงแต่รับรู้  เหมือนคำตอบของเราในมิสซา  ก่อนรับศีลมหาสนิทว่า “พระเจ้าข้า  ข้าพเจ้าไม่สมควรจะรับเสด็จมาประทับอยู่กับข้าพเจ้า  โปรดตรัสเพียงพระวาจาเดียว  แล้วจิตใจข้าพเจ้าก็จะบริสุทธิ์”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เราเตรียมตัวรับพระเยซูเจ้าผู้ทรงเป็นความรัก  และเมตตาธรรมของพระเจ้า  ที่มีชีวิตสมบูรณ์  พระองค์ทรงเลือกสิ้นพระชนม์บนไม้กางเขนอย่างอิสระเพื่อไถ่กู้เรา  พระองค์ทรงมอบพระองค์ในศีลมหาสนิท  เพื่อเราจะได้พัฒนาความรักเพื่อพระองค์  ได้รับพระหรรษทานและพละกำลังที่จำเป็น  เพื่อเป็นน้ำพุแห่งความรักและเมตตาธรรมในชุมชนต่อไป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พิธีบูชาขอบพระคุณนี้สะท้อนเมตตาธรรมของพระเจ้า  ขอให้เรากตัญญูรู้คุณพระองค์  โดยกล่าวพร้อมกันว่า “ขอขอบพระคุณพระเจ้า”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left="2880" w:firstLine="720"/>
                        <w:jc w:val="center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>พระสังฆราช  วีระ  อาภรณ์รัตน์  แปล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left="2880" w:firstLine="72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จาก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>Homilies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โดย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Catholic  Diocese  of  Lansing,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left="2880" w:firstLine="720"/>
                        <w:jc w:val="center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กรกฎาคม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-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กันยายน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2016),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หน้า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331-332.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128905</wp:posOffset>
                </wp:positionV>
                <wp:extent cx="6969125" cy="1588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9125" cy="158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66560" cy="15036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9" r="-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6560" cy="150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8.75pt;height:125.1pt;mso-wrap-distance-left:9.05pt;mso-wrap-distance-right:9.05pt;mso-wrap-distance-top:0pt;mso-wrap-distance-bottom:0pt;margin-top:-10.15pt;mso-position-vertical-relative:text;margin-left:-5.05pt;mso-position-horizontal:center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66560" cy="15036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9" r="-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6560" cy="150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eastAsia="Calibri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8:07:00Z</dcterms:created>
  <dc:creator>User</dc:creator>
  <dc:description/>
  <dc:language>en-US</dc:language>
  <cp:lastModifiedBy>ggg</cp:lastModifiedBy>
  <cp:lastPrinted>2013-11-26T15:42:00Z</cp:lastPrinted>
  <dcterms:modified xsi:type="dcterms:W3CDTF">2016-07-22T08:07:00Z</dcterms:modified>
  <cp:revision>2</cp:revision>
  <dc:subject/>
  <dc:title/>
</cp:coreProperties>
</file>