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ห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8:2-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5-6, 8-10 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:12-30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1-4 ; 4:14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36, 544, 695, 714, 1168, 1286, 24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ฐานะศิษย์ของพระเยซูเจ้า  พระองค์ทรงเรียกเราให้เป็นประจักษ์พยานถึงพระวรสาร  และช่วยกันสร้างพระอาณาจักรของพระเจ้าบนโลก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ทุกคนคุ้นเคยกับสุนทรพจน์การเข้ารับตำแหน่ง เช่น ประธานาธิบดี  รัฐมนตรี หรือ ประธานกรรมการ  ที่ได้รับเลือกตั้ง    สุนทรพจน์เหล่านี้บางครั้งน่าประทับใจมากกว่าอันอื่น  บ่อยๆ เนื้อหาของสุนทรพจน์ไม่ค่อยสัมพันธ์กับกิจการที่ตามมาของบรรดาผู้นำเหล่า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ยซู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รงได้ให้สุนทรพจน์เริ่มภารกิจของพระองค์  ไม่นานหลังจากที่พระองค์เสด็จกลับเมืองนาซาเร็ธ  หลังจากที่พระองค์อยู่ในถิ่นทุรกันดา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ืน  เพื่อเตรียมปฏิบัติหน้าที่สู่สาธารณชน  เราได้ฟังสุนทรพจน์ของพระองค์ในพระวรสารวั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องค์เสด็จมาถึงเมืองนาซาเร็ธ  ซึ่งเป็นสถานที่ที่พระองค์ทรงเจริญวัย   ในวันสับบาโต  พระองค์เสด็จเข้าไปในศาลาธรรมเช่นเคย  ทรงยืนขึ้นเพื่ออ่านพระคัมภีร์  มีผู้ส่งม้วนหนังสือประกาศกอิสยาห์ให้พระองค์    พระเยซูเจ้าทรงคลี่ม้วนหนังสือออก  ทรงพบข้อความที่เขียนไว้ว่า    พระจิตของพระเจ้าทรงยืนอยู่เหนือข้าพเจ้า  เพราะพระองค์ทรงเจิมข้าพเจ้าไว้ ให้ประกาศข่าวดีแก่คนยากจน  ทรงส่งข้าพเจ้าไปประกาศการปลดปล่อยแก่ผู้ถูกจองจำ  คืนสายตาให้แก่คนตาบอด  ปลดปล่อยผู้ถูกกดขี่ให้เป็นอิสระ  ประกาศปีแห่งความโปรดปรานจากพระเจ้า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1:1-2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้วพระเยซูเจ้าทรงม้วนหนังสือคืนให้เจ้าหน้าที่และประทับนั่งลง สายตาของทุกคนที่อยู่ในศาลาธรรมต่างจ้องมองพระองค์  พระองค์จึงเริ่มตรัสว่า “ในวันนี้  ข้อความจากพระคัมภีร์ที่ท่านได้ยินกับหูอยู่นี้เป็นความจริงแล้ว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สามารถถือคบเพลิงและสืบสานพันธกิจแห่งการไถ่กู้ของพระคริสตเจ้า ได้ หรือ ไม่  พ่อคิด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ได้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พราะเหตุว่า พระคริสตเจ้าทรงได้มอบพันธกิจนี้ให้พระศาสนจักร และเพราะเราแต่ละคนโดยอาศัยศีลล้างบาป จึงเป็นสมาชิกของพระศาสนจักรของพระคริสตเจ้า  ดังนั้น  พระองค์ทรงเรียกเราแต่ละคนให้ใช้พระพรและความสามารถต่างๆ ของเรา  เพื่อสืบสานต่องานและพันธกิจของพระศาสนจักร  และช่วยสร้างพระอาณาจักรของพระเจ้าบนโลก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สามารถสืบสานพันธกิจของพระศาสนจักร และช่วยสร้างพระอาณาจักรของพระเจ้าบนโลกนี้ได้อย่างไร    สิ่งแรกที่เราทำได้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มองข้ามความแตกต่า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องเรา  และร่วมมือกันกับผู้มีน้ำใจดี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่วยกันสร้างสันติภาพ และการเยียวยารักษ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โลกใบนี้  ในที่สุด  วิธีที่เราดำเนินชีวิต  ควรเป็นการบอกผู้อื่นว่า “ในวันนี้ ข้อความจากพระคัมภีร์ที่ท่านได้ยินกับหูอยู่นี้  เป็นความจริงแล้ว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ันธกิจการไถ่กู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พระเยซูคริสตเจ้า แบบอย่างและกิจการต่างๆ ตรงกับคำพูดในสุนทรพจน์การเข้ารับตำแหน่งที่พระองค์ทรงกล่าวในตอนเริ่มปฏิบัติหน้าที่สู่สาธารณะ พระองค์ทรงนำอิสรภาพมาสู่ผู้ถูกจองจำแห่งการโกหกหลอกลวง   แก่บรรดาผู้ถูกจองจำด้วยนิสัยความประพฤติไม่ดีต่างๆ  ปลดปล่อยผู้เป็นเหยื่อใต้อำนาจที่ใช้หาประโยชน์ส่วนตัว  อาศัยชีวิต  การสิ้นพระชนม์  และการกลับคืนพระชนมชีพ  พระเยซูเจ้าทรงชนะอำนาจบาปและความชั่ว  และได้เปิดทางสู่แสงสว่างนิรันดร  พระองค์ทรงเป็นแสงสว่างแท้ส่องโลกที่ส่องสว่างจิตใจของเรา  ทำให้เราเห็นความจริงอย่างชัดเ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 พระคัมภีร์มิใช่เน้นบทยืนยันความเชื่อที่เราต้องยอมรับ แต่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ันธกิจที่เราต้องทำให้เป็นจริงในชีวิต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เราก้าวเดินด้วยกันในพระคริสตเจ้า ต้องออกไปหาสังคมโลก ทำงานพัฒนาพันธกิจการไถ่กู้ของพระคริสตเจ้าให้ก้าวหน้าจนสำเร็จสมบูรณ์  เรานำข่าวดีไปสู่คนยากจน  อิสรภาพแก่ผู้ถูกจองจำ  จากยาเสพติด  และการถูกบีบบังคับ  เราสามารถให้แสงสว่างแห่งความรู้และวิสัยทัศน์แก่คนตาบอดด้วยความมืดข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ารดำเนินชีวิตตามคุณค่าแบบคริสตชนด้วยการเคารพชีวิต  ความซื่อสัตย์สุจริ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โก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ยึดถือความจริง  ความยุติธรรม การทำงานสร้างสันติสุขและสร้างครอบครัวให้อบอุ่น ล้วนเป็นการสืบสานพันธกิจของพระคริสตเจ้าบน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จิตของพระเจ้าทรงอยู่เหนือท่าน  เพราะพระองค์ทรงเจิมท่านด้วยปรีชาญาณ  สติปัญญา  ความรู้  ความมั่นคงกล้าหาญ  จงทำหน้าที่ของท่านอย่างกล้าหาญ  เหมือนบรรดาอัครสาวกสมัยแรก  ออกจากห้องส่วนตัว  ออกไปในลานสาธารณะ  ประกาศข่าวดีและเป็นประจักษ์พยานด้วยแบบอย่างชีวิต  จนทำให้หลายคนมารู้จักชีวิตใหม่  การเยียวยารักษา  สันติสุข  อิสรภาพ  และความรอดพ้น  ที่พระเยซูเจ้าทรงมอบให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6-3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ห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8:2-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5-6, 8-10 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:12-30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1-4 ; 4:14-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36, 544, 695, 714, 1168, 1286, 24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ฐานะศิษย์ของพระเยซูเจ้า  พระองค์ทรงเรียกเราให้เป็นประจักษ์พยานถึงพระวรสาร  และช่วยกันสร้างพระอาณาจักรของพระเจ้าบนโลก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ทุกคนคุ้นเคยกับสุนทรพจน์การเข้ารับตำแหน่ง เช่น ประธานาธิบดี  รัฐมนตรี หรือ ประธานกรรมการ  ที่ได้รับเลือกตั้ง    สุนทรพจน์เหล่านี้บางครั้งน่าประทับใจมากกว่าอันอื่น  บ่อยๆ เนื้อหาของสุนทรพจน์ไม่ค่อยสัมพันธ์กับกิจการที่ตามมาของบรรดาผู้นำเหล่า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ยซู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รงได้ให้สุนทรพจน์เริ่มภารกิจของพระองค์  ไม่นานหลังจากที่พระองค์เสด็จกลับเมืองนาซาเร็ธ  หลังจากที่พระองค์อยู่ในถิ่นทุรกันดา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ืน  เพื่อเตรียมปฏิบัติหน้าที่สู่สาธารณชน  เราได้ฟังสุนทรพจน์ของพระองค์ในพระวรสารวัน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องค์เสด็จมาถึงเมืองนาซาเร็ธ  ซึ่งเป็นสถานที่ที่พระองค์ทรงเจริญวัย   ในวันสับบาโต  พระองค์เสด็จเข้าไปในศาลาธรรมเช่นเคย  ทรงยืนขึ้นเพื่ออ่านพระคัมภีร์  มีผู้ส่งม้วนหนังสือประกาศกอิสยาห์ให้พระองค์    พระเยซูเจ้าทรงคลี่ม้วนหนังสือออก  ทรงพบข้อความที่เขียนไว้ว่า    พระจิตของพระเจ้าทรงยืนอยู่เหนือข้าพเจ้า  เพราะพระองค์ทรงเจิมข้าพเจ้าไว้ ให้ประกาศข่าวดีแก่คนยากจน  ทรงส่งข้าพเจ้าไปประกาศการปลดปล่อยแก่ผู้ถูกจองจำ  คืนสายตาให้แก่คนตาบอด  ปลดปล่อยผู้ถูกกดขี่ให้เป็นอิสระ  ประกาศปีแห่งความโปรดปรานจากพระเจ้า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1:1-2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้วพระเยซูเจ้าทรงม้วนหนังสือคืนให้เจ้าหน้าที่และประทับนั่งลง สายตาของทุกคนที่อยู่ในศาลาธรรมต่างจ้องมองพระองค์  พระองค์จึงเริ่มตรัสว่า “ในวันนี้  ข้อความจากพระคัมภีร์ที่ท่านได้ยินกับหูอยู่นี้เป็นความจริงแล้ว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สามารถถือคบเพลิงและสืบสานพันธกิจแห่งการไถ่กู้ของพระคริสตเจ้า ได้ หรือ ไม่  พ่อคิด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ได้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พราะเหตุว่า พระคริสตเจ้าทรงได้มอบพันธกิจนี้ให้พระศาสนจักร และเพราะเราแต่ละคนโดยอาศัยศีลล้างบาป จึงเป็นสมาชิกของพระศาสนจักรของพระคริสตเจ้า  ดังนั้น  พระองค์ทรงเรียกเราแต่ละคนให้ใช้พระพรและความสามารถต่างๆ ของเรา  เพื่อสืบสานต่องานและพันธกิจของพระศาสนจักร  และช่วยสร้างพระอาณาจักรของพระเจ้าบนโลก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สามารถสืบสานพันธกิจของพระศาสนจักร และช่วยสร้างพระอาณาจักรของพระเจ้าบนโลกนี้ได้อย่างไร    สิ่งแรกที่เราทำได้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มองข้ามความแตกต่า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องเรา  และร่วมมือกันกับผู้มีน้ำใจดี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่วยกันสร้างสันติภาพ และการเยียวยารักษ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โลกใบนี้  ในที่สุด  วิธีที่เราดำเนินชีวิต  ควรเป็นการบอกผู้อื่นว่า “ในวันนี้ ข้อความจากพระคัมภีร์ที่ท่านได้ยินกับหูอยู่นี้  เป็นความจริงแล้ว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ันธกิจการไถ่กู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พระเยซูคริสตเจ้า แบบอย่างและกิจการต่างๆ ตรงกับคำพูดในสุนทรพจน์การเข้ารับตำแหน่งที่พระองค์ทรงกล่าวในตอนเริ่มปฏิบัติหน้าที่สู่สาธารณะ พระองค์ทรงนำอิสรภาพมาสู่ผู้ถูกจองจำแห่งการโกหกหลอกลวง   แก่บรรดาผู้ถูกจองจำด้วยนิสัยความประพฤติไม่ดีต่างๆ  ปลดปล่อยผู้เป็นเหยื่อใต้อำนาจที่ใช้หาประโยชน์ส่วนตัว  อาศัยชีวิต  การสิ้นพระชนม์  และการกลับคืนพระชนมชีพ  พระเยซูเจ้าทรงชนะอำนาจบาปและความชั่ว  และได้เปิดทางสู่แสงสว่างนิรันดร  พระองค์ทรงเป็นแสงสว่างแท้ส่องโลกที่ส่องสว่างจิตใจของเรา  ทำให้เราเห็นความจริงอย่างชัดเ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 พระคัมภีร์มิใช่เน้นบทยืนยันความเชื่อที่เราต้องยอมรับ แต่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ันธกิจที่เราต้องทำให้เป็นจริงในชีวิต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เราก้าวเดินด้วยกันในพระคริสตเจ้า ต้องออกไปหาสังคมโลก ทำงานพัฒนาพันธกิจการไถ่กู้ของพระคริสตเจ้าให้ก้าวหน้าจนสำเร็จสมบูรณ์  เรานำข่าวดีไปสู่คนยากจน  อิสรภาพแก่ผู้ถูกจองจำ  จากยาเสพติด  และการถูกบีบบังคับ  เราสามารถให้แสงสว่างแห่งความรู้และวิสัยทัศน์แก่คนตาบอดด้วยความมืดของโล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ารดำเนินชีวิตตามคุณค่าแบบคริสตชนด้วยการเคารพชีวิต  ความซื่อสัตย์สุจริ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โก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ยึดถือความจริง  ความยุติธรรม การทำงานสร้างสันติสุขและสร้างครอบครัวให้อบอุ่น ล้วนเป็นการสืบสานพันธกิจของพระคริสตเจ้าบนโล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จิตของพระเจ้าทรงอยู่เหนือท่าน  เพราะพระองค์ทรงเจิมท่านด้วยปรีชาญาณ  สติปัญญา  ความรู้  ความมั่นคงกล้าหาญ  จงทำหน้าที่ของท่านอย่างกล้าหาญ  เหมือนบรรดาอัครสาวกสมัยแรก  ออกจากห้องส่วนตัว  ออกไปในลานสาธารณะ  ประกาศข่าวดีและเป็นประจักษ์พยานด้วยแบบอย่างชีวิต  จนทำให้หลายคนมารู้จักชีวิตใหม่  การเยียวยารักษา  สันติสุข  อิสรภาพ  และความรอดพ้น  ที่พระเยซูเจ้าทรงมอบให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6-3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7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1-21T06:17:00Z</dcterms:modified>
  <cp:revision>2</cp:revision>
  <dc:subject/>
  <dc:title/>
</cp:coreProperties>
</file>