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4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ปฐก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5: 5-12, 17-18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ฟป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3: 17-4: 1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หรือ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3: 20-4: 1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9: 28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ข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-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16, 554, 659, 697, 1151, 2583, 2600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การแสดงพระองค์อย่างรุ่งเรืองของพระคริสตเจ้า  ช่วยให้เราลิ้มรสล่วงหน้าถึงการเสด็จมาอย่างรุ่งโรจน์  และช่วยสนับสนุนความเชื่อ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มื่อสมเด็จพระสันตะปาปาเบเนดิกต์ 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16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ทรงประกาศให้ปีนี้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ปีแห่งความเชื่อ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พระองค์ทรงมีจุดประสงค์เพื่อให้เกิดแรงกระตุ้นใหม่ต่อพันธกิจของพระศาสนจักร  ในการนำพามนุษย์ออกจากถิ่นทุรกันดาร  ให้มีชีวิตและมิตรภาพกับพระคริสตเจ้า  บทอ่านในวันนี้จึงสอดคล้องกับสิ่งที่เราเน้นเรื่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บทอ่านแรก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จากหนังสือปฐมกาล  บท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15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อับรามพบพระเจ้า  และพระองค์สัญญาจะให้มีลูกหลานมากมายดุจดาวในท้องฟ้า  อับรามและภรรยาต้องการมีลูกชายแต่ก็มีอายุมากแล้ว  อับรามไม่เห็นทางที่เกิดขึ้นได้  กระนั้น  ท่านก็เชื่อพระเจ้าและไว้วางใจในพระสัญญ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บทอ่านจากจดหมายของนักบุญเปาโลถึงชาวฟิลิปปี  ให้กำลังใจเราให้รักษาความเชื่อและเข้มแข็งมั่นคง  ถึงแม้จะมีการทดลองจากโลก  นักบุญเปาโลเตือนใจเรา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“บ้านเมืองของเรานั้นอยู่ในสวรรค์”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เราเชื่อในองค์พระเยซู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คริสตเจ้า  และดำเนินชีวิตให้สอดคล้องกับคำสอนของพระองค์  ซึ่งจะนำเราไปรับรางวัลนิรันด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ในพระวรสาร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นักบุญลูกา  บท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9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ให้เราลิ้มรสบ้านเมืองในสวรรค์  เราจะเห็นพระเยซูในพระสิริรุ่งโรจน์  เราจะเดินกับบรรดานักบุญ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ผู้ศักดิ์สิทธิ์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และประกาศก  เราจะได้ยินเสียงของพระเจ้าตรัสกับเราโดยตรง  เราจะได้รับการแสดงองค์อย่างสมบูรณ์  ดังที่พระเจ้าทรงต้องการให้เราเป็น  การแสดงพระองค์อย่างรุ่งเรือง  ทำให้เราลิ้มรสล่วงหน้าถึงการเสด็จมาอย่างรุ่งโรจน์ของพระคริสตเจ้า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คำสอนพระศาสนจักรคาทอลิก  ข้อ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556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มื่อพระองค์จะเปลี่ยนร่างกายต่ำต้อยของเราให้เหมือนพระกายอันรุ่งเรืองด้วยพระสิริรุ่งโรจน์ของพระองค์  ดังที่นักบุญเปาโลบอกเราในบทอ่านที่สองของวัน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แต่สิ่งเหล่านี้จะไม่มีความหมายต่อเรา  ถ้าเราไม่มีความเชื่อ  ความเชื่อที่ทำให้เรายอมรับและศรัทธาว่า  เราจะได้รับสิริรุ่งโรจน์วันหนึ่งข้างหน้า  สวรรค์คือบ้านของเรา  ความเชื่อทำให้เป็นไปได้สำหรับเรา  ยอมให้พระเจ้าดูแลและนำทางชีวิตของเรา  เราจะพบสิ่งท้าทายและความยากลำบากแน่นอนระหว่างการเดินทาง  แต่ชีวิตนิรันดรในอาณาจักรสวรรค์นั้นเป็นรางวัลที่มีคุณค่าต่อการพยาย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จะถวายมิสซาต่อไปและออกจากวัดในวันนี้  พ่อขอให้เราตั้งใจว่าในปีแห่งความเชื่อ  สมเด็จพระสันตะปาปาทรงขอให้เราดำเนินชีวิตตามความเชื่อที่เราประกาศ  ให้เราเพิ่มพูนความเชื่อและประกาศให้โลกรู้จั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พระบิด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ผู้สร้าง  รู้จั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พระเยซูเจ้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ผู้ไถ่  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พระจิตเจ้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ป็นผู้นำทางและผู้ทำให้ศักดิ์สิทธิ์  พยายามเรียนรู้จักความเชื่อให้ลึกซึ้งยิ่งขึ้น  ด้วยกา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อ่านพระคัมภีร์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ป็นประจำ  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แบ่งปัน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สนทนากันเกี่ยวกับสิ่งที่เราอ่าน  ถ้าเราทำเช่นนี้ได้  ปีแห่งความเชื่อจะมีความหมายยิ่งใหญ่สำหรับ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– 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75-7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4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ุมภาพันธ์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ปฐก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5: 5-12, 17-18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ฟป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3: 17-4: 1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หรือ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3: 20-4: 1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9: 28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ข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-36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16, 554, 659, 697, 1151, 2583, 2600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การแสดงพระองค์อย่างรุ่งเรืองของพระคริสตเจ้า  ช่วยให้เราลิ้มรสล่วงหน้าถึงการเสด็จมาอย่างรุ่งโรจน์  และช่วยสนับสนุนความเชื่อ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มื่อสมเด็จพระสันตะปาปาเบเนดิกต์ ที่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16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ทรงประกาศให้ปีนี้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ปีแห่งความเชื่อ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พระองค์ทรงมีจุดประสงค์เพื่อให้เกิดแรงกระตุ้นใหม่ต่อพันธกิจของพระศาสนจักร  ในการนำพามนุษย์ออกจากถิ่นทุรกันดาร  ให้มีชีวิตและมิตรภาพกับพระคริสตเจ้า  บทอ่านในวันนี้จึงสอดคล้องกับสิ่งที่เราเน้นเรื่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บทอ่านแรก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จากหนังสือปฐมกาล  บทที่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15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อับรามพบพระเจ้า  และพระองค์สัญญาจะให้มีลูกหลานมากมายดุจดาวในท้องฟ้า  อับรามและภรรยาต้องการมีลูกชายแต่ก็มีอายุมากแล้ว  อับรามไม่เห็นทางที่เกิดขึ้นได้  กระนั้น  ท่านก็เชื่อพระเจ้าและไว้วางใจในพระสัญญ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บทอ่านจากจดหมายของนักบุญเปาโลถึงชาวฟิลิปปี  ให้กำลังใจเราให้รักษาความเชื่อและเข้มแข็งมั่นคง  ถึงแม้จะมีการทดลองจากโลก  นักบุญเปาโลเตือนใจเรา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“บ้านเมืองของเรานั้นอยู่ในสวรรค์”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เราเชื่อในองค์พระเยซู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คริสตเจ้า  และดำเนินชีวิตให้สอดคล้องกับคำสอนของพระองค์  ซึ่งจะนำเราไปรับรางวัลนิรันด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ในพระวรสาร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นักบุญลูกา  บทที่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9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ให้เราลิ้มรสบ้านเมืองในสวรรค์  เราจะเห็นพระเยซูในพระสิริรุ่งโรจน์  เราจะเดินกับบรรดานักบุญ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ผู้ศักดิ์สิทธิ์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และประกาศก  เราจะได้ยินเสียงของพระเจ้าตรัสกับเราโดยตรง  เราจะได้รับการแสดงองค์อย่างสมบูรณ์  ดังที่พระเจ้าทรงต้องการให้เราเป็น  การแสดงพระองค์อย่างรุ่งเรือง  ทำให้เราลิ้มรสล่วงหน้าถึงการเสด็จมาอย่างรุ่งโรจน์ของพระคริสตเจ้า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คำสอนพระศาสนจักรคาทอลิก  ข้อ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556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มื่อพระองค์จะเปลี่ยนร่างกายต่ำต้อยของเราให้เหมือนพระกายอันรุ่งเรืองด้วยพระสิริรุ่งโรจน์ของพระองค์  ดังที่นักบุญเปาโลบอกเราในบทอ่านที่สองของวัน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แต่สิ่งเหล่านี้จะไม่มีความหมายต่อเรา  ถ้าเราไม่มีความเชื่อ  ความเชื่อที่ทำให้เรายอมรับและศรัทธาว่า  เราจะได้รับสิริรุ่งโรจน์วันหนึ่งข้างหน้า  สวรรค์คือบ้านของเรา  ความเชื่อทำให้เป็นไปได้สำหรับเรา  ยอมให้พระเจ้าดูแลและนำทางชีวิตของเรา  เราจะพบสิ่งท้าทายและความยากลำบากแน่นอนระหว่างการเดินทาง  แต่ชีวิตนิรันดรในอาณาจักรสวรรค์นั้นเป็นรางวัลที่มีคุณค่าต่อการพยายา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จะถวายมิสซาต่อไปและออกจากวัดในวันนี้  พ่อขอให้เราตั้งใจว่าในปีแห่งความเชื่อ  สมเด็จพระสันตะปาปาทรงขอให้เราดำเนินชีวิตตามความเชื่อที่เราประกาศ  ให้เราเพิ่มพูนความเชื่อและประกาศให้โลกรู้จั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พระบิด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ผู้สร้าง  รู้จั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พระเยซูเจ้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ผู้ไถ่  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พระจิตเจ้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ป็นผู้นำทางและผู้ทำให้ศักดิ์สิทธิ์  พยายามเรียนรู้จักความเชื่อให้ลึกซึ้งยิ่งขึ้น  ด้วยการ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อ่านพระคัมภีร์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ป็นประจำ  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แบ่งปัน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สนทนากันเกี่ยวกับสิ่งที่เราอ่าน  ถ้าเราทำเช่นนี้ได้  ปีแห่งความเชื่อจะมีความหมายยิ่งใหญ่สำหรับ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– 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75-76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0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2-20T04:20:00Z</dcterms:modified>
  <cp:revision>2</cp:revision>
  <dc:subject/>
  <dc:title/>
</cp:coreProperties>
</file>